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Szanowni Rodzice!</w:t>
      </w:r>
    </w:p>
    <w:p>
      <w:pPr>
        <w:pStyle w:val="Normal"/>
        <w:pBdr>
          <w:bottom w:val="double" w:sz="6" w:space="1" w:color="000000"/>
        </w:pBdr>
        <w:jc w:val="both"/>
        <w:rPr>
          <w:sz w:val="24"/>
        </w:rPr>
      </w:pPr>
      <w:r>
        <w:rPr>
          <w:sz w:val="24"/>
        </w:rPr>
        <w:t>Informuję, że: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b/>
          <w:bCs/>
          <w:sz w:val="24"/>
        </w:rPr>
        <w:t>19-21 stycznia</w:t>
      </w:r>
      <w:r>
        <w:rPr>
          <w:sz w:val="24"/>
        </w:rPr>
        <w:t>. Od godz. 17,00 w naszym Gimnazjum organizujemy biwak harcerski. Koszt biwaku ustalono na 5 zł. W biwaku może wziąć również udział młodzież nie należąca do drużyny. Koszt biwaku wynosi wtedy 10 zł. Zapisy przyjmowane są do 17 stycznia (środa). Wpłaty na miejscu. Powrót w niedzielę ok. 14,00.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b/>
          <w:bCs/>
          <w:sz w:val="24"/>
        </w:rPr>
        <w:t>11-13 lutego</w:t>
      </w:r>
      <w:r>
        <w:rPr>
          <w:sz w:val="24"/>
        </w:rPr>
        <w:t xml:space="preserve">. Odbędzie się wyjazd na trzydniowy biwak na Górę Św. Anny. Zbiórka odbędzie się na przystankach autobusowych: na ul. Kościuszki i obok zwalonego domku. Powrót po godz. 20,00. Dokładne godziny wyjazdu zostaną podane na forum drużyny harcerskiej na naszej stronie internetowej </w:t>
      </w:r>
      <w:hyperlink r:id="rId2">
        <w:r>
          <w:rPr>
            <w:rStyle w:val="InternetLink"/>
            <w:sz w:val="24"/>
          </w:rPr>
          <w:t>http://www.chemik.aip.pl/zhp/zhp.html</w:t>
        </w:r>
      </w:hyperlink>
      <w:r>
        <w:rPr>
          <w:sz w:val="24"/>
        </w:rPr>
        <w:t xml:space="preserve">  Przejazd autobusem i pociągiem. Koszt biwaku ustalono na 40 zł. W biwaku może wziąć również udział młodzież nie należąca do drużyny. Koszt biwaku wynosi wtedy 55 zł. Zapisy i wpłaty przyjmowane są do 3 lutego (sobota).</w:t>
      </w:r>
    </w:p>
    <w:p>
      <w:pPr>
        <w:pStyle w:val="Normal"/>
        <w:pBdr>
          <w:bottom w:val="doub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</w:r>
    </w:p>
    <w:p>
      <w:pPr>
        <w:pStyle w:val="Heading3"/>
        <w:ind w:left="360" w:hanging="0"/>
        <w:rPr/>
      </w:pPr>
      <w:r>
        <w:rPr/>
        <w:t>Z G O D 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yrażam zgodę na udział mojego dziecka 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* w biwaku w Stolarzowicach w dn. 19-21,01,2007r. i deklaruję się opłacić koszty uczestnictwa w kwocie 5 zł, 10 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* w biwaku na Górze Św. Anny w dn. 11-13,02,2007r. i deklaruję się opłacić koszty uczestnictwa w kwocie 40 zł, 55 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6024" w:firstLine="348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ind w:left="6732" w:firstLine="348"/>
        <w:rPr/>
      </w:pPr>
      <w:r>
        <w:rPr/>
        <w:t>/podpis rodzica/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64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ik.aip.pl/zhp/zhp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3:28:00Z</dcterms:created>
  <dc:creator>Andrzej Borudzki</dc:creator>
  <dc:description/>
  <cp:keywords/>
  <dc:language>en-US</dc:language>
  <cp:lastModifiedBy>komornik</cp:lastModifiedBy>
  <cp:lastPrinted>2006-12-01T15:19:00Z</cp:lastPrinted>
  <dcterms:modified xsi:type="dcterms:W3CDTF">2007-02-07T17:30:00Z</dcterms:modified>
  <cp:revision>7</cp:revision>
  <dc:subject/>
  <dc:title>Szanowni Rodzice</dc:title>
</cp:coreProperties>
</file>