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6 grudnia  </w:t>
      </w:r>
      <w:r>
        <w:rPr>
          <w:sz w:val="24"/>
        </w:rPr>
        <w:t>(sobota). Odbędzie się wyjazd po Betlejemskie Światło Pokoju w Tatry do Zakopanego. Zbiórka na przystanku autobusowym w Stolarzowicach Osiedlu ul. Kościuszki o godz. 8,00. Przejazd do Rudy Śląskiej samochodem osobowym, dalej autokarem. Zabrać ze sobą: mundur harcerski, legitymację szkolną, znicz na światełko, żywność na dwa dni, śpiwór. Powrót w niedzielę po 20,00.</w:t>
      </w:r>
    </w:p>
    <w:p>
      <w:pPr>
        <w:pStyle w:val="Normal"/>
        <w:pBdr>
          <w:bottom w:val="double" w:sz="6" w:space="1" w:color="000000"/>
        </w:pBdr>
        <w:jc w:val="both"/>
        <w:rPr>
          <w:color w:val="339966"/>
          <w:sz w:val="40"/>
        </w:rPr>
      </w:pPr>
      <w:r>
        <w:rPr>
          <w:b/>
          <w:bCs/>
          <w:sz w:val="24"/>
        </w:rPr>
        <w:t xml:space="preserve">18 grudnia  </w:t>
      </w:r>
      <w:r>
        <w:rPr>
          <w:sz w:val="24"/>
        </w:rPr>
        <w:t>(poniedziałek). Odbędzie się wyjazd do Piekar Śląskich po Betlejemskie Światło Pokoju. Zbiórka na Placu strażackim o godz. 17,00. Przejazd autokarem, w mundurkach. Przekazanie odbędzie się w Piekarskiej bazylice. Powrót ok. godz. 20,00. Dzieci zostaną odprowadzone do domów.</w:t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w wyjeździe po Betlejemskie Światełko Pokoju  do Zakopanego w dn. 16,12,2006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w wyjeździe po Betlejemskie Światełko Pokoju  do Piekar Śląskich w dn. 18,12,2006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/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9:00Z</dcterms:created>
  <dc:creator>Andrzej Borudzki</dc:creator>
  <dc:description/>
  <dc:language>en-US</dc:language>
  <cp:lastModifiedBy>Andrzej Borudzki</cp:lastModifiedBy>
  <cp:lastPrinted>2006-12-01T15:19:00Z</cp:lastPrinted>
  <dcterms:modified xsi:type="dcterms:W3CDTF">2006-12-08T07:19:00Z</dcterms:modified>
  <cp:revision>2</cp:revision>
  <dc:subject/>
  <dc:title>Szanowni Rodzice</dc:title>
</cp:coreProperties>
</file>