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drużyna w pierwszym tygodniu grudnia będzie miała następujące wyjazdy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 grudnia  </w:t>
      </w:r>
      <w:r>
        <w:rPr>
          <w:sz w:val="24"/>
        </w:rPr>
        <w:t>(piątek). Wycieczka do Aqua Parku do Tarnowskich Gór na dwie godziny. Zbiórka harcerze na przystanku na ul. Kościuszki na Osiedlu, zuchy na przystanku obok pawilonów handlowych w Stolarzowicach o godz. 15,45. Koszt wyjazdu 10 zł 2 bilety autobusowe za 1,45. Zgłoszenia do 23 listopada. Powrót po godz. 19,30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2 grudnia  </w:t>
      </w:r>
      <w:r>
        <w:rPr>
          <w:sz w:val="24"/>
        </w:rPr>
        <w:t>(sobota). Wyjazd na 37 Barbórkowe Marsze na Orientację do Gliwic-Łabęd. Zbiórka na przystanku na ul. Kościuszki na Osiedlu o godz. 8,20. Należy ze sobą zabrać:  drugie śniadanie, legitymację szkolną i 4 bilety autobusowe za 1,45. Koszt wyjazdu 6 zł. Zgłoszenia do 23 listopada. Powrót ok. godz. 16,00.</w:t>
      </w:r>
    </w:p>
    <w:p>
      <w:pPr>
        <w:pStyle w:val="Normal"/>
        <w:pBdr>
          <w:bottom w:val="double" w:sz="6" w:space="1" w:color="000000"/>
        </w:pBdr>
        <w:jc w:val="both"/>
        <w:rPr>
          <w:sz w:val="40"/>
        </w:rPr>
      </w:pPr>
      <w:r>
        <w:rPr>
          <w:sz w:val="24"/>
        </w:rPr>
        <w:t xml:space="preserve">Bardziej szczegółowe informacje znajdą Państwo na forum naszej strony internetowej </w:t>
      </w:r>
      <w:r>
        <w:rPr>
          <w:b/>
          <w:bCs/>
          <w:sz w:val="24"/>
        </w:rPr>
        <w:t>www.chemik.aip.pl/zhp/zhp.html</w:t>
      </w:r>
      <w:r>
        <w:rPr>
          <w:sz w:val="24"/>
        </w:rPr>
        <w:t xml:space="preserve"> oraz na piątkowych zbiórkach.</w:t>
      </w:r>
    </w:p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wycieczce do Aqua Parku w dn. 01,12,2006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37 Barbórkowe Marsze na Orientację w Łabędach w dn. 02,12,2006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8:00Z</dcterms:created>
  <dc:creator>Andrzej Borudzki</dc:creator>
  <dc:description/>
  <dc:language>en-US</dc:language>
  <cp:lastModifiedBy>Andrzej Borudzki</cp:lastModifiedBy>
  <cp:lastPrinted>2006-11-10T14:40:00Z</cp:lastPrinted>
  <dcterms:modified xsi:type="dcterms:W3CDTF">2006-11-20T19:58:00Z</dcterms:modified>
  <cp:revision>2</cp:revision>
  <dc:subject/>
  <dc:title>Szanowni Rodzice</dc:title>
</cp:coreProperties>
</file>