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Informuję, że: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30 września (sobota)</w:t>
      </w:r>
      <w:r>
        <w:rPr>
          <w:sz w:val="24"/>
        </w:rPr>
        <w:t xml:space="preserve"> nasza drużyna harcerska weźmie udział w całodniowym rajdzie górskim na </w:t>
      </w:r>
      <w:r>
        <w:rPr>
          <w:b/>
          <w:bCs/>
          <w:sz w:val="24"/>
        </w:rPr>
        <w:t>Magórkę k/Bielska Białej</w:t>
      </w:r>
      <w:r>
        <w:rPr>
          <w:sz w:val="24"/>
        </w:rPr>
        <w:t xml:space="preserve">. Na rajd trzeba ze sobą zabrać: </w:t>
      </w:r>
      <w:r>
        <w:rPr>
          <w:b/>
          <w:bCs/>
          <w:sz w:val="24"/>
        </w:rPr>
        <w:t>legitymację szkolną</w:t>
      </w:r>
      <w:r>
        <w:rPr>
          <w:sz w:val="24"/>
        </w:rPr>
        <w:t>, lekką odzież na ciepłą i chłodną pogodę , wygodne obuwie, żywność na cały dzień. Zbiórka dzieci na przystanku autobusowym w Stolarzowicach ul. Kościuszki o godz. 7,30. Powrót ok. 21.20. Koszt rajdu 20 zł dla harcerzy i 25 zł dla uczniów. Zapisy do dnia 28 września (czwartek) przyjmują zastępowi. Rajd odbędzie się bez względu na warunki atmosferyczne.</w:t>
      </w:r>
    </w:p>
    <w:p>
      <w:pPr>
        <w:pStyle w:val="Heading2"/>
        <w:ind w:left="0" w:hanging="0"/>
        <w:rPr/>
      </w:pPr>
      <w:r>
        <w:rPr/>
        <w:t>Z G O D 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rażam zgodę na udział mojego syna, córki 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rajdzie górskim na Magórkę w dniu 30 września. I deklaruję się opłacić wpisowe w wysokości 20 zł/25 z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pBdr>
          <w:bottom w:val="single" w:sz="6" w:space="1" w:color="000000"/>
        </w:pBdr>
        <w:ind w:left="6732" w:firstLine="348"/>
        <w:jc w:val="both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10:00Z</dcterms:created>
  <dc:creator>Andrzej Borudzki</dc:creator>
  <dc:description/>
  <dc:language>en-US</dc:language>
  <cp:lastModifiedBy>Andrzej Borudzki</cp:lastModifiedBy>
  <cp:lastPrinted>2006-09-22T14:54:00Z</cp:lastPrinted>
  <dcterms:modified xsi:type="dcterms:W3CDTF">2006-09-24T09:34:00Z</dcterms:modified>
  <cp:revision>3</cp:revision>
  <dc:subject/>
  <dc:title>Szanowni Rodzice</dc:title>
</cp:coreProperties>
</file>