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Informuję, że  nasza drużyna harcerska wspólnie z gromadą zuchową w tym tygodniu weźmie udział w dwóch imprezach na orientację: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17 kwietnia (czwartek) godz. 15,15 </w:t>
      </w:r>
      <w:r>
        <w:rPr>
          <w:sz w:val="24"/>
        </w:rPr>
        <w:t>Zbiórka na przystanku koło pawilonów. Pojedziemy do Zabrza na 85 Popołudniowe Biegi na Orientację. Zabrać ze sobą 4 bilety za 1,50 zł oraz wygodny stój do biegania. Powrót  ok. godz. 20,00.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19 kwietnia godz. 8,20. </w:t>
      </w:r>
      <w:r>
        <w:rPr>
          <w:sz w:val="24"/>
        </w:rPr>
        <w:t>Zbiórka na przystanku koło pawilonów i na ul. Kościuszki. Pojedziemy do Gliwic-Łabęd na Mistrzostwa Województwa Śląskiego w Biegu na Orientację. Zabrać ze sobą 4 bilety za 1,50 zł, 5 zł (na opłacenie wpisowego) oraz drugie śniadanie. Powrót  po godz. 16,00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Obie imprezy odbędą się bez względu na warunki atmosferycz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Z G O D A</w:t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85 Popołudniowych Biegach na Orientację w Zabrzu w dniu 17 kwietnia 2008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Mistrzostwach Województwa Śląskiego w Biegu na Orientację w Gliwica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n. 19 kwietnia 2008r. i deklaruję się opłacić wpisowe w wysokości 5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both"/>
    </w:pPr>
    <w:rPr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23:00Z</dcterms:created>
  <dc:creator>Andrzej Borudzki</dc:creator>
  <dc:description/>
  <dc:language>en-US</dc:language>
  <cp:lastModifiedBy>Andrzej Borudzki</cp:lastModifiedBy>
  <cp:lastPrinted>2007-06-12T19:57:00Z</cp:lastPrinted>
  <dcterms:modified xsi:type="dcterms:W3CDTF">2008-04-13T11:23:00Z</dcterms:modified>
  <cp:revision>2</cp:revision>
  <dc:subject/>
  <dc:title>Szanowni Rodzice</dc:title>
</cp:coreProperties>
</file>