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drużyna harcerska w najbliższym czasie planuje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4 kwietnia (piątek) godz. 15,45 </w:t>
      </w:r>
      <w:r>
        <w:rPr>
          <w:sz w:val="24"/>
        </w:rPr>
        <w:t>Zbiórka na przystanku koło pawilonów oraz na ul. Kościuszki. Wycieczka do Aqua Parku w Tarnowskich Górach. Przed nami 2 godziny kąpieli. Zabrać ze sobą 23 zł (na wstęp) oraz 2 bilety za 1,45 zł. Powrót  po godz. 19,30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5 kwietnia godz. 9,15. </w:t>
      </w:r>
      <w:r>
        <w:rPr>
          <w:sz w:val="24"/>
        </w:rPr>
        <w:t>Zbiórka na przystanku koło pawilonów. Wycieczka do chorzowskiego parku na wystawę kotów. Zabrać ze sobą 5 zł (na wstęp) oraz 4 bilety za 1,45 zł i drugie śniadanie. Powrót  po godz. 15,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Z G O D A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wycieczce do Aqua Parku w dniu 4 kwietnia 2008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wycieczce na Wystawę Kotów do Chorzowa w dn. 5 kwietnia 2008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17:00Z</dcterms:created>
  <dc:creator>Andrzej Borudzki</dc:creator>
  <dc:description/>
  <dc:language>en-US</dc:language>
  <cp:lastModifiedBy>Andrzej Borudzki</cp:lastModifiedBy>
  <cp:lastPrinted>2007-06-12T19:57:00Z</cp:lastPrinted>
  <dcterms:modified xsi:type="dcterms:W3CDTF">2008-03-30T13:18:00Z</dcterms:modified>
  <cp:revision>3</cp:revision>
  <dc:subject/>
  <dc:title>Szanowni Rodzice</dc:title>
</cp:coreProperties>
</file>