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  nasza gromada zuchowa w najbliższy piątek nie będzie miała zbiórki zuchowej. Natomiast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5 czerwca (piątek) godz. 16,00 </w:t>
      </w:r>
      <w:r>
        <w:rPr>
          <w:sz w:val="24"/>
        </w:rPr>
        <w:t>odbędzie się spotkanie rodziców w sprawie wyjazdu dzieci na kolonię zuchową do Zarzecza nad jez. Żywieckie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6 czerwca (sobota). </w:t>
      </w:r>
      <w:r>
        <w:rPr>
          <w:sz w:val="24"/>
        </w:rPr>
        <w:t xml:space="preserve">Wyjazd dzieci do Rokitnicy na basen. Zbiórka na przystanku autobusowym obok pawilonów handlowych w Stolarzowicach o godz. 9,25. Każdy zuch musi ze sobą zabrać: kąpielówki, ręcznik, dwa bilety autobusowe za 1,45, drugie śniadanie, 3 złote na opłacenie wstępu na basen. Powrót ok. godz. 14,00. Podobne informacje znajdą Państwo na stronie naszej gromady </w:t>
      </w:r>
      <w:hyperlink r:id="rId2">
        <w:r>
          <w:rPr>
            <w:rStyle w:val="InternetLink"/>
            <w:b/>
            <w:bCs/>
            <w:sz w:val="24"/>
          </w:rPr>
          <w:t>www.chemik.aip.pl/zhp/4gz.html</w:t>
        </w:r>
      </w:hyperlink>
      <w:r>
        <w:rPr>
          <w:sz w:val="24"/>
        </w:rPr>
        <w:t>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W sytuacji gdyby padał deszcz lub była niesprzyjająca pogoda jedziemy o tej samej godzinie do Tarnowskich Gór do Aqua Parku. Wzrastają koszty wstępu do 15 zł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>22 czerwca  (piątek).</w:t>
      </w:r>
      <w:r>
        <w:rPr>
          <w:sz w:val="24"/>
        </w:rPr>
        <w:t xml:space="preserve"> Zbiórka o godz. 15,15. Oglądanie filmu „Winetou” oraz pokaz multimedialny o życiu Indian. Planowane zakończenie zbiórki godz. 18,00.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Po zakończeniu roku szkolnego zbiórki będą się nadal odbywały aż do wyjazdu na kolonię zuchową, czyli do 29 lipca. Szczegółowy harmonogram dzieci otrzymają 22 czerwca.</w:t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wyjeździe na basen do Rokitnicy w dniu 15 czerwca 2007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k.aip.pl/zhp/4g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07:00Z</dcterms:created>
  <dc:creator>Andrzej Borudzki</dc:creator>
  <dc:description/>
  <dc:language>en-US</dc:language>
  <cp:lastModifiedBy>Andrzej Borudzki</cp:lastModifiedBy>
  <cp:lastPrinted>2007-06-12T19:57:00Z</cp:lastPrinted>
  <dcterms:modified xsi:type="dcterms:W3CDTF">2007-06-12T18:07:00Z</dcterms:modified>
  <cp:revision>2</cp:revision>
  <dc:subject/>
  <dc:title>Szanowni Rodzice</dc:title>
</cp:coreProperties>
</file>