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Szanowni Rodzice!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  <w:sz w:val="24"/>
        </w:rPr>
        <w:t xml:space="preserve">17 marca  </w:t>
      </w:r>
      <w:r>
        <w:rPr>
          <w:sz w:val="24"/>
        </w:rPr>
        <w:t>(sobota). Wyjazd na 27 Marsze na Orientację do Katowic. Zbiórka na przystanku na ul. Kościuszki na Osiedlu o godz. 7,05. Należy ze sobą zabrać:  drugie śniadanie, legitymację szkolną i 2 bilety autobusowe za 1,45. Koszt wyjazdu 6 zł + 3 zł na bilety tramwajowe. Zgłoszenia do 13 marca. Powrót ok. godz. 17,00.</w:t>
      </w:r>
    </w:p>
    <w:p>
      <w:pPr>
        <w:pStyle w:val="Normal"/>
        <w:pBdr>
          <w:bottom w:val="double" w:sz="6" w:space="1" w:color="000000"/>
        </w:pBdr>
        <w:jc w:val="both"/>
        <w:rPr>
          <w:sz w:val="40"/>
        </w:rPr>
      </w:pPr>
      <w:r>
        <w:rPr>
          <w:sz w:val="24"/>
        </w:rPr>
        <w:t xml:space="preserve">Bardziej szczegółowe informacje znajdą Państwo na forum naszej strony internetowej </w:t>
      </w:r>
      <w:r>
        <w:rPr>
          <w:b/>
          <w:bCs/>
          <w:sz w:val="24"/>
        </w:rPr>
        <w:t>www.chemik.aip.pl/zhp/zhp.html</w:t>
      </w:r>
      <w:r>
        <w:rPr>
          <w:sz w:val="24"/>
        </w:rPr>
        <w:t xml:space="preserve"> oraz na piątkowych zbiórkach.</w:t>
      </w:r>
    </w:p>
    <w:p>
      <w:pPr>
        <w:pStyle w:val="Heading1"/>
        <w:rPr/>
      </w:pPr>
      <w:r>
        <w:rPr/>
        <w:t>Z G O D 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yrażam zgodę na udział mojego dziecka 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27  Marszach na Orientację w Katowicach w dn. 17,03,2007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6024" w:firstLine="348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ind w:left="6732" w:firstLine="348"/>
        <w:rPr/>
      </w:pPr>
      <w:r>
        <w:rPr/>
        <w:t>/podpis rodzica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64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09:00Z</dcterms:created>
  <dc:creator>Andrzej Borudzki</dc:creator>
  <dc:description/>
  <dc:language>en-US</dc:language>
  <cp:lastModifiedBy>Andrzej Borudzki</cp:lastModifiedBy>
  <cp:lastPrinted>2006-11-10T14:40:00Z</cp:lastPrinted>
  <dcterms:modified xsi:type="dcterms:W3CDTF">2007-03-16T08:09:00Z</dcterms:modified>
  <cp:revision>2</cp:revision>
  <dc:subject/>
  <dc:title>Szanowni Rodzice</dc:title>
</cp:coreProperties>
</file>