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4"/>
        </w:rPr>
        <w:t>Informuję, że  nasza drużyna i gromada na długi majowy weekend planuj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4"/>
          <w:szCs w:val="24"/>
        </w:rPr>
        <w:t>28 kwietnia godz. 9,30</w:t>
      </w:r>
      <w:r>
        <w:rPr>
          <w:sz w:val="24"/>
          <w:szCs w:val="24"/>
        </w:rPr>
        <w:t xml:space="preserve"> Leśne Łowy w Stolarzowicach.</w:t>
      </w:r>
      <w:r>
        <w:rPr/>
        <w:t xml:space="preserve"> </w:t>
      </w:r>
      <w:r>
        <w:rPr>
          <w:sz w:val="24"/>
          <w:szCs w:val="24"/>
        </w:rPr>
        <w:t>Zabrać napoje, drugie śniadanie, 2 bilety autobusowe za 2,20, ubranie do biegania po lesie. Powrót po godz. 14,00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4"/>
          <w:szCs w:val="24"/>
        </w:rPr>
        <w:t>30 kwietnia godz. 9,30</w:t>
      </w:r>
      <w:r>
        <w:rPr>
          <w:sz w:val="24"/>
          <w:szCs w:val="24"/>
        </w:rPr>
        <w:t xml:space="preserve"> Rajd pieszy Stolarzowice - Tarnowskie Góry. Zabrać napoje, drugie śniadanie, 2 bilety autobusowe za 2,20. Meta rajdu w Mc Donaldzie – zabrać pieniążki. Trasa wynosi 10 km, 10 punktów do Odznaki Turystyki Pieszej. Powrót po godz. 16,00. 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2 maja godz. 9,00</w:t>
      </w:r>
      <w:r>
        <w:rPr>
          <w:sz w:val="24"/>
          <w:szCs w:val="24"/>
        </w:rPr>
        <w:t xml:space="preserve"> Wycieczka do kina w Bytomiu, do Agory na film „Podróż na Tajemniczą Wyspę” w 3D. Zabrać ze sobą: 2 bilety do Bytomia i 15 zł na opłacenie wstępu. Powrót po 13,0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4 maja godz. 9,00</w:t>
      </w:r>
      <w:r>
        <w:rPr>
          <w:sz w:val="24"/>
          <w:szCs w:val="24"/>
        </w:rPr>
        <w:t xml:space="preserve"> Wycieczka do chorzowskiego ZOO.  Zabrać napoje, drugie śniadanie, 2 bilety za 2,20 i 10 zł na opłacenie wstępu. Powrót po 14,3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5 maja godz. 7,00</w:t>
      </w:r>
      <w:r>
        <w:rPr>
          <w:sz w:val="24"/>
          <w:szCs w:val="24"/>
        </w:rPr>
        <w:t xml:space="preserve"> Rajd górski na Szyndzielnię. Zabrać napoje, jedzenie na cały dzień, 2 bilety autobusowe całodniowe za 8 zł. Pieniądze na bilet kolejowy 30 zł. Powrót ok. 21,00.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Szczegóły znajdą Państwo na forum naszej gromady poprzez stronę: </w:t>
      </w:r>
      <w:hyperlink r:id="rId2">
        <w:r>
          <w:rPr>
            <w:rStyle w:val="InternetLink"/>
            <w:sz w:val="24"/>
          </w:rPr>
          <w:t>WWW.chemik.aip.pl/zhp/5gz</w:t>
        </w:r>
      </w:hyperlink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SEL……………………………………… nr telefonu rodzica ……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Leśnych Łowach 28 kwietnia w Bytomiu-Stolarzowic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jdzie Pieszym 30 kwietnia do Tarnowskich Gó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cieczce do kina 2 maja do Bytomia (15 zł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wycieczce do ZOO 4 maja do Chorzowa (10zł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rajdzie górskim 5 maja na Szyndzielnię (30 zł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5g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7:00Z</dcterms:created>
  <dc:creator>Andrzej Borudzki</dc:creator>
  <dc:description/>
  <cp:keywords/>
  <dc:language>en-US</dc:language>
  <cp:lastModifiedBy>xxx</cp:lastModifiedBy>
  <cp:lastPrinted>2012-04-27T08:33:00Z</cp:lastPrinted>
  <dcterms:modified xsi:type="dcterms:W3CDTF">2012-04-27T06:47:00Z</dcterms:modified>
  <cp:revision>2</cp:revision>
  <dc:subject/>
  <dc:title>Szanowni Rodzice</dc:title>
</cp:coreProperties>
</file>