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znury funkcyjne</w:t>
      </w:r>
    </w:p>
    <w:tbl>
      <w:tblPr>
        <w:tblW w:w="5600" w:type="pct"/>
        <w:jc w:val="left"/>
        <w:tblInd w:w="-7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7"/>
        <w:gridCol w:w="4855"/>
        <w:gridCol w:w="3858"/>
      </w:tblGrid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191970"/>
                <w:sz w:val="23"/>
                <w:szCs w:val="23"/>
              </w:rPr>
              <w:t>Kolor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191970"/>
                <w:sz w:val="23"/>
                <w:szCs w:val="23"/>
              </w:rPr>
              <w:t>Sposób noszenia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191970"/>
                <w:sz w:val="23"/>
                <w:szCs w:val="23"/>
              </w:rPr>
              <w:t>Znaczenie</w:t>
            </w:r>
          </w:p>
        </w:tc>
      </w:tr>
      <w:tr>
        <w:trPr/>
        <w:tc>
          <w:tcPr>
            <w:tcW w:w="10160" w:type="dxa"/>
            <w:gridSpan w:val="3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160" w:type="dxa"/>
            <w:gridSpan w:val="3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Oznaki funkcji w drużynach i szczepach</w:t>
            </w:r>
          </w:p>
        </w:tc>
      </w:tr>
      <w:tr>
        <w:trPr/>
        <w:tc>
          <w:tcPr>
            <w:tcW w:w="1447" w:type="dxa"/>
            <w:vMerge w:val="restart"/>
            <w:tcBorders/>
            <w:shd w:fill="B0B0B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color w:val="FFFFFF"/>
                <w:sz w:val="23"/>
                <w:szCs w:val="23"/>
              </w:rPr>
              <w:t>szary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spod ramienia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harcerz bez funkcji</w:t>
            </w:r>
          </w:p>
        </w:tc>
      </w:tr>
      <w:tr>
        <w:trPr/>
        <w:tc>
          <w:tcPr>
            <w:tcW w:w="1447" w:type="dxa"/>
            <w:vMerge w:val="continue"/>
            <w:tcBorders/>
            <w:shd w:fill="B0B0B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color w:val="FFFFFF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spod ramienia z brązowym suwakiem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funkcyjny zastępu</w:t>
            </w:r>
          </w:p>
        </w:tc>
      </w:tr>
      <w:tr>
        <w:trPr/>
        <w:tc>
          <w:tcPr>
            <w:tcW w:w="1447" w:type="dxa"/>
            <w:tcBorders/>
            <w:shd w:fill="A0522D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color w:val="FFFFFF"/>
                <w:sz w:val="23"/>
                <w:szCs w:val="23"/>
              </w:rPr>
              <w:t>brązowy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spod ramienia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zastępowy</w:t>
            </w:r>
          </w:p>
        </w:tc>
      </w:tr>
      <w:tr>
        <w:trPr/>
        <w:tc>
          <w:tcPr>
            <w:tcW w:w="1447" w:type="dxa"/>
            <w:tcBorders/>
            <w:shd w:fill="00800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color w:val="FFFFFF"/>
                <w:sz w:val="23"/>
                <w:szCs w:val="23"/>
              </w:rPr>
              <w:t>zielony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spod ramienia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przyboczny</w:t>
            </w:r>
          </w:p>
        </w:tc>
      </w:tr>
      <w:tr>
        <w:trPr/>
        <w:tc>
          <w:tcPr>
            <w:tcW w:w="1447" w:type="dxa"/>
            <w:vMerge w:val="restart"/>
            <w:tcBorders/>
            <w:shd w:fill="191970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FFFFFF"/>
                <w:sz w:val="23"/>
                <w:szCs w:val="23"/>
              </w:rPr>
              <w:t>granatowy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spod ramienia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drużynowy</w:t>
            </w:r>
          </w:p>
        </w:tc>
      </w:tr>
      <w:tr>
        <w:trPr/>
        <w:tc>
          <w:tcPr>
            <w:tcW w:w="1447" w:type="dxa"/>
            <w:vMerge w:val="continue"/>
            <w:tcBorders/>
            <w:shd w:fill="19197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color w:val="FFFFFF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z ramienia z dwoma węzłami lub dwoma granatowymi suwakami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zastępca szczepowego, zastępca komendanta związku drużyn</w:t>
            </w:r>
          </w:p>
        </w:tc>
      </w:tr>
      <w:tr>
        <w:trPr/>
        <w:tc>
          <w:tcPr>
            <w:tcW w:w="1447" w:type="dxa"/>
            <w:vMerge w:val="continue"/>
            <w:tcBorders/>
            <w:shd w:fill="19197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color w:val="FFFFFF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z ramienia, poczwórnie pleciony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szczepowy, komendant związku drużyn</w:t>
            </w:r>
          </w:p>
        </w:tc>
      </w:tr>
      <w:tr>
        <w:trPr/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biało</w:t>
            </w:r>
          </w:p>
        </w:tc>
        <w:tc>
          <w:tcPr>
            <w:tcW w:w="485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spod ramienia</w:t>
            </w:r>
          </w:p>
        </w:tc>
        <w:tc>
          <w:tcPr>
            <w:tcW w:w="385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przewodniczący kręgu instruktorskiego, kręgu seniorów, harcerskiego kręgu akademickiego</w:t>
            </w:r>
          </w:p>
        </w:tc>
      </w:tr>
      <w:tr>
        <w:trPr/>
        <w:tc>
          <w:tcPr>
            <w:tcW w:w="1447" w:type="dxa"/>
            <w:tcBorders/>
            <w:shd w:fill="19197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color w:val="FFFFFF"/>
                <w:sz w:val="23"/>
                <w:szCs w:val="23"/>
              </w:rPr>
              <w:t>granatowy</w:t>
            </w:r>
          </w:p>
        </w:tc>
        <w:tc>
          <w:tcPr>
            <w:tcW w:w="4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</w:r>
          </w:p>
        </w:tc>
        <w:tc>
          <w:tcPr>
            <w:tcW w:w="3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</w:r>
          </w:p>
        </w:tc>
      </w:tr>
      <w:tr>
        <w:trPr/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 </w:t>
            </w:r>
            <w:r>
              <w:rPr>
                <w:rFonts w:eastAsia="Verdana" w:cs="Verdana" w:ascii="Verdana" w:hAnsi="Verdana"/>
                <w:color w:val="191970"/>
                <w:sz w:val="23"/>
                <w:szCs w:val="23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3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Oznaki funkcji władz hufców</w:t>
            </w:r>
          </w:p>
        </w:tc>
      </w:tr>
      <w:tr>
        <w:trPr/>
        <w:tc>
          <w:tcPr>
            <w:tcW w:w="1447" w:type="dxa"/>
            <w:vMerge w:val="restart"/>
            <w:tcBorders/>
            <w:shd w:fill="F8F8F8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srebrny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z ramienia, poczwórnie pleciony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komendant hufca</w:t>
            </w:r>
          </w:p>
        </w:tc>
      </w:tr>
      <w:tr>
        <w:trPr/>
        <w:tc>
          <w:tcPr>
            <w:tcW w:w="1447" w:type="dxa"/>
            <w:vMerge w:val="continue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z ramienia z dwoma węzłami lub srebrnymi suwakami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zastępca komendanta</w:t>
            </w:r>
          </w:p>
        </w:tc>
      </w:tr>
      <w:tr>
        <w:trPr/>
        <w:tc>
          <w:tcPr>
            <w:tcW w:w="1447" w:type="dxa"/>
            <w:vMerge w:val="continue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spod ramienia z jednym węzłem lub srebrnym suwakiem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członek komendy i instruktor komendy hufca mianowany rozkazem</w:t>
            </w:r>
          </w:p>
        </w:tc>
      </w:tr>
      <w:tr>
        <w:trPr/>
        <w:tc>
          <w:tcPr>
            <w:tcW w:w="1447" w:type="dxa"/>
            <w:vMerge w:val="continue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spod ramienia z trzema białymi suwakami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przewodniczący komisji rewizyjnej hufca</w:t>
            </w:r>
          </w:p>
        </w:tc>
      </w:tr>
      <w:tr>
        <w:trPr/>
        <w:tc>
          <w:tcPr>
            <w:tcW w:w="1447" w:type="dxa"/>
            <w:vMerge w:val="continue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spod ramienia z dwoma białymi suwakami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wiceprzewodniczący komisji rewizyjnej hufca</w:t>
            </w:r>
          </w:p>
        </w:tc>
      </w:tr>
      <w:tr>
        <w:trPr/>
        <w:tc>
          <w:tcPr>
            <w:tcW w:w="1447" w:type="dxa"/>
            <w:vMerge w:val="continue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 xml:space="preserve">spod ramienia z jednym białym suwakiem 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członek komisji rewizyjnej hufca</w:t>
            </w:r>
          </w:p>
        </w:tc>
      </w:tr>
      <w:tr>
        <w:trPr/>
        <w:tc>
          <w:tcPr>
            <w:tcW w:w="1447" w:type="dxa"/>
            <w:vMerge w:val="continue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spod ramienia z trzema fioletowymi suwakami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przewodniczący sądu harcerskiego hufca</w:t>
            </w:r>
          </w:p>
        </w:tc>
      </w:tr>
      <w:tr>
        <w:trPr/>
        <w:tc>
          <w:tcPr>
            <w:tcW w:w="1447" w:type="dxa"/>
            <w:vMerge w:val="continue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spod ramienia z dwoma fioletowymi suwakami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wiceprzewodniczący sądu harcerskiego hufca</w:t>
            </w:r>
          </w:p>
        </w:tc>
      </w:tr>
      <w:tr>
        <w:trPr/>
        <w:tc>
          <w:tcPr>
            <w:tcW w:w="1447" w:type="dxa"/>
            <w:vMerge w:val="continue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 xml:space="preserve">spod ramienia z jednym fioletowym suwakiem 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członek sądu harcerskiego hufca</w:t>
            </w:r>
          </w:p>
        </w:tc>
      </w:tr>
      <w:tr>
        <w:trPr/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160" w:type="dxa"/>
            <w:gridSpan w:val="3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Oznaki funkcji władz chorągwi</w:t>
            </w:r>
          </w:p>
        </w:tc>
      </w:tr>
      <w:tr>
        <w:trPr/>
        <w:tc>
          <w:tcPr>
            <w:tcW w:w="1447" w:type="dxa"/>
            <w:vMerge w:val="restart"/>
            <w:tcBorders/>
            <w:shd w:fill="FFD70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złoty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z ramienia, poczwórnie pleciony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komendant chorągwi</w:t>
            </w:r>
          </w:p>
        </w:tc>
      </w:tr>
      <w:tr>
        <w:trPr/>
        <w:tc>
          <w:tcPr>
            <w:tcW w:w="1447" w:type="dxa"/>
            <w:vMerge w:val="continue"/>
            <w:tcBorders/>
            <w:shd w:fill="FFD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z ramienia z dwoma węzłami lub złotymi suwakami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zastępca komendanta</w:t>
            </w:r>
          </w:p>
        </w:tc>
      </w:tr>
      <w:tr>
        <w:trPr/>
        <w:tc>
          <w:tcPr>
            <w:tcW w:w="1447" w:type="dxa"/>
            <w:vMerge w:val="continue"/>
            <w:tcBorders/>
            <w:shd w:fill="FFD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spod ramienia z jednym węzłem lub złotym suwakiem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członek komendy i instruktor komendy chorągwi mianowany rozkazem</w:t>
            </w:r>
          </w:p>
        </w:tc>
      </w:tr>
      <w:tr>
        <w:trPr/>
        <w:tc>
          <w:tcPr>
            <w:tcW w:w="1447" w:type="dxa"/>
            <w:vMerge w:val="continue"/>
            <w:tcBorders/>
            <w:shd w:fill="FFD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spod ramienia z trzema białymi suwakami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przewodniczący komisji rewizyjnej chorągwi</w:t>
            </w:r>
          </w:p>
        </w:tc>
      </w:tr>
      <w:tr>
        <w:trPr/>
        <w:tc>
          <w:tcPr>
            <w:tcW w:w="1447" w:type="dxa"/>
            <w:vMerge w:val="continue"/>
            <w:tcBorders/>
            <w:shd w:fill="FFD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spod ramienia z dwoma białymi suwakami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wiceprzewodniczący komisji rewizyjnej chorągwi</w:t>
            </w:r>
          </w:p>
        </w:tc>
      </w:tr>
      <w:tr>
        <w:trPr/>
        <w:tc>
          <w:tcPr>
            <w:tcW w:w="1447" w:type="dxa"/>
            <w:vMerge w:val="continue"/>
            <w:tcBorders/>
            <w:shd w:fill="FFD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spod ramienia z jednym białym suwakiem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członek komisji rewizyjnej chorągwi</w:t>
            </w:r>
          </w:p>
        </w:tc>
      </w:tr>
      <w:tr>
        <w:trPr/>
        <w:tc>
          <w:tcPr>
            <w:tcW w:w="1447" w:type="dxa"/>
            <w:vMerge w:val="continue"/>
            <w:tcBorders/>
            <w:shd w:fill="FFD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spod ramienia z trzema fioletowymi suwakami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przewodniczący sądu harcerskiego chorągwi</w:t>
            </w:r>
          </w:p>
        </w:tc>
      </w:tr>
      <w:tr>
        <w:trPr/>
        <w:tc>
          <w:tcPr>
            <w:tcW w:w="1447" w:type="dxa"/>
            <w:vMerge w:val="continue"/>
            <w:tcBorders/>
            <w:shd w:fill="FFD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spod ramienia z dwoma fioletowymi suwakami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wiceprzewodniczący sądu harcerskiego chorągwi</w:t>
            </w:r>
          </w:p>
        </w:tc>
      </w:tr>
      <w:tr>
        <w:trPr/>
        <w:tc>
          <w:tcPr>
            <w:tcW w:w="1447" w:type="dxa"/>
            <w:vMerge w:val="continue"/>
            <w:tcBorders/>
            <w:shd w:fill="FFD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 xml:space="preserve">spod ramienia z jednym fioletowym suwakiem 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członek sądu harcerskiego chorągwi</w:t>
            </w:r>
          </w:p>
        </w:tc>
      </w:tr>
      <w:tr>
        <w:trPr/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160" w:type="dxa"/>
            <w:gridSpan w:val="3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Oznaki funkcji władz naczelnych</w:t>
            </w:r>
          </w:p>
        </w:tc>
      </w:tr>
      <w:tr>
        <w:trPr/>
        <w:tc>
          <w:tcPr>
            <w:tcW w:w="1447" w:type="dxa"/>
            <w:vMerge w:val="restart"/>
            <w:tcBorders/>
            <w:shd w:fill="A52A2A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color w:val="FFFFFF"/>
                <w:sz w:val="23"/>
                <w:szCs w:val="23"/>
              </w:rPr>
              <w:t>skórzany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z szyi z trzema suwakami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przewodniczący ZHP</w:t>
            </w:r>
          </w:p>
        </w:tc>
      </w:tr>
      <w:tr>
        <w:trPr/>
        <w:tc>
          <w:tcPr>
            <w:tcW w:w="1447" w:type="dxa"/>
            <w:vMerge w:val="continue"/>
            <w:tcBorders/>
            <w:shd w:fill="A52A2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color w:val="FFFFFF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z szyi z dwoma suwakami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wiceprzewodniczący ZHP</w:t>
            </w:r>
          </w:p>
        </w:tc>
      </w:tr>
      <w:tr>
        <w:trPr/>
        <w:tc>
          <w:tcPr>
            <w:tcW w:w="1447" w:type="dxa"/>
            <w:vMerge w:val="continue"/>
            <w:tcBorders/>
            <w:shd w:fill="A52A2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color w:val="FFFFFF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 xml:space="preserve">spod ramienia z dwoma skórzanymi suwakami 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członek Rady Naczelnej</w:t>
            </w:r>
          </w:p>
        </w:tc>
      </w:tr>
      <w:tr>
        <w:trPr/>
        <w:tc>
          <w:tcPr>
            <w:tcW w:w="1447" w:type="dxa"/>
            <w:vMerge w:val="continue"/>
            <w:tcBorders/>
            <w:shd w:fill="A52A2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color w:val="FFFFFF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z ramienia, poczwórnie pleciony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naczelnik ZHP</w:t>
            </w:r>
          </w:p>
        </w:tc>
      </w:tr>
      <w:tr>
        <w:trPr/>
        <w:tc>
          <w:tcPr>
            <w:tcW w:w="1447" w:type="dxa"/>
            <w:vMerge w:val="continue"/>
            <w:tcBorders/>
            <w:shd w:fill="A52A2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color w:val="FFFFFF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z ramienia z dwoma węzłami lub skórzanymi suwakami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zastępca naczelnika</w:t>
            </w:r>
          </w:p>
        </w:tc>
      </w:tr>
      <w:tr>
        <w:trPr/>
        <w:tc>
          <w:tcPr>
            <w:tcW w:w="1447" w:type="dxa"/>
            <w:vMerge w:val="continue"/>
            <w:tcBorders/>
            <w:shd w:fill="A52A2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color w:val="FFFFFF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spod ramienia z jednym węzłem lub suwakiem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członek Głównej Kwatery lub instruktor Głównej Kwatery mianowany rozkazem</w:t>
            </w:r>
          </w:p>
        </w:tc>
      </w:tr>
      <w:tr>
        <w:trPr/>
        <w:tc>
          <w:tcPr>
            <w:tcW w:w="1447" w:type="dxa"/>
            <w:vMerge w:val="continue"/>
            <w:tcBorders/>
            <w:shd w:fill="A52A2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color w:val="FFFFFF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spod ramienia z trzema białymi suwakami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przewodniczący Centralnej Komisji Rewizyjnej</w:t>
            </w:r>
          </w:p>
        </w:tc>
      </w:tr>
      <w:tr>
        <w:trPr/>
        <w:tc>
          <w:tcPr>
            <w:tcW w:w="1447" w:type="dxa"/>
            <w:vMerge w:val="continue"/>
            <w:tcBorders/>
            <w:shd w:fill="A52A2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color w:val="FFFFFF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spod ramienia z dwoma białymi suwakami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wiceprzewodniczący Centralnej Komisji Rewizyjnej</w:t>
            </w:r>
          </w:p>
        </w:tc>
      </w:tr>
      <w:tr>
        <w:trPr/>
        <w:tc>
          <w:tcPr>
            <w:tcW w:w="1447" w:type="dxa"/>
            <w:vMerge w:val="continue"/>
            <w:tcBorders/>
            <w:shd w:fill="A52A2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color w:val="FFFFFF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 xml:space="preserve">spod ramienia z jednym białym suwakiem 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członek Centralnej Komisji Rewizyjnej</w:t>
            </w:r>
          </w:p>
        </w:tc>
      </w:tr>
      <w:tr>
        <w:trPr/>
        <w:tc>
          <w:tcPr>
            <w:tcW w:w="1447" w:type="dxa"/>
            <w:vMerge w:val="continue"/>
            <w:tcBorders/>
            <w:shd w:fill="A52A2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color w:val="FFFFFF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spod ramienia z trzema fioletowymi suwakami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przewodniczący Naczelnego Sądu Harcerskiego</w:t>
            </w:r>
          </w:p>
        </w:tc>
      </w:tr>
      <w:tr>
        <w:trPr/>
        <w:tc>
          <w:tcPr>
            <w:tcW w:w="1447" w:type="dxa"/>
            <w:vMerge w:val="continue"/>
            <w:tcBorders/>
            <w:shd w:fill="A52A2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color w:val="FFFFFF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spod ramienia z dwoma fioletowymi suwakami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wiceprzewodniczący Naczelnego Sądu Harcerskiego</w:t>
            </w:r>
          </w:p>
        </w:tc>
      </w:tr>
      <w:tr>
        <w:trPr/>
        <w:tc>
          <w:tcPr>
            <w:tcW w:w="1447" w:type="dxa"/>
            <w:vMerge w:val="continue"/>
            <w:tcBorders/>
            <w:shd w:fill="A52A2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color w:val="FFFFFF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 xml:space="preserve">spod ramienia z jednym fioletowym suwakiem 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członek Naczelnego Sądu Harcerskiego</w:t>
            </w:r>
          </w:p>
        </w:tc>
      </w:tr>
      <w:tr>
        <w:trPr/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160" w:type="dxa"/>
            <w:gridSpan w:val="3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Oznaki innych funkcji</w:t>
            </w:r>
          </w:p>
        </w:tc>
      </w:tr>
      <w:tr>
        <w:trPr/>
        <w:tc>
          <w:tcPr>
            <w:tcW w:w="1447" w:type="dxa"/>
            <w:vMerge w:val="restart"/>
            <w:tcBorders/>
            <w:shd w:fill="8B00B8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color w:val="FFFFFF"/>
                <w:sz w:val="23"/>
                <w:szCs w:val="23"/>
              </w:rPr>
              <w:t>fioletowy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z zielonym suwakiem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kapelan drużyny</w:t>
            </w:r>
          </w:p>
        </w:tc>
      </w:tr>
      <w:tr>
        <w:trPr/>
        <w:tc>
          <w:tcPr>
            <w:tcW w:w="1447" w:type="dxa"/>
            <w:vMerge w:val="continue"/>
            <w:tcBorders/>
            <w:shd w:fill="8B00B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color w:val="FFFFFF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z granatowym suwakiem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kapelan szczepu, związku drużyn</w:t>
            </w:r>
          </w:p>
        </w:tc>
      </w:tr>
      <w:tr>
        <w:trPr/>
        <w:tc>
          <w:tcPr>
            <w:tcW w:w="1447" w:type="dxa"/>
            <w:vMerge w:val="continue"/>
            <w:tcBorders/>
            <w:shd w:fill="8B00B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color w:val="FFFFFF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ze srebrnym suwakiem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kapelan hufca</w:t>
            </w:r>
          </w:p>
        </w:tc>
      </w:tr>
      <w:tr>
        <w:trPr/>
        <w:tc>
          <w:tcPr>
            <w:tcW w:w="1447" w:type="dxa"/>
            <w:vMerge w:val="continue"/>
            <w:tcBorders/>
            <w:shd w:fill="8B00B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color w:val="FFFFFF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ze złotym suwakiem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kapelan chorągwi</w:t>
            </w:r>
          </w:p>
        </w:tc>
      </w:tr>
      <w:tr>
        <w:trPr/>
        <w:tc>
          <w:tcPr>
            <w:tcW w:w="1447" w:type="dxa"/>
            <w:vMerge w:val="continue"/>
            <w:tcBorders/>
            <w:shd w:fill="8B00B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color w:val="FFFFFF"/>
                <w:sz w:val="23"/>
                <w:szCs w:val="23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ze skórzanym suwakiem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23"/>
                <w:szCs w:val="23"/>
              </w:rPr>
            </w:pPr>
            <w:r>
              <w:rPr>
                <w:rFonts w:cs="Verdana" w:ascii="Verdana" w:hAnsi="Verdana"/>
                <w:color w:val="191970"/>
                <w:sz w:val="23"/>
                <w:szCs w:val="23"/>
              </w:rPr>
              <w:t>kapelan Związ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0"/>
        <w:gridCol w:w="6812"/>
      </w:tblGrid>
      <w:tr>
        <w:trPr/>
        <w:tc>
          <w:tcPr>
            <w:tcW w:w="103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użyna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użynowy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granatowy, noszony spod ramienia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yboczny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zielony, noszony spod ramienia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unkcyjny drużyny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znur szary z zielonym suwakiem, noszony spod ramienia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stępowy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brązowy, noszony spod ramienia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unkcyjny zastępu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szary z brązowym suwakiem, noszony spod ramienia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arcerz bez funkcji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szary, noszony spod ramienia</w:t>
            </w:r>
          </w:p>
        </w:tc>
      </w:tr>
      <w:tr>
        <w:trPr/>
        <w:tc>
          <w:tcPr>
            <w:tcW w:w="103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czep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czepowy, komendant związku drużyn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znur granatowy, poczwórnie pleciony, noszony z ramienia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stępca szczepowego, zastępca komendanta związku drużyn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granatowy noszony z ramienia z dwoma węzłami lub dwoma granatowymi suwakami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unkcyjny szczepu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znur pełnionej funkcji podstawowej z granatowym suwakiem, noszony spod ramienia</w:t>
            </w:r>
          </w:p>
        </w:tc>
      </w:tr>
      <w:tr>
        <w:trPr/>
        <w:tc>
          <w:tcPr>
            <w:tcW w:w="103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rąg Instruktorski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ewodniczący kręgu instruktorskiego, kręgu seniorów lub harcerskiego kręgu akademickiego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biało-granatowy, noszony spod ramienia</w:t>
            </w:r>
          </w:p>
        </w:tc>
      </w:tr>
      <w:tr>
        <w:trPr/>
        <w:tc>
          <w:tcPr>
            <w:tcW w:w="103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użyny wodne</w:t>
            </w:r>
          </w:p>
        </w:tc>
      </w:tr>
      <w:tr>
        <w:trPr/>
        <w:tc>
          <w:tcPr>
            <w:tcW w:w="1034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cerze drużyn wodnych na mundurze kroju marynarskiego noszą sznury takiego samego koloru jak funkcyjni innych drużyn, jednak nie spod ramienia, a z szyi. Zakończenie sznura wpuszczają w rozcięcie stanowiące przedłużenie kołnierza z przodu munduru.</w:t>
              <w:br/>
              <w:t>Szeregowi drużyn wodnych nie noszą sznurów.</w:t>
              <w:br/>
              <w:t>Instruktorzy drużyn wodnych przy marynarce mundurowej dwurzędowej na lewym ramieniu noszą sznur funkcyjny umieszczony na zapince metalowej.</w:t>
            </w:r>
          </w:p>
        </w:tc>
      </w:tr>
      <w:tr>
        <w:trPr/>
        <w:tc>
          <w:tcPr>
            <w:tcW w:w="103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ładze Hufca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mendant hufca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srebrny, poczwórnie pleciony, noszony z ramienia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stępca komendanta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srebrny, noszony z ramienia, z dwoma węzłami lub srebrnymi suwakami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złonek komendy i instruktor komendy hufca mianowany rozkazem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pełnionej funkcji podstawowej, z jednym srebrnym suwakiem lub sznur srebrny, noszony spod ramienia z jednym węzłem lub srebrnym suwakiem</w:t>
            </w:r>
          </w:p>
        </w:tc>
      </w:tr>
      <w:tr>
        <w:trPr/>
        <w:tc>
          <w:tcPr>
            <w:tcW w:w="103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misja Rewizyjna Hufca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ewodniczący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srebrny, noszony spod ramienia z trzema białymi suwakami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ceprzewodniczący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srebrny, noszony spod ramienia z dwoma białymi suwakami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złonek Komisji Rewizyjnej Hufca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pełnionej funkcji podstawowej, z jednym srebrnym i jednym białym suwakiem lub sznur srebrny, noszony spod ramienia z jednym białym suwakiem</w:t>
            </w:r>
          </w:p>
        </w:tc>
      </w:tr>
      <w:tr>
        <w:trPr/>
        <w:tc>
          <w:tcPr>
            <w:tcW w:w="103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ąd Harcerski Hufca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ewodniczący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srebrny, noszony spod ramienia, z trzema fioletowymi suwakami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ceprzewodniczący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znur srebrny, noszony spod ramienia, z dwoma fioletowymi suwakami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złonek Sądu Harcerskiego Hufca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pełnionej funkcji podstawowej, z jednym srebrnym i jednym fioletowym suwakiem lub sznur srebrny, noszony spod ramienia, z jednym fioletowym suwakiem</w:t>
            </w:r>
          </w:p>
        </w:tc>
      </w:tr>
      <w:tr>
        <w:trPr/>
        <w:tc>
          <w:tcPr>
            <w:tcW w:w="103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ładze Chorągwi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mendant Chorągwi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złoty, poczwórnie pleciony, noszony z ramienia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stępca komendanta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złoty, noszony z ramienia, z dwoma węzłami lub złotymi suwakami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złonek komendy i instruktor komendy chorągwi mianowany rozkazem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pełnionej funkcji podstawowej, z jednym złotym suwakiem lub sznur złoty, noszony spod ramienia z jednym węzłem lub złotym suwakiem</w:t>
            </w:r>
          </w:p>
        </w:tc>
      </w:tr>
      <w:tr>
        <w:trPr/>
        <w:tc>
          <w:tcPr>
            <w:tcW w:w="103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misja Rewizyjna Chorągwi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ewodniczący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złoty noszony spod ramienia z trzema białymi suwakami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ceprzewodniczący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złoty noszony spod ramienia z dwoma białymi suwakami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złonek Komisji Rewizyjnej Chorągwi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pełnionej funkcji podstawowej, z jednym złotym i jednym białym suwakiem lub sznur złoty, noszony spod ramienia, z jednym białym suwakiem</w:t>
            </w:r>
          </w:p>
        </w:tc>
      </w:tr>
      <w:tr>
        <w:trPr/>
        <w:tc>
          <w:tcPr>
            <w:tcW w:w="103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ąd Harcerski Chorągwi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ewodniczący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złoty noszony spod ramienia z trzema fioletowymi suwakami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ceprzewodniczący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złoty noszony spod ramienia z dwoma fioletowymi suwakami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złonek Sądu Harcerskiego Chorągwi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pełnionej funkcji podstawowej z jednym złotym i jednym fioletowym suwakiem lub sznur złoty, noszony spod ramienia z jednym fioletowym suwakiem</w:t>
            </w:r>
          </w:p>
        </w:tc>
      </w:tr>
      <w:tr>
        <w:trPr/>
        <w:tc>
          <w:tcPr>
            <w:tcW w:w="103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ładze naczelne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ewodniczący ZHP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skórzany, noszony z szyi, z trzema suwakami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ceprzewodniczący ZHP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skórzany, noszony z szyi, z dwoma suwakami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złonek Rady Naczelnej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pełnionej funkcji podstawowej z jednym skórzanym suwakiem, a w przypadku mianowanego instruktora Głównej Kwatery ZHP - sznur skórzany, noszony spod ramienia z dwoma skórzanymi suwakami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czelnik ZHP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skórzany, poczwórnie pleciony, noszony z ramienia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stępca Naczelnika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skórzany, noszony z ramienia, z dwoma węzłami lub skórzanymi suwakami, członek Głównej Kwatery lub instruktor Głównej Kwatery mianowany rozkazem - sznur skórzany noszony spod ramienia, z jednym węzłem lub suwakiem</w:t>
            </w:r>
          </w:p>
        </w:tc>
      </w:tr>
      <w:tr>
        <w:trPr/>
        <w:tc>
          <w:tcPr>
            <w:tcW w:w="103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tralna Komisja Rewizyjna 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ewodniczący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skórzany, noszony spod ramienia, z trzema białymi suwakami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ceprzewodniczący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skórzany, noszony spod ramienia, z dwoma białymi suwakami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złonek Centralnej Komisji Rewizyjnej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pełnionej funkcji podstawowej z jednym skórzanym i jednym białym suwakiem lub sznur skórzany, noszony spod ramienia z jednym białym suwakiem</w:t>
            </w:r>
          </w:p>
        </w:tc>
      </w:tr>
      <w:tr>
        <w:trPr/>
        <w:tc>
          <w:tcPr>
            <w:tcW w:w="103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czelny Sąd Harcerski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ewodniczący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skórzany, noszony spod ramienia, z trzema fioletowymi suwakami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ceprzewodniczący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znur skórzany, noszony spod ramienia, z dwoma fioletowymi suwakami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złonek Naczelnego Sądu Harcerskiego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pełnionej funkcji podstawowej, z jednym skórzanym i jednym fioletowym suwakiem lub sznur skórzany, noszony spod ramienia, z jednym fioletowym suwakiem</w:t>
            </w:r>
          </w:p>
        </w:tc>
      </w:tr>
      <w:tr>
        <w:trPr/>
        <w:tc>
          <w:tcPr>
            <w:tcW w:w="103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pelani w ZHP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pelan Drużyny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fioletowy z zielonym suwakiem spod ramienia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pelan Szczepu, Związku Drużyn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fioletowy z granatowym suwakiem, noszony spod ramienia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pelan Hufca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fioletowy ze srebrnym suwakiem, noszony spod ramienia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pelan Chorągwi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fioletowy ze złotym suwakiem, noszony spod ramienia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pelan Związku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ur fioletowy ze skórzanym suwakiem, noszony spod ramieni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60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Opracowano na podstawie "Regulaminu odznak i oznak zuchowych, harcerskich i instruktorskich Związku Harcerstwa Polskiego" wprowadzonego Rozkazem Naczelnika ZHP L. 8/97 z 20 sierpnia 1997 roku (W. U. 7-8/97), ze zmianami wprowadzonymi Uchwałą Rady Naczelnej ZHP nr 9 z 23 maja 1998 r. (W. U. nr 5/98), Uchwałą Rady Naczelnej ZHP nr 24 z 15 maja 1999 r. (W.U. nr 3/99), Uchwałą Rady Naczelnej ZHP nr 30 z 29 kwietnia 2000 r. (W.U. nr 2/2000)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962910" cy="4321810"/>
            <wp:effectExtent l="0" t="0" r="0" b="0"/>
            <wp:wrapTight wrapText="bothSides">
              <wp:wrapPolygon edited="0">
                <wp:start x="-72" y="0"/>
                <wp:lineTo x="-72" y="21547"/>
                <wp:lineTo x="21599" y="21547"/>
                <wp:lineTo x="21599" y="0"/>
                <wp:lineTo x="-7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2782570" cy="432117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23495</wp:posOffset>
            </wp:positionV>
            <wp:extent cx="3531870" cy="4322445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i/>
      <w:iCs/>
      <w:color w:val="000000"/>
      <w:kern w:val="2"/>
      <w:sz w:val="29"/>
      <w:szCs w:val="2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7:48:00Z</dcterms:created>
  <dc:creator>Mariusz Patalan</dc:creator>
  <dc:description>..:: Plik jest własnością 4 Łomżyńskiej Druzyny harcerskiej Panteon. Chroniony jest prawami autorskimi - powielanie, kopiowanie bez zgody lub poinformowania autora zabronione ! ::..</dc:description>
  <dc:language>en-US</dc:language>
  <cp:lastModifiedBy>Andrzej Borudzki</cp:lastModifiedBy>
  <dcterms:modified xsi:type="dcterms:W3CDTF">2006-02-16T05:44:00Z</dcterms:modified>
  <cp:revision>3</cp:revision>
  <dc:subject/>
  <dc:title>Sznury funkcyjne</dc:title>
</cp:coreProperties>
</file>