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bCs/>
          <w:color w:val="339966"/>
          <w:sz w:val="28"/>
        </w:rPr>
        <w:t>KARTA PRÓBY NA SPRAWNOŚĆ</w:t>
      </w:r>
      <w:r>
        <w:rPr>
          <w:sz w:val="28"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H im. Zawiszy Czarnego  DATA OTWARCIA PRÓBY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                WYMAGANIE                                              DATA             POTWIERD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040"/>
        <w:gridCol w:w="1625"/>
        <w:gridCol w:w="208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liczeniu wszystkich wymagań zwracam się do Rady Drużyny o przyznanie mi sprawn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ozkazu L.............................../.......................... z dnia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ję druhowi/druhnie sprawność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drużynowego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56:00Z</dcterms:created>
  <dc:creator>hendrysiak</dc:creator>
  <dc:description/>
  <dc:language>en-US</dc:language>
  <cp:lastModifiedBy>Dominika</cp:lastModifiedBy>
  <dcterms:modified xsi:type="dcterms:W3CDTF">2007-07-27T15:56:00Z</dcterms:modified>
  <cp:revision>2</cp:revision>
  <dc:subject/>
  <dc:title>                              KARTA PRÓBY NA SPRAWNOŚĆ </dc:title>
</cp:coreProperties>
</file>