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wiązek Harcerstwa Polskiego</w:t>
        <w:tab/>
        <w:tab/>
        <w:tab/>
        <w:tab/>
        <w:tab/>
        <w:t>Stolarzowice, 22.03.92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 Drużyna Harcers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. Zawiszy Czar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Gimnazjum nr 15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rużynowy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/albo pieczęć nagłówkowa, adresowa drużyny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AZ L3/9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WYJĄTKI Z </w:t>
      </w:r>
      <w:r>
        <w:rPr>
          <w:smallCaps/>
          <w:color w:val="000000"/>
          <w:sz w:val="24"/>
          <w:szCs w:val="24"/>
        </w:rPr>
        <w:t>ROZKAZU JEDNOSTKI NADRZĘDNEJ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/tu umieszczamy pełny tekst punktu z rozkazu komendanta hufca lub chorągwi dotyczący tylko drużyny lub instruktorów drużyny/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CHWAŁY RADY DRUŻYNY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1. Dopuszczenie do złożenia Przyrzeczenia Harcerskiego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Zaliczam próbę na „Biszkopta” i dopuszczam do złożenia Przyrzeczenia Harcerskiego uczniów: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2. Przyjęcia, skreślenia z listy członków drużyny, przeniesienia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przyjmuję do drużyny i przydzielam do zastępu II „...............” dh. dh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przenoszę z zastępu IV „.......................................” do zastępu II „......................” Biszkopta "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W związku z ukończeniem szkoły podstawowej /lub przejściem do................................ DH/ zwalniam ze składu drużyny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3. Zatwierdzenie nazw, instrukcji, regulaminów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odaję do wiadomości, że odznaką członków I Kadrowego Zastępu Harcerskiego jest biała filcowa lilijka naszywana na chustę harcerską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odaję do wiadomości, że Rada Drużyny zatwierdziła regulamin współzawodnictwa zastępów, który stanowi załącznik do niniejszego rozkazu, /dotyczy również regulaminów sprawności opracowanych przez drużynę/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4. Bieg sprawnościowy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daję prawo do przeprowadzenia biegu sprawnościowego całemu składowi osobowemu I Kadrowego -Zastępu Harcerskiego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zaliczam bieg na stopień tropiciela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5. Otwarcie prób na stopnie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otwieram próbę na stopień wędrownika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na stopień tropiciela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6. Zaliczenie obozów, kursów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odaję do wiadomości, że Rada Drużyny postanowiła zaliczyć zimowisko w......................w dn.........................dh. dh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7. Inne uchwały Rady Drużyny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Wyrażam zgodę na udział w obozie wędrownym w ok..........................................................w terminie........................dh. dh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Rada Drużyny postanowiła oddelegować na kurs zastępowych w....</w:t>
        <w:tab/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 terminie.........................................dh. dh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/wymienić/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Rada Drużyny wybrała reprezentację na Manewry Techniczno-Obronne w następującym składzie: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MIANOWANI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1. Powołanie zespołów, sztabów, komisji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W związku ze zbliżającą się Akcją Letnią powołuję Sztab NAL w składzie: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powołuję Komisję Stopni i Patentów Harcerskich w składzie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zewodniczący -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-ce przewodn. - 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sekretarz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członkowie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Mianowanie funkcyjnych drużyny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Mianuję przybocznym 18 DH...........................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Mianuję magazynierem 18 DH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3. Zmiany w składzie Rady Drużyny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odaję do wiadomości, że Rada Drużyny postanowiła poszerzyć swój skład o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Mianowania innych funkcyjnych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Mianuję łącznikiem do hufca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3.5. Mianowania w drużynie zuchowej, Klubie Turystycznym, innych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/ Jeżeli takie działają przy drużynie /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Mianuję I przybocznym 3 DZ „..............................”dh..........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mianuję adepta 4 DZ „...............................” dh.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Harcerskiego Klubu Turystycznego „.....................” mianuję sekretarzem Klubu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Podanie do wiadomości składu zastępów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I Kadrowy Zastąp Harcers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stępowy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odzastępowy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sekretarz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skarbnik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członkowie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WOLNIENI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1. Rozwiązanie, zespołów, sztabów, komisji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zakończeniem Akcji Letniej rozwiązuję sztab NAL w składzie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ziękuję w/w za duży wkład pracy włożenie w przeprowadzenie NAL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Zwalniam Komendę 26 Biwaku Drużyny w........................................................... w składzie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Komendant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-ca k-ta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kwatermistrz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nstruktor</w:t>
        <w:tab/>
        <w:t xml:space="preserve"> -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/w dziękuję za sukienne pełnienie swoich funk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2. Zwolnienia z funkcji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Zwalniam z funkcji kwatermistrza 18 DH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ziękuję za sumienne wypełnianie swoich obowiązków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3. Zwolnienie ze składu Rady  Drużyny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wniosek Rady Drużyny zwalniam ze składu Rady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Zwolnienia w drużynach zuchowych, Harcerskim Klubie Turystycznym, innych zespołach działających przy drużynie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W związku z objęciem funkcji drużynowej........................................................DZ zwalniam z funkcji I przybocznej DZ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HKT „..................................” zwalniam z funkcji skarbnika Klubu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PRZYZNANIE STOPNI, SPRAWNOŚCI, UPRAWNIEŃ I ODZNA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1. Przyznanie stopni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zaliczam próbę harcerki starszej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przyznaję stopień tropiciela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2. Przyznanie sprawności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przyznaję sprawność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rajoznawcy”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Łazika”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3. Przyznanie patentów i uprawnień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Decyzją Rady Drużyny nadaję prawo zaliczania wymagań na stopień ochotnika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odaję do wiadomości, że rozkazem Komendanta Kursu Zastępowych w....................L .../.... z dn..................przyznano patent zastępowego dh. dh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4. Przyznanie odznak, tytułów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/Tylko odznaki i tytuły przyznawane wewnątrz drużyny. Inne przyznawane przez hufce, chorągwie - ujmowane są w punkcie 1: Wyjątki z rozkazów/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rzyznaję odznakę „Wzorowego Harcerza Drużyny”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a wniosek Kapituły Koleżeńskiej Drużyny przyznają tytuł „Kolegi na Medal”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komisji Weryfikacyjnej przyznają OSO w stopniu brązowym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Zarządu Harcerskiego Klubu Turystycznego „...................................” przyznaję Odznakę Turystyki Pieszej w stopniu popularnym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POCHWAŁY,  NAGRODY I WYRÓŻNIENIA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Komendy 26 Biwaku Drużyny w....................................., za duży wkład pracy w przygotowanie zajęć programowych udzielam pochwały całemu składowi osobowemu II zastępu „............................................................”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za sumienne przygotowanie zuchowej gry fabularyzowanej „Robin Hood 92” wyróżniam nagrodami rzeczowym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h. dh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/w. serdecznie dziękuje za duży wkład pracy włożony w przygotowanie imprezy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UPOMNIENIA, KARY I NAGANY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, za nieodpowiednie zachowanie na biwaku drużyny udzielam nagany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SPRAWY RÓŻNE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odaję do wiadomości termin V hufcowego Biwaku Zastępowych, który odbędzie się w Ustroniu w dn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ZUWAJ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Krzysztof Si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5:02:00Z</dcterms:created>
  <dc:creator>AMD</dc:creator>
  <dc:description/>
  <cp:keywords/>
  <dc:language>en-US</dc:language>
  <cp:lastModifiedBy>komor</cp:lastModifiedBy>
  <cp:lastPrinted>2006-09-17T16:02:00Z</cp:lastPrinted>
  <dcterms:modified xsi:type="dcterms:W3CDTF">2011-01-14T21:34:00Z</dcterms:modified>
  <cp:revision>4</cp:revision>
  <dc:subject/>
  <dc:title>Związek Harcerstwa Polskiego</dc:title>
</cp:coreProperties>
</file>