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14.08.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9/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   UCHWAŁY RADY DRUŻYNY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a wniosek Rady Drużyny przyjmuję do drużyny i przydzielam do zastępu IV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>z.gosp. Izabelę Taras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>z.gosp. Aleksandrę Lihs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>z.gosp. Agnieszkę Kijowską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>z.gosp. Magdę Bobek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>z.gosp. Łukasza Buglowskiego,</w:t>
      </w:r>
    </w:p>
    <w:p>
      <w:pPr>
        <w:pStyle w:val="Normal"/>
        <w:ind w:firstLine="708"/>
        <w:rPr/>
      </w:pPr>
      <w:r>
        <w:rPr>
          <w:color w:val="000000"/>
        </w:rPr>
        <w:tab/>
        <w:tab/>
        <w:tab/>
        <w:tab/>
        <w:t>z.gosp. Daniela Simon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 xml:space="preserve">     ucz. Dawida Lis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a wniosek Rady Drużyny przenoszę z zastępu III „Rycerskie Lwy” do zastępu IV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>Dh. Łukasza Hendrysiak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6. Zaliczenie obozów, kursów.</w:t>
      </w:r>
    </w:p>
    <w:p>
      <w:pPr>
        <w:pStyle w:val="TextBody"/>
        <w:rPr/>
      </w:pPr>
      <w:r>
        <w:rPr/>
        <w:tab/>
        <w:t xml:space="preserve">            Podaję do wiadomości, że Rada Drużyny postanowiła zaliczyć obóz harcerski w Zarzeczu w terminie 30,07-12,08,06r. niżej wymienionym druhnom i druhom: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 ochotn. Dominika Borudz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en-US"/>
        </w:rPr>
        <w:t>dh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en-US"/>
        </w:rPr>
        <w:tab/>
        <w:t xml:space="preserve">                                                         </w:t>
      </w:r>
      <w:r>
        <w:rPr>
          <w:color w:val="000000"/>
        </w:rPr>
        <w:t xml:space="preserve">dh. Łukasz Hendrysia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Aleksandra Kolas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dh. Sebastian Kozi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de-DE"/>
        </w:rPr>
        <w:t>dh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ab/>
        <w:t xml:space="preserve">                                                         </w:t>
      </w:r>
      <w:r>
        <w:rPr>
          <w:color w:val="000000"/>
        </w:rPr>
        <w:t>dh. Natalia Musiałowicz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ucz. Natalia Kierep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lang w:val="de-DE"/>
        </w:rPr>
        <w:t>ucz. Konrad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 xml:space="preserve">                                                       </w:t>
      </w:r>
      <w:r>
        <w:rPr>
          <w:color w:val="000000"/>
        </w:rPr>
        <w:t>ucz. Łukasz Janyg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</w:t>
        <w:tab/>
        <w:t>MIANOWANI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2. Mianowanie funkcyjnych drużyn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Mianuję zastępowym zastępu III  „Rycerskie Lwy”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</w:r>
      <w:r>
        <w:rPr>
          <w:color w:val="000000"/>
          <w:lang w:val="de-DE"/>
        </w:rPr>
        <w:t xml:space="preserve">                                                            dh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ab/>
        <w:t xml:space="preserve">                                         </w:t>
      </w:r>
      <w:r>
        <w:rPr>
          <w:color w:val="000000"/>
        </w:rPr>
        <w:t>zastępu IV  dh. Łukasz Hendrysi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3.3. Zmiany w składzie Rady Drużyn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  <w:lang w:val="de-D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związku z mianowaniem na funkcję zastępowego przyjmuję do I Kadrowego Zastępu Harcerskiego                                       dh. </w:t>
      </w:r>
      <w:r>
        <w:rPr>
          <w:color w:val="000000"/>
          <w:lang w:val="de-DE"/>
        </w:rPr>
        <w:t>Oskar von Eicke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4.</w:t>
        <w:tab/>
        <w:t xml:space="preserve">      ZWOLNIE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4.2. Zwolnienia z funkc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walniam z funkcji zastępowego zastępu III „Rycerskie Lwy”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   dh. Łukasz Hendrysiak</w:t>
      </w:r>
    </w:p>
    <w:p>
      <w:pPr>
        <w:pStyle w:val="Normal"/>
        <w:rPr>
          <w:color w:val="000000"/>
        </w:rPr>
      </w:pPr>
      <w:r>
        <w:rPr>
          <w:color w:val="000000"/>
        </w:rPr>
        <w:t>Dziękuję za bardzo sumienne wypełnianie swoich obowiązków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5.1. Przyznanie stopn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 wniosek Rady Drużyny przyznaję stopień ODKRYWCY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Łukasz Hendrysia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dh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de-DE"/>
        </w:rPr>
        <w:t>dh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                                                        dh. Paweł Simon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5.2. Przyznanie sprawnośc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Na wniosek Rady Drużyny przyznaję sprawność OPIEKUNA DZIECI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           </w:t>
      </w:r>
      <w:r>
        <w:rPr>
          <w:lang w:val="en-US"/>
        </w:rPr>
        <w:t>dh. Paweł Simon,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>
          <w:color w:val="000000"/>
          <w:lang w:val="en-US"/>
        </w:rPr>
        <w:tab/>
        <w:t xml:space="preserve">                                       </w:t>
      </w:r>
      <w:r>
        <w:rPr>
          <w:color w:val="000000"/>
        </w:rPr>
        <w:t>dh. Sebastian Kozi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32"/>
        </w:rPr>
      </w:pPr>
      <w:r>
        <w:rPr>
          <w:sz w:val="32"/>
        </w:rPr>
        <w:t>6. POCHWAŁY,  WYRÓŻNIENIA,  NAGRODY.</w:t>
      </w:r>
    </w:p>
    <w:p>
      <w:pPr>
        <w:pStyle w:val="TextBody"/>
        <w:rPr/>
      </w:pPr>
      <w:r>
        <w:rPr/>
        <w:t xml:space="preserve">      </w:t>
      </w:r>
      <w:r>
        <w:rPr/>
        <w:t>Za nienaganną postawę harcerską oraz godną reprezentację drużyny na obozie harcerskim w Zarzeczu udzielam pochwały następującym druhnom i druhom: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 ochotn. Dominika Borudz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en-US"/>
        </w:rPr>
        <w:tab/>
        <w:t xml:space="preserve">                                                         </w:t>
      </w:r>
      <w:r>
        <w:rPr>
          <w:color w:val="000000"/>
        </w:rPr>
        <w:t xml:space="preserve">dh. Łukasz Hendrysia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Aleksandra Kolas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dh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dh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color w:val="000000"/>
          <w:lang w:val="de-DE"/>
        </w:rPr>
        <w:t>dh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                                                        </w:t>
      </w:r>
      <w:r>
        <w:rPr>
          <w:color w:val="000000"/>
        </w:rPr>
        <w:t>dh. Natalia Musiałowicz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ucz. Łukasz Janyg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</w:t>
      </w:r>
      <w:r>
        <w:rPr/>
        <w:t>Za duży wkład pracy programowej włożony na kolonii zuchowej w Zarzeczu udzielam pochwały:</w:t>
      </w:r>
      <w:r>
        <w:rPr>
          <w:color w:val="000000"/>
        </w:rPr>
        <w:t xml:space="preserve"> </w:t>
        <w:tab/>
        <w:t xml:space="preserve">                                       dh. Paweł Simon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>
          <w:color w:val="000000"/>
        </w:rPr>
        <w:tab/>
        <w:t xml:space="preserve">                                       dh. Sebastian Kozik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both"/>
        <w:rPr/>
      </w:pPr>
      <w:r>
        <w:rPr/>
        <w:t xml:space="preserve">      </w:t>
      </w:r>
      <w:r>
        <w:rPr/>
        <w:t>Podaję do wiadomości, że od 16 do 31 sierpnia rusza II turnus Nieobozowej Akcji Letniej. Bliższe informacje na forum drużyn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18:00Z</dcterms:created>
  <dc:creator>komornik</dc:creator>
  <dc:description/>
  <dc:language>en-US</dc:language>
  <cp:lastModifiedBy>Andrzej Borudzki</cp:lastModifiedBy>
  <cp:lastPrinted>2006-08-19T00:30:00Z</cp:lastPrinted>
  <dcterms:modified xsi:type="dcterms:W3CDTF">2006-08-18T22:55:00Z</dcterms:modified>
  <cp:revision>8</cp:revision>
  <dc:subject/>
  <dc:title/>
</cp:coreProperties>
</file>