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30.06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8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</w:t>
        <w:tab/>
        <w:t>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7. Inne uchwały Rady Drużyny.</w:t>
      </w:r>
    </w:p>
    <w:p>
      <w:pPr>
        <w:pStyle w:val="TextBody"/>
        <w:rPr/>
      </w:pPr>
      <w:r>
        <w:rPr/>
        <w:t xml:space="preserve">      </w:t>
      </w:r>
      <w:r>
        <w:rPr/>
        <w:t>Wyrażam zgodę na udział w obozie harcerskim w Zarzeczu w terminie 30,07-12,08,06r. niżej wymienionym druhnom i druhom: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ochotn. Dominika Borudz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en-US"/>
        </w:rPr>
        <w:t>dh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ab/>
        <w:t xml:space="preserve">                                                         </w:t>
      </w:r>
      <w:r>
        <w:rPr>
          <w:color w:val="000000"/>
        </w:rPr>
        <w:t xml:space="preserve">dh. Łukasz Hendry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Aleksandra Kolas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ab/>
        <w:t xml:space="preserve">                                                         </w:t>
      </w:r>
      <w:r>
        <w:rPr>
          <w:color w:val="000000"/>
        </w:rPr>
        <w:t>dh. Natalia Musiałowicz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ucz. Natalia Kierep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de-DE"/>
        </w:rPr>
        <w:t>ucz. Konrad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ucz. Łukasz Janyg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</w:t>
        <w:tab/>
        <w:t>MIANOWA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1. Powołanie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W związku ze zbliżającą się Akcją Letnią powołuję Sztab NAL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en-US"/>
        </w:rPr>
        <w:t>dh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ab/>
        <w:t xml:space="preserve">                                                         </w:t>
      </w:r>
      <w:r>
        <w:rPr>
          <w:color w:val="000000"/>
        </w:rPr>
        <w:t>dh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Roksana Renka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2. Mianowanie funkcyjnych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Mianuję chorążym 18 DH         dh. Łukasz Hendrysia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6. Podanie do wiadomości składu zastępów NAL:</w:t>
      </w:r>
    </w:p>
    <w:p>
      <w:pPr>
        <w:pStyle w:val="Normal"/>
        <w:rPr/>
      </w:pPr>
      <w:r>
        <w:rPr>
          <w:color w:val="000000"/>
        </w:rPr>
        <w:t>Zastęp I:</w:t>
      </w:r>
      <w:r>
        <w:rPr/>
        <w:tab/>
      </w:r>
      <w:r>
        <w:rPr>
          <w:color w:val="000000"/>
        </w:rPr>
        <w:t>zastępowy</w:t>
        <w:tab/>
        <w:t xml:space="preserve"> -       dh. Łukasz Hendrysiak,</w:t>
      </w:r>
    </w:p>
    <w:p>
      <w:pPr>
        <w:pStyle w:val="Normal"/>
        <w:rPr/>
      </w:pPr>
      <w:r>
        <w:rPr/>
        <w:t xml:space="preserve">            </w:t>
      </w:r>
      <w:r>
        <w:rPr/>
        <w:tab/>
        <w:t>pod</w:t>
      </w:r>
      <w:r>
        <w:rPr>
          <w:color w:val="000000"/>
        </w:rPr>
        <w:t>zastępowy</w:t>
        <w:tab/>
        <w:t xml:space="preserve"> -       dh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członkowie      -       dh. Aleksandra Kolas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z. gosp. Izabela Tara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z. gosp. Aleksandra Lih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z. gosp. Łukasz Buglowski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z. gosp. Agnieszka Kijows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z. spr. Daniel Simon,</w:t>
      </w:r>
    </w:p>
    <w:p>
      <w:pPr>
        <w:pStyle w:val="Normal"/>
        <w:rPr/>
      </w:pPr>
      <w:r>
        <w:rPr>
          <w:color w:val="000000"/>
        </w:rPr>
        <w:t>Zastęp II:</w:t>
      </w:r>
      <w:r>
        <w:rPr/>
        <w:tab/>
      </w:r>
      <w:r>
        <w:rPr>
          <w:color w:val="000000"/>
        </w:rPr>
        <w:t>zastępowy</w:t>
        <w:tab/>
        <w:t xml:space="preserve"> -       dh. Krzysztof Simon,</w:t>
      </w:r>
    </w:p>
    <w:p>
      <w:pPr>
        <w:pStyle w:val="Normal"/>
        <w:rPr/>
      </w:pPr>
      <w:r>
        <w:rPr/>
        <w:t xml:space="preserve">            </w:t>
      </w:r>
      <w:r>
        <w:rPr/>
        <w:tab/>
        <w:t>pod</w:t>
      </w:r>
      <w:r>
        <w:rPr>
          <w:color w:val="000000"/>
        </w:rPr>
        <w:t>zastępowa</w:t>
        <w:tab/>
        <w:t xml:space="preserve"> -       dh. Roksana Ren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członkowie      -  ochotn. Dominika Borudz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ab/>
        <w:t xml:space="preserve">                                                       </w:t>
      </w:r>
      <w:r>
        <w:rPr>
          <w:color w:val="000000"/>
        </w:rPr>
        <w:t>ucz. Grzegorz Urbania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z. Alicja Ren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Na wniosek Rady Drużyny przyznaję sprawność PŁYWAK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dh. Paweł Simo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6. POCHWAŁY,  WYRÓŻNIENIA,  NAGROD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Na wniosek Rady Drużyny udzielam pochwały całemu składowi osobowemu 18 DH oraz zuchom trzeciej i drugiej gwiazdki za godną reprezentację drużyny na festynie w straży pożarnej w Górnikach podczas wizyty Prezydenta Miast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Podaję do wiadomości, iż od 30 czerwca do 29 lipca rusza Nieobozowa Akcja Letnia. Bliższe informacje na forum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6:00Z</dcterms:created>
  <dc:creator>komornik</dc:creator>
  <dc:description/>
  <dc:language>en-US</dc:language>
  <cp:lastModifiedBy>Andrzej Borudzki</cp:lastModifiedBy>
  <dcterms:modified xsi:type="dcterms:W3CDTF">2006-08-16T22:56:00Z</dcterms:modified>
  <cp:revision>9</cp:revision>
  <dc:subject/>
  <dc:title/>
</cp:coreProperties>
</file>