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02.06.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7/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5.2. Przyznanie sprawnośc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Na wniosek Rady Drużyny przyznaję sprawność PŁYWAK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>dh. Krzysztof Simo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lang w:val="de-DE"/>
        </w:rPr>
      </w:pPr>
      <w:r>
        <w:rPr/>
        <w:t xml:space="preserve">      </w:t>
      </w:r>
      <w:r>
        <w:rPr/>
        <w:t>Na wniosek Rady Drużyny przyznaję sprawność EUROPEJCZYK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/>
        <w:t xml:space="preserve">                                                         </w:t>
      </w:r>
      <w:r>
        <w:rPr/>
        <w:t>dh. Leszek Sotniczu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32"/>
        </w:rPr>
      </w:pPr>
      <w:r>
        <w:rPr>
          <w:sz w:val="32"/>
        </w:rPr>
        <w:t>5.3. Przyznanie patentów i uprawnień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both"/>
        <w:rPr/>
      </w:pPr>
      <w:r>
        <w:rPr/>
        <w:t xml:space="preserve">      </w:t>
      </w:r>
      <w:r>
        <w:rPr/>
        <w:t xml:space="preserve">Decyzją Rady Drużyny nadaję prawo zaliczania wszystkich wymagań na stopnie harcerskie oraz na </w:t>
      </w:r>
      <w:r>
        <w:rPr>
          <w:color w:val="000000"/>
        </w:rPr>
        <w:t>wywiadowcę/tropicielkę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>dh. Krzysztof Simon,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>zaliczania wszystkich wymagań na „Biszkopta”  i młodzika/ochotniczkę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</w:t>
      </w:r>
      <w:r>
        <w:rPr/>
        <w:t>ochtn. Dominika Borudzka,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>zaliczania wszystkich wymagań na „Biszkopta”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>dh. Łukasz Hendrysiak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>
          <w:lang w:val="en-US"/>
        </w:rPr>
        <w:t>dh. Paweł Simo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32"/>
        </w:rPr>
      </w:pPr>
      <w:r>
        <w:rPr>
          <w:sz w:val="32"/>
        </w:rPr>
        <w:t>6. POCHWAŁY,  WYRÓŻNIENIA,  NAGROD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 xml:space="preserve">Na wniosek Rady Drużyny udzielam pochwały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>
          <w:lang w:val="de-DE"/>
        </w:rPr>
        <w:t>dh. Oskarowi von Eicke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>za zaopatrzenie drużyny w finki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Udzielam pochwały                   dh. Krzysztof Simon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>za stworzenie i ciągłą aktualizację bloga I KZH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both"/>
        <w:rPr/>
      </w:pPr>
      <w:r>
        <w:rPr/>
        <w:t xml:space="preserve">      </w:t>
      </w:r>
      <w:r>
        <w:rPr/>
        <w:t>Podaję do wiadomości termin gry III/48, która odbędzie się 9-11 czerwca w Rudzie Śląskiej, koszt 10 zł. polecam wybrać 9 osobową reprezentację drużyn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both"/>
        <w:rPr/>
      </w:pPr>
      <w:r>
        <w:rPr/>
        <w:t xml:space="preserve">      </w:t>
      </w:r>
      <w:r>
        <w:rPr/>
        <w:t>Podaję do wiadomości termin III Biwaku Drużyny, który odbędzie się 14-16 czerwca w Kuźnicy Brzeźnickiej. Koszt biwaku 30 zł harcerze, 35 zł uczniowi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both"/>
        <w:rPr/>
      </w:pPr>
      <w:r>
        <w:rPr/>
        <w:t xml:space="preserve">      </w:t>
      </w:r>
      <w:r>
        <w:rPr/>
        <w:t>Informuję, że 17 czerwca (sobota) nasza drużyna harcerska wspólnie z gromadą zuchową weźmie udział w galowym występie w OSP na Górnikach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both"/>
        <w:rPr/>
      </w:pPr>
      <w:r>
        <w:rPr/>
        <w:t xml:space="preserve">      </w:t>
      </w:r>
      <w:r>
        <w:rPr/>
        <w:t>Polecam I Kadrowemu Zastępowi Harcerskiemu poczynić przygotowania do Nieobozowej Akcji Letniej, która trwać będzie od 23 czerwca do czasu wyjazdu na obóz harcerski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3:00Z</dcterms:created>
  <dc:creator>komornik</dc:creator>
  <dc:description/>
  <dc:language>en-US</dc:language>
  <cp:lastModifiedBy>Andrzej Borudzki</cp:lastModifiedBy>
  <cp:lastPrinted>2006-08-18T12:22:00Z</cp:lastPrinted>
  <dcterms:modified xsi:type="dcterms:W3CDTF">2006-08-18T10:23:00Z</dcterms:modified>
  <cp:revision>8</cp:revision>
  <dc:subject/>
  <dc:title/>
</cp:coreProperties>
</file>