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7.03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4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Na wniosek Rady Drużyny przyznaję sprawność SPORTOWC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Krzysztofowi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Pawłowi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Rafałowi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lang w:val="de-DE"/>
        </w:rPr>
        <w:t xml:space="preserve">                                                      </w:t>
      </w:r>
      <w:r>
        <w:rPr/>
        <w:t>bkpt. Dawidiwi Seeman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6. POCHWAŁY,  WYRÓŻNIENIA,  NAGROD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Na wniosek I przybocznego H.O. Tomasza Rosiak udzielam pochwały całemu stanowi osobowemu reprezentacji drużyny biorącej udział w Hufcowych Zawodach Tenisa Stołowego za godną postawę i sportową sylwetkę podczas Zawodów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 termin Wieczoru Kapitańskiego organizowanego przez 4 WDP „HOOK” w Domu Harcerza w Rudzie Śląskiej w dn. 18 marca br. Polecam wyłonić trzy osoby do reprezentowania naszej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, że 25 marca nasza drużyna ma wyjazdową zbiórkę na lodowisko. Koszt 5 z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, że 8 kwietnia nasza drużyna jedzie na film Epoka Lodowcowa II do multikina do Zabrz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18:00Z</dcterms:created>
  <dc:creator>komornik</dc:creator>
  <dc:description/>
  <dc:language>en-US</dc:language>
  <cp:lastModifiedBy>Andrzej Borudzki</cp:lastModifiedBy>
  <dcterms:modified xsi:type="dcterms:W3CDTF">2006-05-26T21:46:00Z</dcterms:modified>
  <cp:revision>4</cp:revision>
  <dc:subject/>
  <dc:title/>
</cp:coreProperties>
</file>