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Związek Harcerstwa Polskiego</w:t>
        <w:tab/>
        <w:t>Stolarzowice, 17.02.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18 Drużyna Harcerska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im. Zawiszy Czarnego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>przy Gimnazjum nr 15 w Bytomiu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drużynowy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</w:r>
    </w:p>
    <w:p>
      <w:pPr>
        <w:pStyle w:val="Heading1"/>
        <w:rPr/>
      </w:pPr>
      <w:r>
        <w:rPr/>
        <w:t>ROZKAZ   L 3/2006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2. UCHWAŁY  RADY  DRUŻYNY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>
          <w:sz w:val="32"/>
        </w:rPr>
        <w:t>2.1. Dopuszczenie do złożenia Przyrzeczenia Harcerskiego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</w:t>
      </w:r>
      <w:r>
        <w:rPr/>
        <w:t>Zaliczam próbę na „Biszkopta” i dopuszczam do złożenia Przyrzeczenia Harcerskiego następujących uczniów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          Aleksandrę Kolas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          Oskara von Eicken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          Jacka Halczoka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                                     Leszka Sotniczuka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3. MIANOWANIA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3.1. Powołanie zespołów, sztabów, komisji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 xml:space="preserve">      </w:t>
      </w:r>
      <w:r>
        <w:rPr/>
        <w:t>Podaję do wiadomości skład komendy II biwaku 18DH, który odbędzie się w dn. 17-19,02,2006r w Stolarzowicach: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Komendant biwaku:     hm. Andrzej Borudzki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/>
      </w:pPr>
      <w:r>
        <w:rPr/>
        <w:tab/>
        <w:t xml:space="preserve">                    z-ca k-ta biwaku:          hm. Aleksander Winnicki,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/>
        <w:t xml:space="preserve">                    </w:t>
      </w:r>
      <w:r>
        <w:rPr/>
        <w:t>kwatermistrz biwaku:   dh. Krzysztof Simon.</w:t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3.2. Mianowania funkcyjnych drużyny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Mianuję sekretarzem drużyny   ucznia Leszka Sotniczuka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</w:t>
      </w:r>
      <w:r>
        <w:rPr/>
        <w:t>skarbnikiem drużyny   ucznia Jacka Halczoka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/>
        <w:t xml:space="preserve">                    </w:t>
      </w:r>
      <w:r>
        <w:rPr/>
        <w:t>chorążym drużyny       ucznia Grzegorza Urbaniaka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/>
        <w:tab/>
        <w:t xml:space="preserve">  kronikarzem drużyny   uczennicę Katarzynę Timel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32"/>
        </w:rPr>
      </w:pPr>
      <w:r>
        <w:rPr>
          <w:sz w:val="32"/>
        </w:rPr>
        <w:t>3.5. Mianowania w gromadzie zuchowej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Mianuję adeptem w 4GZ „Szczep Leśnych Indian”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   </w:t>
      </w:r>
      <w:r>
        <w:rPr/>
        <w:t xml:space="preserve">uczennicę Aleksandrę Kolasa,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/>
        <w:t xml:space="preserve">                                                         </w:t>
      </w:r>
      <w:r>
        <w:rPr/>
        <w:t>ucznia  Sebastiana Kozik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32"/>
        </w:rPr>
        <w:t>5. PRZYZNANIE STOPNI,  SPRAWNOŚCI,  UPRAWNIEŃ  I  ODZNAK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32"/>
        </w:rPr>
      </w:pPr>
      <w:r>
        <w:rPr>
          <w:sz w:val="32"/>
        </w:rPr>
        <w:t>5.3. Przyznanie patentów i uprawnień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Decyzją Rady Drużyny nadaję prawo zaliczania wszystkich wymagań na „Biszkopta”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                                                   </w:t>
      </w:r>
      <w:r>
        <w:rPr/>
        <w:t>dh. Krzysztof Simon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440" w:leader="none"/>
          <w:tab w:val="right" w:pos="8820" w:leader="none"/>
        </w:tabs>
        <w:rPr>
          <w:sz w:val="32"/>
        </w:rPr>
      </w:pPr>
      <w:r>
        <w:rPr>
          <w:sz w:val="32"/>
        </w:rPr>
        <w:t>8. SPRAWY  RÓŻNE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/>
      </w:pPr>
      <w:r>
        <w:rPr/>
        <w:t xml:space="preserve">      </w:t>
      </w:r>
      <w:r>
        <w:rPr/>
        <w:t>Podaję do wiadomości termin Hufcowych Zawodów w Tenisa Stołowego, które odbędą się w Rudzie Śląskiej – Halembie w dn. 4 marca br. polecam wyłonić reprezentację naszej drużyny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center"/>
        <w:rPr>
          <w:sz w:val="28"/>
        </w:rPr>
      </w:pPr>
      <w:r>
        <w:rPr>
          <w:sz w:val="28"/>
        </w:rPr>
        <w:t>CZUWAJ !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  <w:t>hm. Andrzej Borudzki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3240" w:leader="none"/>
        </w:tabs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  <w:tab w:val="right" w:pos="88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right" w:pos="8820" w:leader="none"/>
      </w:tabs>
      <w:ind w:right="-1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108" w:firstLine="708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1:06:00Z</dcterms:created>
  <dc:creator>komornik</dc:creator>
  <dc:description/>
  <dc:language>en-US</dc:language>
  <cp:lastModifiedBy>Andrzej Borudzki</cp:lastModifiedBy>
  <dcterms:modified xsi:type="dcterms:W3CDTF">2006-08-18T10:22:00Z</dcterms:modified>
  <cp:revision>8</cp:revision>
  <dc:subject/>
  <dc:title/>
</cp:coreProperties>
</file>