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30.12.2011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5/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ZYZNANIE STOPNI, SPRAWNOŚCI, UPRAWNIEŃ I ODZNA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2. Przyznanie sprawnośc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prawność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sz w:val="24"/>
        </w:rPr>
        <w:t>Betlejemskie Światło Pokoju*</w:t>
      </w:r>
      <w:r>
        <w:rPr>
          <w:sz w:val="24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on. Alicja De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 Buglow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 Pandz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h. Aleksandra Granic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ndrzej Buglowsk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h. Dawid Nizi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h. Jakub Luss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h. Maja Sobolewsk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h. Michał Klimkiewic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Ola Du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h. Patryk Choł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h. Wiktoria Plizg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OCHWAŁY,  NAGRODY I WYRÓŻNIENIA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niosek Rady Drużyny za udział w wędrówce po Betlejemski Światełko Pokoju do Bazyliki w Piekarach Śląskich udzielam Pochwały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O Paweł Simon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pion. Alicja Dera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 Buglowski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 Pandza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ndrzej Buglowski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h. Dawid Nizio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Jakub Lussek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dh. Michał Klimkiewicz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Ola Du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wd. Krzysztof Si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12:00Z</dcterms:created>
  <dc:creator>AMD</dc:creator>
  <dc:description/>
  <cp:keywords/>
  <dc:language>en-US</dc:language>
  <cp:lastModifiedBy>komor</cp:lastModifiedBy>
  <cp:lastPrinted>2006-09-17T16:02:00Z</cp:lastPrinted>
  <dcterms:modified xsi:type="dcterms:W3CDTF">2011-12-30T13:31:00Z</dcterms:modified>
  <cp:revision>3</cp:revision>
  <dc:subject/>
  <dc:title>Związek Harcerstwa Polskiego</dc:title>
</cp:coreProperties>
</file>