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wiązek Harcerstwa Polskiego</w:t>
        <w:tab/>
        <w:tab/>
        <w:tab/>
        <w:tab/>
        <w:tab/>
        <w:t>Stolarzowice, 16.12.2011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8 Drużyna Harcers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. Zawiszy Czarn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Gimnazjum nr 15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rużynow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KAZ L4/1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UCHWAŁY RADY DRUŻYNY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1. Dopuszczenie do złożenia Przyrzeczenia Harcerskiego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iczam próbę na „Biszkopta” i dopuszczam do złożenia Przyrzeczenia Harcerskiego uczniów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z. spr. Patryk Choła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z.gosp. Adrian Pękala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z.gosp. Ola Czubak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3. Zatwierdzenie nazw, instrukcji, regulaminów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Podaję do wiadomości, że Rada Drużyny zatwierdziła nazwę zastępu III „Rycerki Zawiszy Czarnego”, oraz nazwę zastępu IV „Czarne Dziewiętnastki”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MIAN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Mianowanie funkcyjnych drużyny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anuję zastępową zastępu III 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Dh. Wiktoria Plizg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ZWOLNIENIA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.2. Zwolnienia z funkcji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lniam z funkii zastępowej zastępu III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Dh. Sabina Szmajdu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ziękuję za sumienne wypełnianie swoich obowiązków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SPRAWY RÓŻNE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Podaję do wiadomości termin  Biwaku Sylwestrowego, który odbędzie się w Stolarzowicach w dn. 30.12-01.12.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CZUWAJ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pwd. Krzysztof Si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55:00Z</dcterms:created>
  <dc:creator>AMD</dc:creator>
  <dc:description/>
  <cp:keywords/>
  <dc:language>en-US</dc:language>
  <cp:lastModifiedBy>komor</cp:lastModifiedBy>
  <cp:lastPrinted>2011-12-30T14:32:00Z</cp:lastPrinted>
  <dcterms:modified xsi:type="dcterms:W3CDTF">2012-01-16T19:53:00Z</dcterms:modified>
  <cp:revision>6</cp:revision>
  <dc:subject/>
  <dc:title>Związek Harcerstwa Polskiego</dc:title>
</cp:coreProperties>
</file>