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13.01.2010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4/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2. Przyjęcia, skreślenia z listy członków drużyny, przeniesienia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wniosek Rady Drużyny przenoszę z zastępu II do I Kadrowego Zastępu Harcerskiego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dh Adama Pandza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nieuczęszczaniem na zbiórki harcerskie zwalniam ze składu drużyny: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on. Dominikę Borudzka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w. Lukasz Karpiuk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ł. Przemek Kuczyński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. Marcin Paluch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ucz. Paweł Szeliga</w:t>
        <w:br/>
        <w:b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WOLN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2. Zwolnienia z funkcj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Zwalniam z funkcji przyboczne 18 DH pion. Dominika Borudzka</w:t>
        <w:br/>
        <w:tab/>
        <w:t>Zwalniam z funkcji zastępowego zastępu II: wyw. Łukasz Karpiuk</w:t>
        <w:br/>
        <w:t>Dziękuję za sumienne wypełnianie swoich obowiązków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ZYZNANIE STOPNI, SPRAWNOŚCI, UPRAWNIEŃ I ODZNA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2. Przyznanie sprawnośc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prawność:</w:t>
      </w:r>
    </w:p>
    <w:p>
      <w:pPr>
        <w:pStyle w:val="Normal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Młody Europejczyk” wyw. Krzysztof Herman </w:t>
      </w:r>
    </w:p>
    <w:p>
      <w:pPr>
        <w:pStyle w:val="Normal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Domownik” wyw. Krzysztof Herman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OCHWAŁY,  NAGRODY I WYRÓŻNIENIA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Za pomoc w posprzątaniu szkoły po biwaku, który odbył się 3-5.12.2010r. udzielam pochwały:</w:t>
        <w:br/>
        <w:tab/>
        <w:tab/>
        <w:t>dh. Adam Buglow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cz. Alicja Dera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 Pandza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Rafał Płaszczymą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cz. Dominika Skowronek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w. Daniel Simon</w:t>
      </w:r>
    </w:p>
    <w:p>
      <w:pPr>
        <w:pStyle w:val="Normal"/>
        <w:ind w:left="708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ćwik Rafał Simon</w:t>
      </w:r>
    </w:p>
    <w:p>
      <w:pPr>
        <w:pStyle w:val="Normal"/>
        <w:ind w:left="708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 Paweł Simon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dh. Emilia Szrom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pomoc w posprzątaniu szkoły po biwaku sylwestrowym, udzielam pochwał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h. Adam Buglow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cz. Alicja Dera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 Pandza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Rafał Płaszczymą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cz. Dominika Skowronek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w. Daniel Simon</w:t>
      </w:r>
    </w:p>
    <w:p>
      <w:pPr>
        <w:pStyle w:val="Normal"/>
        <w:ind w:left="708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ćwik Rafał Simon</w:t>
      </w:r>
    </w:p>
    <w:p>
      <w:pPr>
        <w:pStyle w:val="Normal"/>
        <w:ind w:left="708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 Paweł Sim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SPRAWY RÓŻ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związku ze zbliżającymi się feriami zimowymi życzę całemu składowi drużyny bezpiecznie spędzonych ferii zimowych i bezpiecznego powrotu do dom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Krzysztof Simon pw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13:00Z</dcterms:created>
  <dc:creator>AMD</dc:creator>
  <dc:description/>
  <cp:keywords/>
  <dc:language>en-US</dc:language>
  <cp:lastModifiedBy>komor</cp:lastModifiedBy>
  <cp:lastPrinted>2006-09-17T16:02:00Z</cp:lastPrinted>
  <dcterms:modified xsi:type="dcterms:W3CDTF">2011-01-14T21:33:00Z</dcterms:modified>
  <cp:revision>3</cp:revision>
  <dc:subject/>
  <dc:title>Związek Harcerstwa Polskiego</dc:title>
</cp:coreProperties>
</file>