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30.08.2006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10/2006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    UCHWAŁY RADY DRUŻYNY.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2.2. Przyjęcia, skreślenia z listy członków drużyny, przeniesienia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Na wniosek Rady Drużyny przyjmuję do drużyny i przydzielam do zastępu IV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>z.gosp. Martynę Halupczo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z.  Alicja Renka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3.</w:t>
        <w:tab/>
        <w:t>MIANOWANIA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3.2. Mianowanie funkcyjnych drużyny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Mianuję bibliotekarzem drużyny dh. Roksanę Renka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  <w:sz w:val="32"/>
        </w:rPr>
        <w:t>4.</w:t>
        <w:tab/>
        <w:t xml:space="preserve">      ZWOLNIENIA.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4.1 Rozwiązanie, zespołów, sztabów, komisji.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color w:val="000000"/>
        </w:rPr>
        <w:t>W związku z zakończeniem Akcji Letniej rozwiązuję sztab NAL w składzie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           dh. Krzysztof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           </w:t>
      </w:r>
      <w:r>
        <w:rPr>
          <w:color w:val="000000"/>
          <w:lang w:val="en-US"/>
        </w:rPr>
        <w:t>dh. Paweł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  <w:lang w:val="en-US"/>
        </w:rPr>
        <w:tab/>
        <w:t xml:space="preserve">                                                         </w:t>
      </w:r>
      <w:r>
        <w:rPr>
          <w:color w:val="000000"/>
        </w:rPr>
        <w:t>dh. Łukasz Hendrysia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           dh. Roksana Renka. 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4.2. Zwolnienia z funkcji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walniam z funkcji przybocznego 18 DH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h.o. Aleksandrę Machońską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h.o. Tomasza Rosia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          h.o. Adama Rosia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sz w:val="32"/>
        </w:rPr>
        <w:t>5. PRZYZNANIE STOPNI,  SPRAWNOŚCI,  UPRAWNIEŃ  I  ODZNA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  <w:t>5.2. Przyznanie sprawności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</w:t>
      </w:r>
      <w:r>
        <w:rPr/>
        <w:t xml:space="preserve">Wyjątki z rozkazu  L 13/2006 z dnia 12,08,2006r. komendanta obozu w Zarzeczu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>przyznaję Znak Służby Dziecku     dh. Krzysztof  Simon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>przyznaję sprawność WYGI GÓRSKIEGO (**):</w:t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right" w:pos="8820" w:leader="none"/>
        </w:tabs>
        <w:rPr/>
      </w:pPr>
      <w:r>
        <w:rPr/>
        <w:t xml:space="preserve">                                                  </w:t>
      </w:r>
      <w:r>
        <w:rPr/>
        <w:t>ochotn. Dominika Borudz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dh. Krzysztof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dh. Łukasz Hendrysiak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dh. Aleksandra Kolasa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dh. Leszek Sotniczu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           dh. Jacek Halczo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           </w:t>
      </w:r>
      <w:r>
        <w:rPr>
          <w:color w:val="000000"/>
          <w:lang w:val="de-DE"/>
        </w:rPr>
        <w:t>dh. Oskar von Eicke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  <w:lang w:val="de-DE"/>
        </w:rPr>
        <w:tab/>
        <w:t xml:space="preserve">                                                         </w:t>
      </w:r>
      <w:r>
        <w:rPr>
          <w:color w:val="000000"/>
        </w:rPr>
        <w:t>dh. Natalia Musiałowicz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 xml:space="preserve">ucz. Łukasz Janyga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ucz. Natalia Kierepka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  <w:lang w:val="de-DE"/>
        </w:rPr>
        <w:t>ucz. Konrad von Eicke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/>
        <w:t>przyznaję sprawność ROBINSONA (*)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dh. Łukasz Hendrysia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dh. Jacek Halczo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           </w:t>
      </w:r>
      <w:r>
        <w:rPr>
          <w:color w:val="000000"/>
          <w:lang w:val="de-DE"/>
        </w:rPr>
        <w:t>dh. Oskar von Eicken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sz w:val="32"/>
        </w:rPr>
        <w:t>6. POCHWAŁY,  WYRÓŻNIENIA,  NAGRODY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</w:t>
      </w:r>
      <w:r>
        <w:rPr/>
        <w:t>Za duży wkład pracy włożony w pracę na Nieobozowej Akcji Letniej w Stolarzowicach udzielam pochwały:</w:t>
      </w:r>
      <w:r>
        <w:rPr>
          <w:color w:val="000000"/>
        </w:rPr>
        <w:t xml:space="preserve">                         dh. Krzysztof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dh. Łukasz Hendrysiak,</w:t>
        <w:tab/>
        <w:t xml:space="preserve">                                      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dh. Paweł Simon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dh. Roksana Renk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right" w:pos="882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1:50:00Z</dcterms:created>
  <dc:creator>komornik</dc:creator>
  <dc:description/>
  <dc:language>en-US</dc:language>
  <cp:lastModifiedBy>Andrzej Borudzki</cp:lastModifiedBy>
  <cp:lastPrinted>2006-08-30T23:53:00Z</cp:lastPrinted>
  <dcterms:modified xsi:type="dcterms:W3CDTF">2006-09-17T13:28:00Z</dcterms:modified>
  <cp:revision>7</cp:revision>
  <dc:subject/>
  <dc:title/>
</cp:coreProperties>
</file>