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Związek Harcerstwa Polskiego</w:t>
        <w:tab/>
        <w:tab/>
        <w:tab/>
        <w:tab/>
        <w:tab/>
        <w:t>Stolarzowice, 19.11.2010r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8 Drużyna Harcersk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. Zawiszy Czarneg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Gimnazjum nr 15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drużynow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KAZ L4/201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UCHWAŁY RADY DRUŻYNY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1. Dopuszczenie do złożenia Przyrzeczenia Harcerskiego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liczam próbę na „Biszkopta” i dopuszczam do złożenia Przyrzeczenia Harcerskiego 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z. spr. Dawid Nizio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MIANOW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Mianowanie funkcyjnych drużyny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anuję zastępowym zastępu IV </w:t>
        <w:br/>
        <w:tab/>
        <w:tab/>
        <w:t>wyw. Krzysztof Herma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PRZYZNANIE STOPNI, SPRAWNOŚCI, UPRAWNIEŃ I ODZNAK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.2. Przyznanie sprawności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Na wniosek Rady Drużyny przyznaję sprawność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Śpiewak”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hot. Alicja Dera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iskoptowi Dawid Nizio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POCHWAŁY,  NAGRODY I WYRÓŻNIENIA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wniosek Drużynowego 5 GZ „Dzielni Indianie” za udział w XVII Festiwalu piosenki Harcerskiej i Turystycznej  „Cmok Song 2010” i zajęcie I miejsca w kategorii Gromad Zuchowych </w:t>
        <w:br/>
        <w:t>udzielam pochwały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Ochot. Alicja Dera</w:t>
        <w:br/>
        <w:tab/>
        <w:t>biszkoptowi Dawid Nizi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>SPRAWY RÓŻNE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Podaję do wiadomości termin trzydniowego Biwaku Integracyjnego Hufca Ruda Śląska organizowanego przez 18 DH im. Zawiszy Czarnego, który odbędzie się w Gimnazjum nr 15 Bytomiu w dn. 03.12.2010r. Koszt Biwaku będzie wynosił 15zł + 4 bilety autobus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CZUWAJ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Krzysztof Simon pw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53:00Z</dcterms:created>
  <dc:creator>AMD</dc:creator>
  <dc:description/>
  <dc:language>en-US</dc:language>
  <cp:lastModifiedBy>Pablo</cp:lastModifiedBy>
  <cp:lastPrinted>2010-11-19T11:24:00Z</cp:lastPrinted>
  <dcterms:modified xsi:type="dcterms:W3CDTF">2010-11-19T11:42:00Z</dcterms:modified>
  <cp:revision>6</cp:revision>
  <dc:subject/>
  <dc:title>Związek Harcerstwa Polskiego</dc:title>
</cp:coreProperties>
</file>