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wiązek Harcerstwa Polskiego</w:t>
        <w:tab/>
        <w:tab/>
        <w:tab/>
        <w:tab/>
        <w:tab/>
        <w:t>Stolarzowice, 15.10.2010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 Drużyna Harcers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. Zawiszy Czar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Gimnazjum nr 1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rużyn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AZ L3/20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CHWAŁY RADY DRUŻYN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2. Przyjęcia, skreślenia z listy członków drużyny, przeniesienia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rzyjmuję do drużyny i przydzielam do zastępu II:</w:t>
        <w:br/>
      </w:r>
      <w:r>
        <w:rPr>
          <w:sz w:val="24"/>
          <w:szCs w:val="24"/>
        </w:rPr>
        <w:tab/>
        <w:tab/>
        <w:t>ucz. Ola Du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Ucz. Zuzanna Wojtala</w:t>
        <w:br/>
        <w:tab/>
        <w:tab/>
        <w:t>z. Krzysztof Masel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z. Julia Szto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zastępu IV:</w:t>
        <w:br/>
        <w:tab/>
        <w:tab/>
        <w:t>wyw. Krzysztof Herma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ochot. Alicja Der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mł. Patryk Rychlik</w:t>
        <w:br/>
        <w:tab/>
        <w:tab/>
        <w:t>ochot. Agata Friedrich</w:t>
        <w:br/>
        <w:tab/>
        <w:tab/>
        <w:t>z. Dawid Nizi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3. Zatwierdzenie nazw, instrukcji, regulamin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wniosek Rady drużyny zatwierdzam nazwę zastępu IV „Husaria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SPRAWY RÓŻ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daję do wiadomości że Odznakę PTTK w stopniu popularnym zdobyli : 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w. Krzysztof Herma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>ochot. Alicja Dera</w:t>
        <w:br/>
        <w:tab/>
        <w:t>Druhnie i druhowi gratuluje.</w:t>
        <w:br/>
        <w:tab/>
        <w:t>Nasza drużyna brała udział w Lidze InO w Rudzie Śląskiej, nasi harcerze zajęli następujące miejsca:</w:t>
        <w:br/>
        <w:tab/>
        <w:t>w kategorii 16 i starsi: II miejsce HO Paweł Sim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kategorii 14-16: I miejsce wyw. Daniel Simon</w:t>
        <w:br/>
        <w:tab/>
        <w:t>w kategorii 12-13: II miejsce ucz. Zuzanna Wojtala</w:t>
        <w:br/>
        <w:tab/>
        <w:tab/>
        <w:tab/>
        <w:t xml:space="preserve">       III miejsce wyw. Krzysztof Herman</w:t>
        <w:br/>
        <w:tab/>
        <w:tab/>
        <w:tab/>
        <w:t xml:space="preserve">       IV miejsce: ucz. Ola Dul</w:t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ZUWAJ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Krzysztof Simon pw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01:00Z</dcterms:created>
  <dc:creator>AMD</dc:creator>
  <dc:description/>
  <cp:keywords/>
  <dc:language>en-US</dc:language>
  <cp:lastModifiedBy>komor</cp:lastModifiedBy>
  <cp:lastPrinted>2006-09-17T16:02:00Z</cp:lastPrinted>
  <dcterms:modified xsi:type="dcterms:W3CDTF">2011-01-14T21:13:00Z</dcterms:modified>
  <cp:revision>5</cp:revision>
  <dc:subject/>
  <dc:title>Związek Harcerstwa Polskiego</dc:title>
</cp:coreProperties>
</file>