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wiązek Harcerstwa Polskiego</w:t>
        <w:tab/>
        <w:tab/>
        <w:tab/>
        <w:tab/>
        <w:tab/>
        <w:t>Stolarzowice, 12.02.2010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8 Drużyna Harcers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. Zawiszy Czarn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Gimnazjum nr 15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rużyn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AZ L1/20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CHWAŁY RADY DRUŻYNY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2. Przyjęcia, skreślenia z listy członków drużyny, przeniesienia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Na wniosek Rady Drużyny przyjmuję do drużyny i przydzielam do zastępu II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. Marcin Gad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PRZYZNANIE STOPNI, SPRAWNOŚCI, UPRAWNIEŃ I ODZNA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1. Przyznanie stopni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niosek Rady Drużyny przyznaję stopień młodzika</w:t>
        <w:br/>
        <w:tab/>
        <w:tab/>
        <w:t>dh. Przemek Kuczyński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krywcy: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Wyw. Sebastian Kozik</w:t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2. Przyznanie sprawności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Na wniosek Rady Drużyny przyznaję sprawność:</w:t>
      </w:r>
    </w:p>
    <w:p>
      <w:pPr>
        <w:pStyle w:val="Normal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spirant Meteorologiczny”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h. Przemek Kuczyński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POCHWAŁY,  NAGRODY I WYRÓŻNIENIA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niosek rady drużyny udzielam pochwały:</w:t>
      </w:r>
    </w:p>
    <w:p>
      <w:pPr>
        <w:pStyle w:val="Normal"/>
        <w:ind w:firstLine="14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Adamowi Pandza za zajęcie I Miejsca turnieju tenisa stołowego</w:t>
      </w:r>
    </w:p>
    <w:p>
      <w:pPr>
        <w:pStyle w:val="Normal"/>
        <w:ind w:firstLine="14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h. Daniel Simon za zajęcie III Miejsca turnieju tenisa stołowego</w:t>
      </w:r>
    </w:p>
    <w:p>
      <w:pPr>
        <w:pStyle w:val="Normal"/>
        <w:ind w:firstLine="1416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CZUWAJ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Krzysztof Simon pw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46:00Z</dcterms:created>
  <dc:creator>AMD</dc:creator>
  <dc:description/>
  <cp:keywords/>
  <dc:language>en-US</dc:language>
  <cp:lastModifiedBy>komor</cp:lastModifiedBy>
  <cp:lastPrinted>2006-09-17T16:02:00Z</cp:lastPrinted>
  <dcterms:modified xsi:type="dcterms:W3CDTF">2011-01-14T21:13:00Z</dcterms:modified>
  <cp:revision>4</cp:revision>
  <dc:subject/>
  <dc:title>Związek Harcerstwa Polskiego</dc:title>
</cp:coreProperties>
</file>