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30.12.2008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10/2008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WYJĄTKI Z ROZKAZU KOMENDANTA HUFCA L 12/20088 Z DN. 28,11,2008R.</w:t>
      </w:r>
    </w:p>
    <w:p>
      <w:pPr>
        <w:pStyle w:val="Tekstpodstawowy2"/>
        <w:rPr/>
      </w:pPr>
      <w:r>
        <w:rPr>
          <w:rFonts w:cs="TimesNewRomanPS-BoldMT" w:ascii="TimesNewRomanPS-BoldMT" w:hAnsi="TimesNewRomanPS-BoldMT"/>
          <w:b w:val="false"/>
          <w:bCs w:val="false"/>
          <w:color w:val="000000"/>
        </w:rPr>
        <w:t>7. Mianowania instruktorów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7.2.Otwarcie próby na stopień przewodniczki/przewodnik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2.1. Na wniosek Hufcowej Komisji Stopni Instruktorskich z dnia 30.10.2008 roku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>otwieram próbę na stopień przewodnika ćwikowi Leszkowi Sotniczu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3. In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3.1. Na wniosek komendy kursu drużynowych organizowanego przez III Szczep Harcersk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„</w:t>
      </w:r>
      <w:r>
        <w:rPr>
          <w:rFonts w:cs="TimesNewRomanPSMT" w:ascii="TimesNewRomanPSMT" w:hAnsi="TimesNewRomanPSMT"/>
        </w:rPr>
        <w:t>Pomarańczowe Jedynki” zaliczam kurs drużynowych moduł podstawow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stępującym druhnom i druhom :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</w:rPr>
        <w:tab/>
        <w:t xml:space="preserve">                                               ćwik Leszek Sotniczuk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1. Przyznanie stopni.</w:t>
      </w:r>
    </w:p>
    <w:p>
      <w:pPr>
        <w:pStyle w:val="TextBody"/>
        <w:rPr/>
      </w:pPr>
      <w:r>
        <w:rPr/>
        <w:t xml:space="preserve">      </w:t>
      </w:r>
      <w:r>
        <w:rPr/>
        <w:t>Na wniosek Kapituły Wędrowniczej przy Tarnogórskim Hufcu ZHP przyznaję naramiennik wędrowniczy ćwik Łukasz Hendrysia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</w:rPr>
        <w:t>5.2. Przyznanie sprawnośc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6600"/>
        </w:rPr>
      </w:pPr>
      <w:r>
        <w:rPr/>
        <w:t xml:space="preserve">        </w:t>
      </w:r>
      <w:r>
        <w:rPr/>
        <w:t xml:space="preserve">Na wniosek Rady Drużyny przyznaję sprawność </w:t>
      </w:r>
      <w:r>
        <w:rPr>
          <w:color w:val="000000"/>
        </w:rPr>
        <w:t>ŁAZIK (*)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lang w:val="en-US"/>
        </w:rPr>
        <w:tab/>
        <w:t xml:space="preserve">                                                 </w:t>
      </w:r>
      <w:r>
        <w:rPr/>
        <w:t xml:space="preserve">dh. Łukasz Karpiuk, </w:t>
      </w:r>
    </w:p>
    <w:p>
      <w:pPr>
        <w:pStyle w:val="TextBody"/>
        <w:rPr/>
      </w:pPr>
      <w:r>
        <w:rPr/>
        <w:tab/>
        <w:t xml:space="preserve">                                                 dh. Ewelina Olczak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TRAMP</w:t>
      </w:r>
      <w:r>
        <w:rPr>
          <w:color w:val="000000"/>
        </w:rPr>
        <w:t xml:space="preserve"> (</w:t>
      </w:r>
      <w:r>
        <w:rPr/>
        <w:t>*</w:t>
      </w:r>
      <w:r>
        <w:rPr>
          <w:color w:val="000000"/>
        </w:rPr>
        <w:t>*)</w:t>
      </w:r>
      <w:r>
        <w:rPr/>
        <w:t xml:space="preserve">                        </w:t>
      </w:r>
      <w:r>
        <w:rPr>
          <w:lang w:val="en-US"/>
        </w:rPr>
        <w:t>wyw. Daniel Simon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</w:t>
      </w:r>
      <w:r>
        <w:rPr/>
        <w:t>Na wniosek Rady Drużyny przyznaję sprawność SRAŻNIK BETLEJEMSKIEGO ŚWIATŁA POKOJU</w:t>
      </w:r>
      <w:r>
        <w:rPr>
          <w:color w:val="000000"/>
        </w:rPr>
        <w:t xml:space="preserve"> (*)</w:t>
      </w:r>
      <w:r>
        <w:rPr/>
        <w:t xml:space="preserve">      </w:t>
      </w:r>
      <w:r>
        <w:rPr>
          <w:color w:val="000000"/>
        </w:rPr>
        <w:t>ćwik Łukasz Hendrysiak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dh. Łukasz Karpiuk, </w:t>
      </w:r>
    </w:p>
    <w:p>
      <w:pPr>
        <w:pStyle w:val="TextBody"/>
        <w:rPr/>
      </w:pPr>
      <w:r>
        <w:rPr/>
        <w:tab/>
        <w:t xml:space="preserve">                                                 dh. Ewelina Olczak,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dh. Przemysław Kuczyń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5.4. Przyznanie odznak, tytułów.</w:t>
      </w:r>
    </w:p>
    <w:p>
      <w:pPr>
        <w:pStyle w:val="TextBody"/>
        <w:rPr/>
      </w:pPr>
      <w:r>
        <w:rPr/>
        <w:tab/>
        <w:t xml:space="preserve">       Na podstawie zweryfikowanej książeczki turystyki pieszej przyznaję Odznakę Turystyki Pieszej w stopniu brązowym: </w:t>
      </w:r>
    </w:p>
    <w:p>
      <w:pPr>
        <w:pStyle w:val="TextBody"/>
        <w:rPr/>
      </w:pPr>
      <w:r>
        <w:rPr/>
        <w:tab/>
        <w:t xml:space="preserve">                                              ćwik Łukasz Hendrysiak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Za podtrzymywanie tradycji drużyny pieszej wędrówki po Betlejemskie Światło Pokoju do Piekar Śląskich udzielam pochwały: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ćwik  Rafa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</w:t>
      </w:r>
      <w:r>
        <w:rPr/>
        <w:t>wyw. Sebastian Kozi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</w:r>
      <w:r>
        <w:rPr>
          <w:lang w:val="en-US"/>
        </w:rPr>
        <w:t xml:space="preserve">                                              wyw. Daniel Simon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lang w:val="en-US"/>
        </w:rPr>
        <w:tab/>
      </w:r>
      <w:r>
        <w:rPr/>
        <w:t xml:space="preserve">                                                 dh. Łukasz Karpiu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dh. Ewelina Olczak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 SPRAWY RÓŻN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erdecznie zapraszam wszystkich harcerzy i sympatyków naszej drużyny na wigiliję drużyny, która odbędzie się 30 grudnia o godz. 18,00 w gimnazjum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sectPr>
      <w:type w:val="nextPage"/>
      <w:pgSz w:w="11906" w:h="16838"/>
      <w:pgMar w:left="1417" w:right="1417" w:gutter="0" w:header="0" w:top="71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00:00Z</dcterms:created>
  <dc:creator>komornik</dc:creator>
  <dc:description/>
  <cp:keywords/>
  <dc:language>en-US</dc:language>
  <cp:lastModifiedBy>Boruta</cp:lastModifiedBy>
  <cp:lastPrinted>2008-12-31T14:49:00Z</cp:lastPrinted>
  <dcterms:modified xsi:type="dcterms:W3CDTF">2009-01-10T11:03:00Z</dcterms:modified>
  <cp:revision>7</cp:revision>
  <dc:subject/>
  <dc:title/>
</cp:coreProperties>
</file>