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31.10.2008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8/2008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5. Otwarcie prób na stopnie.</w:t>
      </w:r>
    </w:p>
    <w:p>
      <w:pPr>
        <w:pStyle w:val="TextBody"/>
        <w:rPr/>
      </w:pPr>
      <w:r>
        <w:rPr/>
        <w:t xml:space="preserve">           </w:t>
      </w:r>
      <w:r>
        <w:rPr/>
        <w:t>Otwieram próbę na stopień odkrywcy/pionierki w związku z przejściem do plutonu starszoharcerskiego:                  mł. Daniel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dh. Ewelina Olczak,</w:t>
      </w:r>
    </w:p>
    <w:p>
      <w:pPr>
        <w:pStyle w:val="TextBody"/>
        <w:rPr/>
      </w:pPr>
      <w:r>
        <w:rPr/>
        <w:tab/>
        <w:t xml:space="preserve">                                                   dh. Sara Oleksi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</w:rPr>
        <w:t>5.4. Przyznanie odznak, tytułów.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>
          <w:color w:val="000000"/>
        </w:rPr>
      </w:pPr>
      <w:r>
        <w:rPr/>
        <w:t xml:space="preserve">           </w:t>
      </w:r>
      <w:r>
        <w:rPr/>
        <w:t>Na wniosek Rady Drużyny przyznaję Znak SŁUŻBY DZIECKU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ćwik Paweł Simon,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ćwik Łukasz Hendrysiak,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odkr. Rafał Simon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>Za godną reprezentację druzyny na kursie drużynowych w Rudzie Śląskiej udzielam pochwały                              ćwik  Leszek Sotniczu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</w:t>
      </w:r>
      <w:r>
        <w:rPr/>
        <w:t>Za sprawne zorganizowanie Próbnej Drużyny Harcerskiej przy SP Nr 45 w Bytomiu-Szombierkach udzielam pochwały i zaliczam po zadaniu dla...: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ćwik Łukasz Hendrysiak,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ćwik  Leszek Sotniczuk,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ćwik  Jacek Halczok,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odkr. Rafał Simon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 SPRAWY RÓŻN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Termin sylwestrowego biwaku drużyny, który odbędzie się 30,12,2008r. do 1,01,2009r</w:t>
      </w:r>
      <w:r>
        <w:rPr>
          <w:color w:val="FF0000"/>
        </w:rPr>
        <w:t>.</w:t>
      </w:r>
      <w:r>
        <w:rPr>
          <w:color w:val="000000"/>
        </w:rPr>
        <w:t xml:space="preserve"> Ze względu na ograniczoną ilość miejsc, o udziale będzie decydowała kolejność zgłoszeń. Zapisy przyjmowane będą do 19 grudn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sectPr>
      <w:type w:val="nextPage"/>
      <w:pgSz w:w="11906" w:h="16838"/>
      <w:pgMar w:left="1417" w:right="141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41:00Z</dcterms:created>
  <dc:creator>komornik</dc:creator>
  <dc:description/>
  <dc:language>en-US</dc:language>
  <cp:lastModifiedBy>Andrzej Borudzki</cp:lastModifiedBy>
  <cp:lastPrinted>2008-05-09T16:23:00Z</cp:lastPrinted>
  <dcterms:modified xsi:type="dcterms:W3CDTF">2008-11-22T22:33:00Z</dcterms:modified>
  <cp:revision>8</cp:revision>
  <dc:subject/>
  <dc:title/>
</cp:coreProperties>
</file>