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2.10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7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1. Dopuszczenie do złożenia Przyrzeczenia Harcerskiego.</w:t>
      </w:r>
    </w:p>
    <w:p>
      <w:pPr>
        <w:pStyle w:val="TextBody"/>
        <w:rPr/>
      </w:pPr>
      <w:r>
        <w:rPr/>
        <w:t xml:space="preserve">        </w:t>
      </w:r>
      <w:r>
        <w:rPr/>
        <w:t>Zaliczam próbę na „Biszkopta” i dopuszczam do złożenia Przyrzeczenia Harcerskiego uczniów:                                z.och. Bartosz Hału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</w:rPr>
      </w:pPr>
      <w:r>
        <w:rPr>
          <w:color w:val="000000"/>
        </w:rPr>
        <w:tab/>
        <w:t xml:space="preserve">                                                 ucz. Przemysław Kuczyński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ucz. Łukasz Karpiuk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Na wniosek Rady Drużyny przyjmuję do drużyny i przydzielam do zastępu III „Rycerskie Lwy”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z dniem 25,06,2008r.              ucz. Przemysław Kuczyński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z dniem 19,09,2008r.              ucz. Łukasz Karpiu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 wniosek Rady Drużyny przyjmuję do drużyny i przydzielam do zastępu V „Orły Zawiszy”: </w:t>
        <w:tab/>
        <w:t xml:space="preserve">                               ucz. Marek Ferd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2.3. Zatwierdzenie nazw, instrukcji, regulamin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a wniosek zastępu V „Różowe Koniki” zatwierdzam jego nową naz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RŁY ZAWISZY”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 xml:space="preserve">        </w:t>
      </w:r>
      <w:r>
        <w:rPr/>
        <w:t>Na wniosek Rady Drużyny przyznaję sprawność CHWAT (**)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Łukasz Hendrysiak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Za zajęcie III miejsca na Zawodach na Orientację w Katowicach-Ligocie w dniu 4.X. udzielam pochwały               ćwik  Jacek Halczo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lecam ćwik Jacek Halczok podjąć się przygotowania reprezentacji drużyny do Cmok-Song’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daję do wiadomości, że pożegnanie Pani dyrektor Kamińskiej odbędzie się 18 października o godz. 17,00. Zapraszam wszystkich harcerzy na tę uroczystość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26:00Z</dcterms:created>
  <dc:creator>komornik</dc:creator>
  <dc:description/>
  <dc:language>en-US</dc:language>
  <cp:lastModifiedBy>Andrzej Borudzki</cp:lastModifiedBy>
  <cp:lastPrinted>2008-05-09T16:23:00Z</cp:lastPrinted>
  <dcterms:modified xsi:type="dcterms:W3CDTF">2008-11-22T22:55:00Z</dcterms:modified>
  <cp:revision>8</cp:revision>
  <dc:subject/>
  <dc:title/>
</cp:coreProperties>
</file>