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26.08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6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4. Bieg sprawnościow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daję prawo przeprowadzenia biegu na stopnie od pierwszej belki po drugą krokiewkę całemu stanowi osobowemu biwaku w Kokotku.</w:t>
      </w:r>
    </w:p>
    <w:p>
      <w:pPr>
        <w:pStyle w:val="Normal"/>
        <w:ind w:firstLine="70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</w:t>
        <w:tab/>
        <w:t>MIANOWA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3.1. Powołanie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W związku z rozpoczęciem biwaku w Kokotku w terminie 26-28,08,2008r. mianuję komendę biwaku  w składzie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dh. Krzysztof Simon – komendant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H.O. Sybilla Żymła – z-ca k-ta biwak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ćwik Paweł Simon - oboźn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odkr. </w:t>
      </w:r>
      <w:r>
        <w:rPr>
          <w:color w:val="000000"/>
          <w:lang w:val="de-DE"/>
        </w:rPr>
        <w:t>Oskar von Eicken – kwatermistrz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hm. Andrzej Borudzki - instrukto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</w:t>
        <w:tab/>
        <w:t>ZWOLNIENIA.</w:t>
      </w:r>
    </w:p>
    <w:p>
      <w:pPr>
        <w:pStyle w:val="Normal"/>
        <w:rPr>
          <w:sz w:val="32"/>
        </w:rPr>
      </w:pPr>
      <w:r>
        <w:rPr>
          <w:color w:val="000000"/>
          <w:sz w:val="32"/>
        </w:rPr>
        <w:t>4.1. Powołanie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W związku z zakończeniem  Akcji Letniej rozwiązuję Sztab NAL w składzie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dh. Krzysztof Simon – komendant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ćwik. Łukasz Hendrysiak – z-ca k-ta NAL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odkr. Rafał Simon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odkr. Jacek Halczo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Przyznanie stopn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 wniosek Rady drużyny zaliczam próbę i przyznaję stopień ćwika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odkr. Jacek Halczo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 wniosek Kapituły Wędrowniczej przy Tarnogórski Hufcu ZHP przyznaję naramiennik wędrowniczy                        ćwik Paweł Simon.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</w:rPr>
        <w:t>5.2. Przyznanie sprawnośc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/>
        <w:t xml:space="preserve">     </w:t>
      </w:r>
      <w:r>
        <w:rPr/>
        <w:t>Na wniosek Rady Drużyny przyznaję sprawność MĘŻNY (**)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ćwik Łukasz Hendrysia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LEŚNY CZŁOWIEK (**)   ćwik  Jacek Halczok</w:t>
      </w:r>
    </w:p>
    <w:p>
      <w:pPr>
        <w:pStyle w:val="TextBody"/>
        <w:rPr/>
      </w:pPr>
      <w:r>
        <w:rPr/>
        <w:t>ROBINSON (*)                      mł. Daniel Simon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 SPRAWY RÓŻNE.</w:t>
      </w:r>
    </w:p>
    <w:p>
      <w:pPr>
        <w:pStyle w:val="Normal"/>
        <w:rPr>
          <w:sz w:val="32"/>
        </w:rPr>
      </w:pPr>
      <w:r>
        <w:rPr>
          <w:sz w:val="32"/>
        </w:rPr>
        <w:t>8.1. Plan dnia:</w:t>
      </w:r>
    </w:p>
    <w:p>
      <w:pPr>
        <w:pStyle w:val="Normal"/>
        <w:rPr/>
      </w:pPr>
      <w:r>
        <w:rPr>
          <w:b/>
          <w:bCs/>
          <w:color w:val="000000"/>
        </w:rPr>
        <w:t>Przed południem:</w:t>
      </w:r>
      <w:r>
        <w:rPr>
          <w:color w:val="000000"/>
        </w:rPr>
        <w:t xml:space="preserve"> dojście do miejsca zakwaterowania, gry i zabawy w lesie.</w:t>
      </w:r>
    </w:p>
    <w:p>
      <w:pPr>
        <w:pStyle w:val="Normal"/>
        <w:rPr/>
      </w:pPr>
      <w:r>
        <w:rPr>
          <w:b/>
          <w:bCs/>
          <w:color w:val="000000"/>
        </w:rPr>
        <w:t>Po południu:</w:t>
      </w:r>
      <w:r>
        <w:rPr>
          <w:color w:val="000000"/>
        </w:rPr>
        <w:t xml:space="preserve"> zakwaterowanie i zwiad po Ośrodku Obozowo-Biwakowym hufca Bytom.</w:t>
      </w:r>
    </w:p>
    <w:p>
      <w:pPr>
        <w:pStyle w:val="Normal"/>
        <w:rPr/>
      </w:pPr>
      <w:r>
        <w:rPr>
          <w:b/>
          <w:bCs/>
          <w:color w:val="000000"/>
        </w:rPr>
        <w:t>Wieczorem</w:t>
      </w:r>
      <w:r>
        <w:rPr>
          <w:color w:val="000000"/>
        </w:rPr>
        <w:t>: ognisko z kiełbaskami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27:00Z</dcterms:created>
  <dc:creator>komornik</dc:creator>
  <dc:description/>
  <dc:language>en-US</dc:language>
  <cp:lastModifiedBy>Dominika</cp:lastModifiedBy>
  <cp:lastPrinted>2008-05-09T16:23:00Z</cp:lastPrinted>
  <dcterms:modified xsi:type="dcterms:W3CDTF">2008-09-02T06:27:00Z</dcterms:modified>
  <cp:revision>2</cp:revision>
  <dc:subject/>
  <dc:title/>
</cp:coreProperties>
</file>