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Związek Harcerstwa Polskiego</w:t>
        <w:tab/>
        <w:t>Stolarzowice, 11.08.2008r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18 Drużyna Harcerska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im. Zawiszy Czarnego</w:t>
      </w:r>
    </w:p>
    <w:p>
      <w:pPr>
        <w:pStyle w:val="Header"/>
        <w:tabs>
          <w:tab w:val="clear" w:pos="4536"/>
          <w:tab w:val="clear" w:pos="9072"/>
          <w:tab w:val="center" w:pos="1440" w:leader="none"/>
          <w:tab w:val="right" w:pos="8820" w:leader="none"/>
        </w:tabs>
        <w:rPr/>
      </w:pPr>
      <w:r>
        <w:rPr/>
        <w:t>przy Gimnazjum nr 15 w Bytomiu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drużynowy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Heading1"/>
        <w:rPr/>
      </w:pPr>
      <w:r>
        <w:rPr/>
        <w:t>ROZKAZ   L 5/2008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2. UCHWAŁY RADY DRUŻYNY.</w:t>
      </w:r>
    </w:p>
    <w:p>
      <w:pPr>
        <w:pStyle w:val="Normal"/>
        <w:rPr/>
      </w:pPr>
      <w:r>
        <w:rPr>
          <w:color w:val="000000"/>
          <w:sz w:val="32"/>
        </w:rPr>
        <w:t>2.1. Dopuszczenie do złożenia Przyrzeczenia Harcerskiego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Zaliczam próbę na „Biszkopta” i dopuszczam do złożenia Przyrzeczenia Harcerskiego uczniów:                                              ucz. Wioletta Sappa,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                                                  ucz. Emilia Szromek.</w:t>
      </w:r>
    </w:p>
    <w:p>
      <w:pPr>
        <w:pStyle w:val="Normal"/>
        <w:rPr>
          <w:sz w:val="32"/>
        </w:rPr>
      </w:pPr>
      <w:r>
        <w:rPr>
          <w:color w:val="000000"/>
          <w:sz w:val="32"/>
        </w:rPr>
        <w:t>2.2. Przyjęcia, skreślenia z listy członków drużyny, przeniesienia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>Na wniosek Rady Drużyny przyjmuję do drużyny i przydzielam do zastępu V „Różowe Koniki”:</w:t>
        <w:tab/>
        <w:t xml:space="preserve">                                              ucz. Wioletta Sappa,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ucz. Agata Sappa,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                                                  ucz. Emilia Szrome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  <w:sz w:val="32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ucz. Paweł Szeliga.</w:t>
      </w:r>
    </w:p>
    <w:p>
      <w:pPr>
        <w:pStyle w:val="Normal"/>
        <w:rPr>
          <w:sz w:val="32"/>
        </w:rPr>
      </w:pPr>
      <w:r>
        <w:rPr>
          <w:color w:val="000000"/>
          <w:sz w:val="32"/>
        </w:rPr>
        <w:t>2.6. Zaliczenie obozów, kursów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Podaję do wiadomości, że Rada Drużyny postanowiła zaliczyć obóz w Kuźnicy Brzeźnickiej w dn. 26.07-09.08.2007r. następującym druhom i druhnom: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 xml:space="preserve">dh. Krzysztof Simon,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ćwik Leszek Sotniczu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 xml:space="preserve">ćwik Łukasz Hendrysiak,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                                            ćwik. Paweł Simon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  <w:lang w:val="de-DE"/>
        </w:rPr>
        <w:t>odkr. Oskar von Eicken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  <w:lang w:val="de-DE"/>
        </w:rPr>
        <w:t xml:space="preserve">       </w:t>
      </w:r>
      <w:r>
        <w:rPr>
          <w:color w:val="000000"/>
          <w:lang w:val="de-DE"/>
        </w:rPr>
        <w:tab/>
        <w:t xml:space="preserve">                                               </w:t>
      </w:r>
      <w:r>
        <w:rPr>
          <w:color w:val="000000"/>
        </w:rPr>
        <w:t>odkr. Jacek Halczo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                                            odkr. Rafał Simon,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wyw. Sebastian Kozi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 xml:space="preserve">ochotn. Dominika Borudzka,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                                               </w:t>
      </w:r>
      <w:r>
        <w:rPr>
          <w:color w:val="000000"/>
          <w:lang w:val="en-US"/>
        </w:rPr>
        <w:t>mł. Daniel Simon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  <w:lang w:val="en-US"/>
        </w:rPr>
        <w:t xml:space="preserve">                                                         </w:t>
      </w:r>
      <w:r>
        <w:rPr>
          <w:color w:val="000000"/>
        </w:rPr>
        <w:t xml:space="preserve">dh. Natalia Musiałowicz,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 xml:space="preserve">dh. Magdalena Bobek,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 xml:space="preserve">dh. Sara Oleksiak,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 xml:space="preserve">dh. Anna Markowicz,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</w:r>
      <w:r>
        <w:rPr>
          <w:color w:val="000000"/>
          <w:lang w:val="en-US"/>
        </w:rPr>
        <w:t xml:space="preserve">                                                  </w:t>
      </w:r>
      <w:r>
        <w:rPr>
          <w:color w:val="000000"/>
        </w:rPr>
        <w:t xml:space="preserve">dh. Adam Pandza,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                                               dh. Wioletta Sappa,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                                               dh. Emilia Szromek,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                                              ucz. Agata Sappa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 xml:space="preserve">ucz. Adam Szołtysik,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 xml:space="preserve">ucz. Michał Szeliga,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 xml:space="preserve">ucz. Paweł Szeliga,.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  <w:sz w:val="32"/>
        </w:rPr>
        <w:t>6. POCHWAŁY,  WYRÓŻNIENIA,  NAGRODY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Za duży wkład pracy włożony w przygotowanie i przeprowadzenie obozu drużyny w Kuźnicy Brzeźnickiej udzielam pochwały: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                                             dh. Krzysztof Simon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ćwik Łukasz Hendrysia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Za nienaganne pełnienie funkcji oboźnego na kolonii zuchowej w Kuźnicy Brzeźnickiej udzielam pochwały: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                                          ćwik Paweł Sim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8. SPRAWY RÓŻNE.</w:t>
      </w:r>
    </w:p>
    <w:p>
      <w:pPr>
        <w:pStyle w:val="Normal"/>
        <w:rPr>
          <w:sz w:val="32"/>
        </w:rPr>
      </w:pPr>
      <w:r>
        <w:rPr>
          <w:sz w:val="32"/>
        </w:rPr>
        <w:t>8.1. Wyjątki z rozkazów obozu w Kuźnicy Brzeźnicki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 8/08 z dn. 02,08,2008r.</w:t>
      </w:r>
    </w:p>
    <w:p>
      <w:pPr>
        <w:pStyle w:val="Normal"/>
        <w:rPr/>
      </w:pPr>
      <w:r>
        <w:rPr/>
        <w:t xml:space="preserve">      </w:t>
      </w:r>
      <w:r>
        <w:rPr/>
        <w:t>7. Przyznanie stopni, sprawności, znaków służb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/>
        <w:t>Przyznaję sprawność LEŚNY CZŁOWIEK (**)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dh. Radosław Halupczo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>TRZY PIÓRA (***)</w:t>
      </w:r>
      <w:r>
        <w:rPr>
          <w:color w:val="000000"/>
        </w:rPr>
        <w:t xml:space="preserve">                 ćwik  Leszek Sotniczu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 9/08 z dn. 03,08,2008r. </w:t>
      </w:r>
    </w:p>
    <w:p>
      <w:pPr>
        <w:pStyle w:val="Normal"/>
        <w:rPr/>
      </w:pPr>
      <w:r>
        <w:rPr/>
        <w:t>7. Przyznanie stopni, sprawności, znaków służb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/>
        <w:t>Przyznaję sprawność LEŚNY CZŁOWIEK (**)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 xml:space="preserve">                                                  </w:t>
      </w:r>
      <w:r>
        <w:rPr>
          <w:color w:val="000000"/>
          <w:lang w:val="de-DE"/>
        </w:rPr>
        <w:t>odkr. Oskar von Eick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 11/08 z dn. 05,08,2008r. </w:t>
      </w:r>
    </w:p>
    <w:p>
      <w:pPr>
        <w:pStyle w:val="Normal"/>
        <w:rPr/>
      </w:pPr>
      <w:r>
        <w:rPr/>
        <w:t xml:space="preserve">      </w:t>
      </w:r>
      <w:r>
        <w:rPr/>
        <w:t>7. Przyznanie stopni, sprawności, znaków służb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/>
        <w:t>Przyznaję sprawność ROBINSON (*)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odkr. Rafał Simon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wyw. Sebastan Kozik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center"/>
        <w:rPr>
          <w:sz w:val="28"/>
        </w:rPr>
      </w:pPr>
      <w:r>
        <w:rPr>
          <w:sz w:val="28"/>
        </w:rPr>
        <w:t>CZUWAJ !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right"/>
        <w:rPr>
          <w:sz w:val="28"/>
        </w:rPr>
      </w:pPr>
      <w:r>
        <w:rPr>
          <w:sz w:val="28"/>
        </w:rPr>
        <w:t>hm. Andrzej Borudzk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258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440" w:leader="none"/>
        <w:tab w:val="right" w:pos="882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440" w:leader="none"/>
        <w:tab w:val="right" w:pos="8820" w:leader="none"/>
      </w:tabs>
      <w:ind w:right="-1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108" w:firstLine="708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40" w:leader="none"/>
        <w:tab w:val="right" w:pos="8820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center" w:pos="1440" w:leader="none"/>
        <w:tab w:val="right" w:pos="8820" w:leader="none"/>
      </w:tabs>
    </w:pPr>
    <w:rPr>
      <w:b/>
      <w:bCs/>
      <w:color w:val="FF66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19:00Z</dcterms:created>
  <dc:creator>komornik</dc:creator>
  <dc:description/>
  <dc:language>en-US</dc:language>
  <cp:lastModifiedBy>Dominika</cp:lastModifiedBy>
  <cp:lastPrinted>2008-05-09T16:23:00Z</cp:lastPrinted>
  <dcterms:modified xsi:type="dcterms:W3CDTF">2008-09-02T06:19:00Z</dcterms:modified>
  <cp:revision>2</cp:revision>
  <dc:subject/>
  <dc:title/>
</cp:coreProperties>
</file>