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30.06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4/2008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WYJĄTKI Z ROZKAZU JEDNOSTKI NADRZĘDNEJ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32"/>
        </w:rPr>
        <w:t xml:space="preserve">Wyjątki z rozkazu komendanta hufca L 5/08 z 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>dn. 30.04.2008r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7. Mianowania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7.2. Otwarcie próby na stopień przewodnika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7.2.2. Na wniosek Komisji Stopni instruktorskich z dnia 24 kwietnia 2008r. otwieram próbę na stopień przewodnika ćwik Łukasz Hendrysiak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ab/>
        <w:tab/>
        <w:tab/>
        <w:tab/>
        <w:tab/>
        <w:tab/>
        <w:t>Czuwaj!</w:t>
      </w:r>
    </w:p>
    <w:p>
      <w:pPr>
        <w:pStyle w:val="Normal"/>
        <w:rPr/>
      </w:pPr>
      <w:r>
        <w:rPr>
          <w:color w:val="000000"/>
          <w:sz w:val="30"/>
        </w:rPr>
        <w:tab/>
        <w:tab/>
        <w:tab/>
        <w:tab/>
        <w:tab/>
        <w:tab/>
        <w:tab/>
        <w:tab/>
        <w:t>Hm. Andrzej Laksa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</w:t>
        <w:tab/>
        <w:t>UCHWAŁY RADY DRUŻYNY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2.5. Otwarcie prób na stopnie.</w:t>
      </w:r>
    </w:p>
    <w:p>
      <w:pPr>
        <w:pStyle w:val="TextBody"/>
        <w:tabs>
          <w:tab w:val="clear" w:pos="1440"/>
          <w:tab w:val="clear" w:pos="8820"/>
        </w:tabs>
        <w:rPr/>
      </w:pPr>
      <w:r>
        <w:rPr/>
        <w:t xml:space="preserve">       </w:t>
      </w:r>
      <w:r>
        <w:rPr/>
        <w:t>Na wniosek Kapituły Wędrowniczej przy Tarnogórskim Hufcu ZHP otwieram próbę na stopień Harcerza Orlego       ćwik Łukasz Hendrysiak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</w:t>
        <w:tab/>
        <w:t>MIANOWA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1. Powołanie zespołów, sztabów, komis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W związku ze zbliżającą się Akcją Letnią powołuję Sztab NAL w składzie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dh. Krzysztof Simon – komendant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ćwik. Łukasz Hendrysiak – z-ca k-ta NAL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odkr. Rafał Simon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odkr. Jacek Halczok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TextBody"/>
        <w:rPr>
          <w:sz w:val="32"/>
        </w:rPr>
      </w:pPr>
      <w:r>
        <w:rPr>
          <w:sz w:val="32"/>
        </w:rPr>
        <w:t>5.4. Przyznanie odznak, tytułów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podstawie zweryfikowanej książeczki turystyki górskiej przyznaję Górską Odznakę Turystyczną w stopniu brązowym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Krzysztof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Na podstawie zweryfikowanej książeczki turystyki pieszej przyznaję Odznakę Turystyki Pieszej w stopniu popularnym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lang w:val="en-US"/>
        </w:rPr>
        <w:t>mł. Daniel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 zajęcie III miejsca w V edycji gry/rajdu „48h” udzielam pochwały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h. Krzysztof Simo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ćwik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ćwik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ćwik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de-DE"/>
        </w:rPr>
        <w:t>odkr. 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odkr.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mł. Sebastan Kozi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 udział w V edycji gry/rajdu „48h” udzielam pochwały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mł. Krzysztof Simo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ochotn. Martyna Halupczo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Adam Pandz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h. Andrzej Buglowski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z.spr. Marcin Paluch.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0:10:00Z</dcterms:created>
  <dc:creator>komornik</dc:creator>
  <dc:description/>
  <dc:language>en-US</dc:language>
  <cp:lastModifiedBy>Andrzej Borudzki</cp:lastModifiedBy>
  <cp:lastPrinted>2008-05-09T16:23:00Z</cp:lastPrinted>
  <dcterms:modified xsi:type="dcterms:W3CDTF">2008-08-28T21:46:00Z</dcterms:modified>
  <cp:revision>6</cp:revision>
  <dc:subject/>
  <dc:title/>
</cp:coreProperties>
</file>