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7.02.2008r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1/2008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 UCHWAŁY RADY DRUŻYNY.</w:t>
      </w:r>
    </w:p>
    <w:p>
      <w:pPr>
        <w:pStyle w:val="Normal"/>
        <w:rPr/>
      </w:pPr>
      <w:r>
        <w:rPr>
          <w:color w:val="000000"/>
          <w:sz w:val="32"/>
        </w:rPr>
        <w:t>2.2. Przyjęcia, skreślenia z listy członków drużyny, przeniesieni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wniosek Rady Drużyny zwalniam z jej składu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 xml:space="preserve">                                        dh. Roksana Renka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2.4. Bieg sprawnościowy.</w:t>
      </w:r>
    </w:p>
    <w:p>
      <w:pPr>
        <w:pStyle w:val="Normal"/>
        <w:rPr/>
      </w:pPr>
      <w:r>
        <w:rPr>
          <w:color w:val="000000"/>
          <w:sz w:val="32"/>
        </w:rPr>
        <w:tab/>
      </w:r>
      <w:r>
        <w:rPr>
          <w:color w:val="000000"/>
        </w:rPr>
        <w:t xml:space="preserve">Na wniosek Rady Drużyny zaliczam bieg na stopień wywiadowcy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mł. Sebastian Kozik,</w:t>
      </w:r>
    </w:p>
    <w:p>
      <w:pPr>
        <w:pStyle w:val="Normal"/>
        <w:rPr>
          <w:color w:val="000000"/>
        </w:rPr>
      </w:pPr>
      <w:r>
        <w:rPr>
          <w:color w:val="000000"/>
        </w:rPr>
        <w:t>na stopień ćwika:</w:t>
        <w:tab/>
        <w:tab/>
        <w:t xml:space="preserve">        odkr. Paweł Simon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odkr. Jacek Halcz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 PRZYZNANIE STOPNI,  SPRAWNOŚCI,  UPRAWNIEŃ  I  ODZNAK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.1. Przyznanie stopni: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>Na wniosek Rady Drużyny przyznaję stopień ćwika: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ab/>
        <w:tab/>
        <w:t xml:space="preserve">                  odkr. Paweł Sim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  <w:tab/>
        <w:t xml:space="preserve">                  odkr. Łukasz Hendrysiak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sz w:val="32"/>
        </w:rPr>
      </w:pPr>
      <w:r>
        <w:rPr>
          <w:color w:val="000000"/>
          <w:sz w:val="32"/>
        </w:rPr>
        <w:t>5.2. Przyznanie sprawności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Na wniosek Rady Drużyny przyznaję sprawność ŁAZIKA (*)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                                             </w:t>
      </w:r>
      <w:r>
        <w:rPr>
          <w:color w:val="000000"/>
          <w:lang w:val="en-US"/>
        </w:rPr>
        <w:t xml:space="preserve">mł. Daniel Simon. 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color w:val="000000"/>
        </w:rPr>
      </w:pPr>
      <w:r>
        <w:rPr>
          <w:color w:val="000000"/>
          <w:sz w:val="32"/>
        </w:rPr>
        <w:t>6. POCHWAŁY,  WYRÓŻNIENIA,  NAGROD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Za pomoc w zorganizowaniu biegu na stopień ćwika udzielam pochwały Patrolowi Wędrowniczemu, zastępowi V oraz: </w:t>
      </w:r>
    </w:p>
    <w:p>
      <w:pPr>
        <w:pStyle w:val="Normal"/>
        <w:ind w:left="2124" w:firstLine="708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mł. Daniel Simon,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.spr. Adam Pandza,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ab/>
        <w:tab/>
        <w:tab/>
        <w:t xml:space="preserve">                      z.Andrzej Buglowski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7. UPOMNIENIA,  KARY  I  NAGANY.</w:t>
      </w:r>
    </w:p>
    <w:p>
      <w:pPr>
        <w:pStyle w:val="TextBody"/>
        <w:tabs>
          <w:tab w:val="clear" w:pos="1440"/>
          <w:tab w:val="clear" w:pos="8820"/>
        </w:tabs>
        <w:rPr/>
      </w:pPr>
      <w:r>
        <w:rPr/>
        <w:tab/>
        <w:t>W związku z nie stawieniem się na alarmie drużyny udzielam upomnienia Zastępowi IV „Tygrysy Zawiszy”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sectPr>
      <w:type w:val="nextPage"/>
      <w:pgSz w:w="11906" w:h="16838"/>
      <w:pgMar w:left="1417" w:right="1417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right" w:pos="8820" w:leader="none"/>
      </w:tabs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right" w:pos="8820" w:leader="none"/>
      </w:tabs>
    </w:pPr>
    <w:rPr>
      <w:b/>
      <w:bCs/>
      <w:color w:val="FF66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12:00Z</dcterms:created>
  <dc:creator>komornik</dc:creator>
  <dc:description/>
  <dc:language>en-US</dc:language>
  <cp:lastModifiedBy>Andrzej Borudzki</cp:lastModifiedBy>
  <cp:lastPrinted>2006-08-30T23:53:00Z</cp:lastPrinted>
  <dcterms:modified xsi:type="dcterms:W3CDTF">2008-03-04T00:12:00Z</dcterms:modified>
  <cp:revision>2</cp:revision>
  <dc:subject/>
  <dc:title/>
</cp:coreProperties>
</file>