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Związek Harcerstwa Polskiego</w:t>
        <w:tab/>
        <w:t>Stolarzowice, 14.12.2007r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18 Drużyna Harcers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im. Zawiszy Czarnego</w:t>
      </w:r>
    </w:p>
    <w:p>
      <w:pPr>
        <w:pStyle w:val="Header"/>
        <w:tabs>
          <w:tab w:val="clear" w:pos="4536"/>
          <w:tab w:val="clear" w:pos="9072"/>
          <w:tab w:val="center" w:pos="1440" w:leader="none"/>
          <w:tab w:val="right" w:pos="8820" w:leader="none"/>
        </w:tabs>
        <w:rPr/>
      </w:pPr>
      <w:r>
        <w:rPr/>
        <w:t>przy Gimnazjum nr 15 w Bytomi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drużynow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Heading1"/>
        <w:rPr/>
      </w:pPr>
      <w:r>
        <w:rPr/>
        <w:t>ROZKAZ   L 11/2007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2. UCHWAŁY RADY DRUŻYNY.</w:t>
      </w:r>
    </w:p>
    <w:p>
      <w:pPr>
        <w:pStyle w:val="Normal"/>
        <w:rPr/>
      </w:pPr>
      <w:r>
        <w:rPr>
          <w:color w:val="000000"/>
          <w:sz w:val="32"/>
        </w:rPr>
        <w:t>2.2. Przyjęcia, skreślenia z listy członków drużyny, przeniesienia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Przyjmuję do drużyny i przydzielam do zastępu IV „Tygrysy Zawiszy”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>ucz. Justynę Kułdosz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Skreślam ze składu drużyny:   dh. Aleksandrę Kolasa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 PRZYZNANIE STOPNI,  SPRAWNOŚCI,  UPRAWNIEŃ  I  ODZNAK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  <w:t>5.2. Przyznanie sprawności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a wniosek Rady Drużyny przyznaję sprawność WSKAZIDROGI (*)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ab/>
        <w:t xml:space="preserve">                                                  </w:t>
      </w:r>
      <w:r>
        <w:rPr>
          <w:color w:val="000000"/>
        </w:rPr>
        <w:t xml:space="preserve">mł. Sebastian Kozik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ochotn. Martyna Halupczo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dh. Ewelina Olcza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z. Andrzej Buglowski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>POMOCNA  DŁOŃ (*):                 mł. Daniel Simon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  <w:sz w:val="32"/>
        </w:rPr>
        <w:t>5.4. Przyznanie odznak, tytułów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Na podstawie wniosku szefa kursu pierwszej pomocy HSR przyznaję odznakę „Ratownik ZHP”:                                          ćwik. Leszek Sotniczuk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  <w:sz w:val="32"/>
        </w:rPr>
        <w:t>6. POCHWAŁY,  WYRÓŻNIENIA,  NAGRODY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Za godną reprezentację drużyny na zawodach na orientację w Parku Chorzowskim oraz na Helence udzielam pochwały:         mł. Daniel Simon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ochotn. Martyna Halupczo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dh. Ewelina Olczak,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.spr. Adam Pandza,</w:t>
      </w:r>
    </w:p>
    <w:p>
      <w:pPr>
        <w:pStyle w:val="Normal"/>
        <w:rPr>
          <w:color w:val="000000"/>
          <w:sz w:val="32"/>
          <w:lang w:val="de-DE"/>
        </w:rPr>
      </w:pPr>
      <w:r>
        <w:rPr>
          <w:color w:val="000000"/>
        </w:rPr>
        <w:tab/>
        <w:tab/>
        <w:tab/>
        <w:t xml:space="preserve">                z.och. </w:t>
      </w:r>
      <w:r>
        <w:rPr>
          <w:color w:val="000000"/>
          <w:lang w:val="de-DE"/>
        </w:rPr>
        <w:t>Bartosz Haus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8. SPRAWY RÓŻNE.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440" w:leader="none"/>
          <w:tab w:val="left" w:pos="3240" w:leader="none"/>
        </w:tabs>
        <w:rPr/>
      </w:pPr>
      <w:r>
        <w:rPr/>
        <w:tab/>
        <w:t xml:space="preserve">Podaję do wiadomości termin przekazania Betlejemskiego Światła Pokoju, które odbędzie się w Piekarach Śląskich 17 grudnia.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440" w:leader="none"/>
          <w:tab w:val="left" w:pos="3240" w:leader="none"/>
        </w:tabs>
        <w:rPr/>
      </w:pPr>
      <w:r>
        <w:rPr/>
        <w:tab/>
        <w:t>Informuję, że termin przekazania światła w naszym kościele zostanie podany na naszej stronie internetowej w zakładce „ZAPOWIEDZI  PROGRAMOWE” a rozpiska wart przy Ogniu Betlejemskim będzie podana na forum naszej drużyny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  <w:t>CZUWAJ 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  <w:t>hm. Andrzej Borudzki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right" w:pos="88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right" w:pos="8820" w:leader="none"/>
      </w:tabs>
      <w:ind w:right="-1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08" w:firstLine="708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40" w:leader="none"/>
        <w:tab w:val="right" w:pos="882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center" w:pos="1440" w:leader="none"/>
        <w:tab w:val="right" w:pos="8820" w:leader="none"/>
      </w:tabs>
    </w:pPr>
    <w:rPr>
      <w:b/>
      <w:bCs/>
      <w:color w:val="FF66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30:00Z</dcterms:created>
  <dc:creator>komornik</dc:creator>
  <dc:description/>
  <dc:language>en-US</dc:language>
  <cp:lastModifiedBy>Andrzej Borudzki</cp:lastModifiedBy>
  <cp:lastPrinted>2006-08-30T23:53:00Z</cp:lastPrinted>
  <dcterms:modified xsi:type="dcterms:W3CDTF">2008-08-17T00:57:00Z</dcterms:modified>
  <cp:revision>8</cp:revision>
  <dc:subject/>
  <dc:title/>
</cp:coreProperties>
</file>