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Związek Harcerstwa Polskiego</w:t>
        <w:tab/>
        <w:t>Stolarzowice, 26.10.2007r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18 Drużyna Harcerska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im. Zawiszy Czarnego</w:t>
      </w:r>
    </w:p>
    <w:p>
      <w:pPr>
        <w:pStyle w:val="Header"/>
        <w:tabs>
          <w:tab w:val="clear" w:pos="4536"/>
          <w:tab w:val="clear" w:pos="9072"/>
          <w:tab w:val="center" w:pos="1440" w:leader="none"/>
          <w:tab w:val="right" w:pos="8820" w:leader="none"/>
        </w:tabs>
        <w:rPr/>
      </w:pPr>
      <w:r>
        <w:rPr/>
        <w:t>przy Gimnazjum nr 15 w Bytomiu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drużynowy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Heading1"/>
        <w:rPr/>
      </w:pPr>
      <w:r>
        <w:rPr/>
        <w:t>ROZKAZ   L 10/2007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2. UCHWAŁY RADY DRUŻYNY.</w:t>
      </w:r>
    </w:p>
    <w:p>
      <w:pPr>
        <w:pStyle w:val="Normal"/>
        <w:rPr/>
      </w:pPr>
      <w:r>
        <w:rPr>
          <w:color w:val="000000"/>
          <w:sz w:val="32"/>
        </w:rPr>
        <w:t>2.2. Przyjęcia, skreślenia z listy członków drużyny, przeniesienia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Na wniosek Rady Drużyny przyjmuję do drużyny i przydzielam do zastępu V „Różowe Koniki”:</w:t>
        <w:tab/>
        <w:t xml:space="preserve">                              ucz. Sandra Chojnowska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W związku z przejściem do Patrolu Wędrowniczego skreślam ze składu zastępu V „Różowe Koniki”:</w:t>
        <w:tab/>
        <w:t xml:space="preserve">                            odkr. Paweł Sim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 MIANOWANIA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</w:rPr>
      </w:pPr>
      <w:r>
        <w:rPr>
          <w:color w:val="000000"/>
          <w:sz w:val="32"/>
        </w:rPr>
        <w:t>3.2. Mianowania funkcyjnych drużyny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>Mianuję sanitariuszem drużyny            ćwik Leszek Sotniczuk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</w:rPr>
      </w:pPr>
      <w:r>
        <w:rPr>
          <w:color w:val="000000"/>
          <w:sz w:val="32"/>
        </w:rPr>
        <w:t>3.5. Mianowania w gromadzie zuchowej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>Mianuję adeptką 4 DZ „Szczep Leśnych Indian”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</w:r>
      <w:r>
        <w:rPr>
          <w:color w:val="000000"/>
          <w:lang w:val="de-DE"/>
        </w:rPr>
        <w:t xml:space="preserve">                                                              </w:t>
      </w:r>
      <w:r>
        <w:rPr>
          <w:color w:val="000000"/>
        </w:rPr>
        <w:t>ucz. Sandra Chojnows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 PRZYZNANIE STOPNI,  SPRAWNOŚCI,  UPRAWNIEŃ  I  ODZNAK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</w:rPr>
      </w:pPr>
      <w:r>
        <w:rPr>
          <w:color w:val="000000"/>
          <w:sz w:val="32"/>
        </w:rPr>
        <w:t>5.2. Przyznanie sprawności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a wniosek Rady Drużyny przyznaję sprawność WSKAZIDROGI (*)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ab/>
        <w:t xml:space="preserve">                                                  mł. Daniel Simon.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>ŁAZIKA (*):                                odkr. Rafał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>WYGI GÓRSKIEGO (**):          odkr. Paweł Simon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  <w:sz w:val="32"/>
        </w:rPr>
        <w:t>5.4. Przyznanie odznak, tytułów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Na podstawie zweryfikowanych książeczek turystyki pieszej przyznaję Odznakę Turystyki Pieszej w stopniu popularnym: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dh. Krzysztof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odkr. Łukasz Hendrysia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  <w:lang w:val="de-DE"/>
        </w:rPr>
        <w:t>odkr. Paweł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  <w:lang w:val="de-DE"/>
        </w:rPr>
        <w:t xml:space="preserve">                                                      </w:t>
      </w:r>
      <w:r>
        <w:rPr>
          <w:color w:val="000000"/>
        </w:rPr>
        <w:t>odkr. Rafał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                                     odkr. Jacek Halczok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                                        mł. Sebastian Kozik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  <w:sz w:val="32"/>
        </w:rPr>
        <w:t>6. POCHWAŁY,  WYRÓŻNIENIA,  NAGRODY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Za zorganizowanie gry terenowej „Leśne Łowy” dla klas I-IV Szkoły Podstawowej udzielam pochwały zastępowi III „Rycerskie Lwy” oraz ochotn. Martynie Halupczok.</w:t>
      </w:r>
    </w:p>
    <w:p>
      <w:pPr>
        <w:pStyle w:val="Normal"/>
        <w:rPr/>
      </w:pPr>
      <w:r>
        <w:rPr>
          <w:color w:val="000000"/>
        </w:rPr>
        <w:tab/>
        <w:t>Za sprawne przeprowadzenie biwaku dla klas I gimnazjum udzielam pochwały Patrolowi Wędrowniczemu oraz: mł. Daniel Simon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  mł. Sebastian Kozik,</w:t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z.spr. Adam Pandza,</w:t>
      </w:r>
    </w:p>
    <w:p>
      <w:pPr>
        <w:pStyle w:val="Normal"/>
        <w:rPr>
          <w:color w:val="000000"/>
          <w:sz w:val="32"/>
          <w:lang w:val="de-DE"/>
        </w:rPr>
      </w:pPr>
      <w:r>
        <w:rPr>
          <w:color w:val="000000"/>
        </w:rPr>
        <w:tab/>
        <w:tab/>
        <w:tab/>
      </w:r>
      <w:r>
        <w:rPr>
          <w:color w:val="000000"/>
          <w:lang w:val="de-DE"/>
        </w:rPr>
        <w:t xml:space="preserve">             z.och. Bartosz Haus.</w:t>
      </w:r>
    </w:p>
    <w:p>
      <w:pPr>
        <w:pStyle w:val="Normal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7. UPOMNIENIA,  KARY  I  NAGANY.</w:t>
      </w:r>
    </w:p>
    <w:p>
      <w:pPr>
        <w:pStyle w:val="TextBody"/>
        <w:tabs>
          <w:tab w:val="clear" w:pos="1440"/>
          <w:tab w:val="clear" w:pos="8820"/>
        </w:tabs>
        <w:rPr/>
      </w:pPr>
      <w:r>
        <w:rPr/>
        <w:tab/>
        <w:t>W związku z nie wywiązaniem się z powierzonych zadań przy organizacji gry terenowej dla klas I-IV Szkoły Podstawowej – „Leśne Łowy” udzielam upomnienia Zastępowi IV „Tygrysy Zawiszy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  <w:t>CZUWAJ 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  <w:t>hm. Andrzej Borudzki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right" w:pos="88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  <w:tab w:val="right" w:pos="8820" w:leader="none"/>
      </w:tabs>
      <w:ind w:right="-1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108" w:firstLine="708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40" w:leader="none"/>
        <w:tab w:val="right" w:pos="882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center" w:pos="1440" w:leader="none"/>
        <w:tab w:val="right" w:pos="8820" w:leader="none"/>
      </w:tabs>
    </w:pPr>
    <w:rPr>
      <w:b/>
      <w:bCs/>
      <w:color w:val="FF66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52:00Z</dcterms:created>
  <dc:creator>komornik</dc:creator>
  <dc:description/>
  <dc:language>en-US</dc:language>
  <cp:lastModifiedBy>Andrzej Borudzki</cp:lastModifiedBy>
  <cp:lastPrinted>2006-08-30T23:53:00Z</cp:lastPrinted>
  <dcterms:modified xsi:type="dcterms:W3CDTF">2007-10-26T14:24:00Z</dcterms:modified>
  <cp:revision>5</cp:revision>
  <dc:subject/>
  <dc:title/>
</cp:coreProperties>
</file>