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03.09.2007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9/2007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Normal"/>
        <w:rPr/>
      </w:pPr>
      <w:r>
        <w:rPr>
          <w:color w:val="000000"/>
          <w:sz w:val="32"/>
        </w:rPr>
        <w:t>2.2. Przyjęcia, skreślenia z listy członków drużyny, przeniesienia.</w:t>
      </w:r>
    </w:p>
    <w:p>
      <w:pPr>
        <w:pStyle w:val="Normal"/>
        <w:rPr>
          <w:color w:val="000000"/>
        </w:rPr>
      </w:pPr>
      <w:r>
        <w:rPr>
          <w:color w:val="000000"/>
        </w:rPr>
        <w:t>W związku z przejściem do Patrolu Wędrowniczego skreślam ze składu zastępu III „Rycerskie Lwy” następujących druhów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de-DE"/>
        </w:rPr>
      </w:pPr>
      <w:r>
        <w:rPr>
          <w:color w:val="000000"/>
        </w:rPr>
        <w:tab/>
        <w:t xml:space="preserve">                                                       ćwik.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                                           odkr. Jacek Halczo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</w:r>
      <w:r>
        <w:rPr>
          <w:color w:val="000000"/>
          <w:lang w:val="de-DE"/>
        </w:rPr>
        <w:t xml:space="preserve">                                                         ucz. Konrad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z zastępu V „Różowe Koniki“          dh. Roksana Renka.</w:t>
      </w:r>
    </w:p>
    <w:p>
      <w:pPr>
        <w:pStyle w:val="Normal"/>
        <w:rPr/>
      </w:pPr>
      <w:r>
        <w:rPr>
          <w:color w:val="000000"/>
        </w:rPr>
        <w:t xml:space="preserve">Na wniosek Rady drużyny przenoszę z zastępu IV „Tygrysy Zawiszy” do zastępu III „Rycerskie Lwy”                               mł. </w:t>
      </w:r>
      <w:r>
        <w:rPr>
          <w:color w:val="000000"/>
          <w:lang w:val="en-US"/>
        </w:rPr>
        <w:t>Daniel Simon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dh. Dawid Lis.</w:t>
      </w:r>
    </w:p>
    <w:p>
      <w:pPr>
        <w:pStyle w:val="Normal"/>
        <w:rPr/>
      </w:pPr>
      <w:r>
        <w:rPr>
          <w:color w:val="000000"/>
        </w:rPr>
        <w:t>Na wniosek Rady Drużyny przyjmuję do drużyny i przydzielam do zastępu III „Rycerskie Lwy”:</w:t>
        <w:tab/>
        <w:tab/>
        <w:tab/>
        <w:tab/>
        <w:t xml:space="preserve">          ucz. Adam Szołtysi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z. och. Marcin Paluch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z. Jakub Masel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z. Andrzej Buglowski.</w:t>
      </w:r>
    </w:p>
    <w:p>
      <w:pPr>
        <w:pStyle w:val="Normal"/>
        <w:rPr/>
      </w:pPr>
      <w:r>
        <w:rPr>
          <w:color w:val="000000"/>
        </w:rPr>
        <w:t>Na wniosek Rady Drużyny skreślam ze składu drużyny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ucz. Łukasz Janyga,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         </w:t>
      </w:r>
      <w:r>
        <w:rPr>
          <w:color w:val="000000"/>
          <w:lang w:val="en-US"/>
        </w:rPr>
        <w:t>ucz. Dawid Seeman,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ab/>
        <w:t xml:space="preserve">         </w:t>
      </w:r>
      <w:r>
        <w:rPr>
          <w:color w:val="000000"/>
        </w:rPr>
        <w:t>ucz. Grzegorz Urbaniak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ucz. Damian Hojnows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MIANOWANI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3.2. Mianowania funkcyjnych drużyn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Mianuję chorążym drużyny            odkr. Rafał Simo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Mianuję dowódcą Patrolu Wędrowniczego dh. Krzysztof Simo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3.6. Podanie do wiadomości składu zastępów:</w:t>
      </w:r>
    </w:p>
    <w:p>
      <w:pPr>
        <w:pStyle w:val="TextBody"/>
        <w:rPr/>
      </w:pPr>
      <w:r>
        <w:rPr/>
        <w:t>Powołuję Patrol Wędrowniczy w składzie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  dh. Krzysztof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ćwik.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odkr. Paweł Simo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odkr.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odkr. </w:t>
      </w:r>
      <w:r>
        <w:rPr>
          <w:color w:val="000000"/>
          <w:lang w:val="de-DE"/>
        </w:rPr>
        <w:t>Oskar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ab/>
      </w:r>
      <w:r>
        <w:rPr>
          <w:color w:val="000000"/>
        </w:rPr>
        <w:t xml:space="preserve">                                                      odkr. Jacek Hal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 dh. Radosław Halupczo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  dh. Roza Renk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ab/>
        <w:t xml:space="preserve">                                                        </w:t>
      </w:r>
      <w:r>
        <w:rPr>
          <w:color w:val="000000"/>
          <w:lang w:val="de-DE"/>
        </w:rPr>
        <w:t>ucz. Konrad von Eicke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 ZWOLNIENI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4.2. Zwolnienia z funkc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Zwalniam z funkcji chorążego drużyny odkr. Łukasz Hendrysiak. Dziękuję mu za sumienne wykonywanie obowiązków i za stałą opiekę nad proporcem druży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5.2. Przyznanie sprawności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wniosek Rady Drużyny przyznaję sprawność JĘZYKOZNAWCY (*)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ćwik Leszek Sotniczu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odkr. Łukasz Hendrysia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ochotn. Martyna Halupczok,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ŚPIEWACZKI (*):                    ochotn. Dominika Borudzk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>KOMPUTEROWCA (*):                 dh. Magdalena Bobek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>HARCOWNIKA (*):                       mł. Daniel Simo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8. SPRAWY RÓŻNE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  <w:tab w:val="left" w:pos="3240" w:leader="none"/>
        </w:tabs>
        <w:rPr/>
      </w:pPr>
      <w:r>
        <w:rPr/>
        <w:tab/>
        <w:t xml:space="preserve">Podaję do wiadomości termin Leśnych Łowów dla klas I-V, które odbędą się 15 września br.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440" w:leader="none"/>
          <w:tab w:val="left" w:pos="3240" w:leader="none"/>
        </w:tabs>
        <w:rPr/>
      </w:pPr>
      <w:r>
        <w:rPr/>
        <w:tab/>
        <w:t>Informuję, że aktualne składy zastępów podane są na naszej stronie internetowej w zakładce „MY”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21:00Z</dcterms:created>
  <dc:creator>komornik</dc:creator>
  <dc:description/>
  <dc:language>en-US</dc:language>
  <cp:lastModifiedBy>Andrzej Borudzki</cp:lastModifiedBy>
  <cp:lastPrinted>2006-08-30T23:53:00Z</cp:lastPrinted>
  <dcterms:modified xsi:type="dcterms:W3CDTF">2007-09-23T20:15:00Z</dcterms:modified>
  <cp:revision>10</cp:revision>
  <dc:subject/>
  <dc:title/>
</cp:coreProperties>
</file>