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6.05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6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TextBody"/>
        <w:rPr/>
      </w:pPr>
      <w:r>
        <w:rPr/>
        <w:t>2.2. PRZYJĘCIA, SKREŚLENIA Z LISTY CZŁONKÓW DRUŻYNY, PRZENIESIENIA.</w:t>
      </w:r>
    </w:p>
    <w:p>
      <w:pPr>
        <w:pStyle w:val="TextBody"/>
        <w:rPr/>
      </w:pPr>
      <w:r>
        <w:rPr/>
        <w:t xml:space="preserve">      </w:t>
      </w:r>
      <w:r>
        <w:rPr/>
        <w:t>Przyjmuję do drużyny i przydzielam do zastępu IV „Tygrysy Zawiszy”:</w:t>
      </w:r>
    </w:p>
    <w:p>
      <w:pPr>
        <w:pStyle w:val="TextBody"/>
        <w:rPr/>
      </w:pPr>
      <w:r>
        <w:rPr/>
        <w:tab/>
        <w:t xml:space="preserve">                                                     Sarę Oleksiak.</w:t>
        <w:tab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5.1. PRZYZNANIE STOPN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Na wniosek Kapituły Wędrowniczej tarnogórskiego hufca ZHP zaliczam próbę wędrowniczą i przyznaję pag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b/>
          <w:b/>
          <w:bCs/>
        </w:rPr>
      </w:pPr>
      <w:r>
        <w:rPr/>
        <w:t xml:space="preserve">       </w:t>
      </w:r>
      <w:r>
        <w:rPr/>
        <w:tab/>
        <w:t xml:space="preserve">                                                 dh. Krzysztofowi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GRAJKA (*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stworzenie blogu III zastępu udzielam pochwały 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Leszkowi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8. SPRAWY  RÓŻNE.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 następujące terminy imprez: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/>
      </w:pPr>
      <w:r>
        <w:rPr/>
        <w:t>9 czerwca dla dzieci ze SP nr 43 organizujemy „Łowy na Bizona”,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/>
      </w:pPr>
      <w:r>
        <w:rPr/>
        <w:t>16 czerwca wycieczka do Aqua Parku do Tarnowskich Gór,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>od 25 czerwca jak co roku rozpoczyna się Nieobozowa Akcja Letnia, która będzie trwała aż do oboz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22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7-22T11:07:00Z</dcterms:modified>
  <cp:revision>4</cp:revision>
  <dc:subject/>
  <dc:title/>
</cp:coreProperties>
</file>