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1.03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5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1. WYJĄTKI Z </w:t>
      </w:r>
      <w:r>
        <w:rPr>
          <w:smallCaps/>
          <w:color w:val="000000"/>
          <w:sz w:val="32"/>
        </w:rPr>
        <w:t>ROZKAZU JEDNOSTKI NADRZĘDNEJ</w:t>
      </w:r>
      <w:r>
        <w:rPr>
          <w:color w:val="000000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Wyjątki z rozkazu komendanta hufca ZHP w Rudzie Śląskiej L2/2007 z dnia  28,02,2007r.</w:t>
      </w:r>
    </w:p>
    <w:p>
      <w:pPr>
        <w:pStyle w:val="Normal"/>
        <w:rPr/>
      </w:pPr>
      <w:r>
        <w:rPr/>
        <w:t>3. DRUŻYNY.</w:t>
      </w:r>
    </w:p>
    <w:p>
      <w:pPr>
        <w:pStyle w:val="Normal"/>
        <w:rPr/>
      </w:pPr>
      <w:r>
        <w:rPr/>
        <w:t>3.3. Zwolnienia i mianowania drużynowych.</w:t>
      </w:r>
    </w:p>
    <w:p>
      <w:pPr>
        <w:pStyle w:val="Normal"/>
        <w:rPr/>
      </w:pPr>
      <w:r>
        <w:rPr/>
        <w:t>3.3.1. Przyjmuję rezygnację hm. Andrzej Borudzkiego z funkcji drużynowego 4GZ „Szczep Leśnych Indian” w Stolarzowicach.</w:t>
      </w:r>
    </w:p>
    <w:p>
      <w:pPr>
        <w:pStyle w:val="Normal"/>
        <w:rPr/>
      </w:pPr>
      <w:r>
        <w:rPr/>
        <w:t xml:space="preserve">3.3.2. Mianuję odkr. Paweł Simon na funkcję drużynowego 4GZ „Szczep Leśnych Indian” w Stolarzowicac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UWAJ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hm. Irena Lozert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TextBody"/>
        <w:rPr/>
      </w:pPr>
      <w:r>
        <w:rPr/>
        <w:t>2.1. DOPUSZCZENIE DO ZŁOŻENIA PRZYRZECZENIA HARCERSKIEGO.</w:t>
      </w:r>
    </w:p>
    <w:p>
      <w:pPr>
        <w:pStyle w:val="TextBody"/>
        <w:rPr/>
      </w:pPr>
      <w:r>
        <w:rPr/>
        <w:t xml:space="preserve">      </w:t>
      </w:r>
      <w:r>
        <w:rPr/>
        <w:tab/>
        <w:t>Zaliczam próbę na biszkopta i dopuszczam do złożenia Przyrzeczenia Harcerskiego następujących uczniów:</w:t>
      </w:r>
    </w:p>
    <w:p>
      <w:pPr>
        <w:pStyle w:val="TextBody"/>
        <w:rPr/>
      </w:pPr>
      <w:r>
        <w:rPr/>
        <w:tab/>
        <w:t xml:space="preserve">                                                     Ewelina Olczak,</w:t>
      </w:r>
    </w:p>
    <w:p>
      <w:pPr>
        <w:pStyle w:val="TextBody"/>
        <w:rPr/>
      </w:pPr>
      <w:r>
        <w:rPr/>
        <w:tab/>
        <w:t xml:space="preserve">                                                     Dawid Lis.</w:t>
        <w:tab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8. SPRAWY  RÓŻNE.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 następujące terminy imprez: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>17 marca Zawody na Orientację w Katowicach,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/>
      </w:pPr>
      <w:r>
        <w:rPr/>
        <w:t>13-15 kwietnia Biwak z zuchami w Remizie Strażackiej,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>14 kwietnia będziemy organizatorami zuchowego „Człap~Rajdu” dla gromad zuchowych hufc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6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7-13T14:22:00Z</dcterms:modified>
  <cp:revision>4</cp:revision>
  <dc:subject/>
  <dc:title/>
</cp:coreProperties>
</file>