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Szanowni Rodzice!</w:t>
      </w:r>
    </w:p>
    <w:p>
      <w:pPr>
        <w:pStyle w:val="Normal"/>
        <w:pBdr>
          <w:bottom w:val="double" w:sz="6" w:space="1" w:color="000000"/>
        </w:pBdr>
        <w:jc w:val="both"/>
        <w:rPr>
          <w:sz w:val="24"/>
        </w:rPr>
      </w:pPr>
      <w:r>
        <w:rPr>
          <w:sz w:val="24"/>
        </w:rPr>
        <w:t>Informuję, że  nasza drużyna harcerska w najbliższym czasie planuje: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b/>
          <w:bCs/>
          <w:sz w:val="24"/>
        </w:rPr>
        <w:t xml:space="preserve">17 grudnia (poniedziałek) godz. 14,30 </w:t>
      </w:r>
      <w:r>
        <w:rPr>
          <w:sz w:val="24"/>
        </w:rPr>
        <w:t xml:space="preserve">wyprawa po Betlejemskie Światło Pokoju do Piekar Śląskich. Zbiórka na Pl. Witkiewicza (obok straży pożarnej). Do Piekar idziemy piechotą więc proszę o ciepłe ubranie dzieci i wyposażenie w ciepłe i wygodne obuwie. Idziemy bez mundurów. O godz. 18,00 odbędzie się w Bazylice Piekarskiej uroczysta msza święta z przekazaniem ognia betlejemskiego. Powrót autokarem po godz. 20,00. 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b/>
          <w:bCs/>
          <w:sz w:val="24"/>
        </w:rPr>
        <w:t xml:space="preserve">21 grudnia (piątek) godz. 17,00. </w:t>
      </w:r>
      <w:r>
        <w:rPr>
          <w:sz w:val="24"/>
        </w:rPr>
        <w:t xml:space="preserve">W gimnazjum odbędzie się wigilijka drużyny. 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sz w:val="24"/>
        </w:rPr>
        <w:t xml:space="preserve">W tym tygodniu nasi harcerze dokonają uroczystego przekazania Betlejemskiego Światła Pokoju w naszym kościele oraz w wyznaczonych godzinach będą przy nim pełnić warty. O terminach oraz godzinach wart dowiecie się Państwo z naszej strony internetowej: </w:t>
      </w:r>
      <w:hyperlink r:id="rId2">
        <w:r>
          <w:rPr>
            <w:rStyle w:val="InternetLink"/>
            <w:b/>
            <w:bCs/>
            <w:sz w:val="24"/>
          </w:rPr>
          <w:t>www.chemik.aip.pl/zhp/zhp.html</w:t>
        </w:r>
      </w:hyperlink>
      <w:r>
        <w:rPr>
          <w:sz w:val="24"/>
        </w:rPr>
        <w:t>.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b/>
          <w:bCs/>
          <w:sz w:val="24"/>
        </w:rPr>
        <w:t>30 grudnia (niedziela) do 1 stycznia (wtorek).</w:t>
      </w:r>
      <w:r>
        <w:rPr>
          <w:sz w:val="24"/>
        </w:rPr>
        <w:t xml:space="preserve"> Biwak Sylwestrowy drużyny. Zbiórka o godz. 16,00 w gimnazjum. Koszt biwaku 15 zł. Oprócz stałych rzeczy, które należy zabrać ze sobą na biwak, a są wypisane na naszym forum harcerskim, każdy uczestnik zabiera dowolną sałatkę na noc sylwestrową.  Obowiązującą kreacją na tę noc są stroje biwakowe: świeżo uprane mora i koszule flanelowe. Można ze sobą zabrać tyle słodyczy i ciasta ile się da radę udźwignąć. Zakończenie biwaku w Nowy Rok po 13,00. Zapisy wyłącznie do 21 grudnia (do wigilijki drużyny). </w:t>
      </w:r>
    </w:p>
    <w:p>
      <w:pPr>
        <w:pStyle w:val="Heading1"/>
        <w:rPr/>
      </w:pPr>
      <w:r>
        <w:rPr/>
        <w:t>Z G O D 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Wyrażam zgodę na udział mojego dziecka 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wyprawie po Betlejemskie Światło Pokoju do Piekar Śląskich 17 grudnia 2007r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biwaku sylwestrowym 30,12,2007r. – 1,01,2008r. i deklaruję się opłacić koszt w wysokości 15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6024" w:firstLine="348"/>
        <w:rPr/>
      </w:pPr>
      <w:r>
        <w:rPr>
          <w:sz w:val="24"/>
        </w:rPr>
        <w:t>.............................................</w:t>
      </w:r>
    </w:p>
    <w:p>
      <w:pPr>
        <w:pStyle w:val="Normal"/>
        <w:ind w:left="6732" w:firstLine="348"/>
        <w:rPr/>
      </w:pPr>
      <w:r>
        <w:rPr/>
        <w:t>/podpis rodzica/</w:t>
      </w:r>
    </w:p>
    <w:sectPr>
      <w:type w:val="nextPage"/>
      <w:pgSz w:w="11906" w:h="16838"/>
      <w:pgMar w:left="1417" w:right="1417" w:gutter="0" w:header="0" w:top="64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ouble" w:sz="6" w:space="1" w:color="000000"/>
      </w:pBdr>
      <w:jc w:val="both"/>
    </w:pPr>
    <w:rPr>
      <w:color w:val="33996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ik.aip.pl/zhp/zhp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7:25:00Z</dcterms:created>
  <dc:creator>Andrzej Borudzki</dc:creator>
  <dc:description/>
  <dc:language>en-US</dc:language>
  <cp:lastModifiedBy>Dominika</cp:lastModifiedBy>
  <cp:lastPrinted>2007-06-12T19:57:00Z</cp:lastPrinted>
  <dcterms:modified xsi:type="dcterms:W3CDTF">2007-12-16T17:25:00Z</dcterms:modified>
  <cp:revision>2</cp:revision>
  <dc:subject/>
  <dc:title>Szanowni Rodzice</dc:title>
</cp:coreProperties>
</file>