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  nasza gromada zuchowa w najbliższy piątek nie będzie miała zbiórki zuchowej. Natomiast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30 listopada (piątek) </w:t>
      </w:r>
      <w:r>
        <w:rPr>
          <w:sz w:val="24"/>
        </w:rPr>
        <w:t>odbędzie się wycieczka do Multikina w Zabrzu na „Film o Pszczołach” Zbiórka wyjazdowa na przystanku autobusowym na ul. Kościuszki o godz. 16,00 a powrót przed godz. 20,00. Koszt wycieczki 14 zł + 2 bilety autobusowe za 1,45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1 grudnia (sobota). </w:t>
      </w:r>
      <w:r>
        <w:rPr>
          <w:sz w:val="24"/>
        </w:rPr>
        <w:t>Weźmiemy udział w Barbórkowe Zawodach na Orientację, które odbędą się na Helence. Zbiórka wyjazdowa na przystanku autobusowym przy ul. Kościuszki o godz. 9,10 a powrót po godz. 15,00. Koszt zawodów 5 zł + 2 bilety autobusowe za 1,45. Ponadto uczestnik zawodów musi zabrać ze sobą drugie śniadanie i coś do picia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7 grudnia (piątek) godz. 17,00 </w:t>
      </w:r>
      <w:r>
        <w:rPr>
          <w:sz w:val="24"/>
        </w:rPr>
        <w:t>Oazowe Śpiewanki Drużyny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 xml:space="preserve">W terminie późniejszym drużyna weźmie udział w wyjeździe do Aqua Parku w Tarnowskich Górach oraz rajdzie pieszym do Piekar Śląskich po Betlejemskie Światło Pokoju.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i/>
          <w:iCs/>
          <w:sz w:val="24"/>
        </w:rPr>
        <w:t>Podobne informacje znajdą Państwo na stronie naszej drużyny</w:t>
      </w:r>
      <w:r>
        <w:rPr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www.chemik.aip.pl/zhp/zhp.html</w:t>
        </w:r>
      </w:hyperlink>
      <w:r>
        <w:rPr>
          <w:sz w:val="24"/>
        </w:rPr>
        <w:t>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 w: * wycieczce do Multikina w Zabrzu na „Film o Pszczołach” 30 listopada 2007r.</w:t>
      </w:r>
    </w:p>
    <w:p>
      <w:pPr>
        <w:pStyle w:val="Normal"/>
        <w:rPr>
          <w:sz w:val="24"/>
        </w:rPr>
      </w:pPr>
      <w:r>
        <w:rPr>
          <w:sz w:val="24"/>
        </w:rPr>
        <w:t>* Barbórkowych Zawodach na Orientację na Helence w dn. 1 grudnia 2007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k.aip.pl/zhp/zh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8:00Z</dcterms:created>
  <dc:creator>Andrzej Borudzki</dc:creator>
  <dc:description/>
  <dc:language>en-US</dc:language>
  <cp:lastModifiedBy>Dominika</cp:lastModifiedBy>
  <cp:lastPrinted>2007-11-16T00:25:00Z</cp:lastPrinted>
  <dcterms:modified xsi:type="dcterms:W3CDTF">2007-11-23T12:53:00Z</dcterms:modified>
  <cp:revision>3</cp:revision>
  <dc:subject/>
  <dc:title>Szanowni Rodzice</dc:title>
</cp:coreProperties>
</file>