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Szanowni rodzice!</w:t>
      </w:r>
    </w:p>
    <w:p>
      <w:pPr>
        <w:pStyle w:val="TextBody"/>
        <w:jc w:val="both"/>
        <w:rPr/>
      </w:pPr>
      <w:r>
        <w:rPr/>
        <w:t xml:space="preserve">19-21 października (piątek, sobota, niedziela) starsze zastępy naszej drużyny mogą wziąć udział w trzydniowym biwaku w górach. Noclegi w schroniskach: na Błatnym i Klimczoku. Wyżywienie we własnym zakresie (jak na standardowy biwak harcerski. Koszt biwaku wynosi 72 zł (45zł nocleg + 24zł przejazd + 3zł ubezpieczenie). Zabrać ze sobą: legitymację szkolną, dwa bilety autobusowe poza miasto i dwa bilety na autobus przyspieszony do Katowic. Bliższych informacji udziela Andrzej Borudzki tel.603-92-88-66 lub 286-73-73. </w:t>
      </w:r>
    </w:p>
    <w:p>
      <w:pPr>
        <w:pStyle w:val="Normal"/>
        <w:jc w:val="both"/>
        <w:rPr>
          <w:szCs w:val="20"/>
        </w:rPr>
      </w:pPr>
      <w:r>
        <w:rPr/>
        <w:t>Ilość miejsc ograniczona. Zgłoszenia do 13,10,br.</w:t>
      </w:r>
    </w:p>
    <w:p>
      <w:pPr>
        <w:pStyle w:val="Tekstpodstawowy2"/>
        <w:pBdr>
          <w:bottom w:val="single" w:sz="6" w:space="1" w:color="000000"/>
        </w:pBdr>
        <w:rPr/>
      </w:pPr>
      <w:r>
        <w:rPr/>
        <w:t>Zbiórka na przystanku autobusowym na ul. Kościuszki o godz. 7,00. Powrót w niedzielę po 19,00. Posiłki przygotowujemy sami.</w:t>
      </w:r>
    </w:p>
    <w:p>
      <w:pPr>
        <w:pStyle w:val="Tekstpodstawowy2"/>
        <w:rPr/>
      </w:pPr>
      <w:r>
        <w:rPr/>
      </w:r>
    </w:p>
    <w:p>
      <w:pPr>
        <w:pStyle w:val="Heading2"/>
        <w:ind w:left="0" w:hanging="0"/>
        <w:rPr/>
      </w:pPr>
      <w:r>
        <w:rPr/>
        <w:t>Z G O D 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Wyrażam zgodę na udział mojego syna, córki ......................................................................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zamieszkałego w ....................................................... ulica ..................................................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tel. kontaktowy ......................................................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w trzydniowym biwaku górskim, który odbędzie się w dn. 19-21.10.2007r. Jednocześnie deklaruję się opłacić koszty biwaku w wysokości 72 zł płatne do 16,10,br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54:00Z</dcterms:created>
  <dc:creator>Dominika</dc:creator>
  <dc:description/>
  <dc:language>en-US</dc:language>
  <cp:lastModifiedBy>Dominika</cp:lastModifiedBy>
  <dcterms:modified xsi:type="dcterms:W3CDTF">2007-10-03T20:20:00Z</dcterms:modified>
  <cp:revision>3</cp:revision>
  <dc:subject/>
  <dc:title>Szanowni rodzice</dc:title>
</cp:coreProperties>
</file>