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  <w:t>SZANOWNI  RODZICE!</w:t>
      </w:r>
    </w:p>
    <w:p>
      <w:pPr>
        <w:pStyle w:val="TextBody"/>
        <w:rPr/>
      </w:pPr>
      <w:r>
        <w:rPr/>
        <w:t>W dniach 17-19 lutego nasza drużyna harcerska organizuje trzydniowy biwak w Gimnazjum. Koszt biwaku wynosi 10 zł. Rozpoczęcie biwaku w piątek godz. 16.30 a zakończenie w niedzielę godz. 13,00.</w:t>
      </w:r>
    </w:p>
    <w:p>
      <w:pPr>
        <w:pStyle w:val="Normal"/>
        <w:rPr>
          <w:sz w:val="24"/>
        </w:rPr>
      </w:pPr>
      <w:r>
        <w:rPr>
          <w:sz w:val="24"/>
        </w:rPr>
        <w:t>Zgłoszenia do dnia 15 lutego (środa) proszę składać u zastępowych.</w:t>
      </w:r>
    </w:p>
    <w:p>
      <w:pPr>
        <w:pStyle w:val="Normal"/>
        <w:rPr>
          <w:sz w:val="24"/>
        </w:rPr>
      </w:pPr>
      <w:r>
        <w:rPr>
          <w:sz w:val="24"/>
        </w:rPr>
        <w:t>Bliższe informacje można uzyskać bezpośrednio u drużynowego Andrzeja Borudzkiego tel. 286-73-73 lub 603-92-88-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 tu odciąć 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Z G O D 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rażam zgodę na udział mojego syna, córki 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ieszkałego w ....................................................... ulica 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tel. kontaktowy 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biwaku harcerskim, który odbędzie się w Gimnazjum w Stolarzowicach w dn. 17-19.02.2006r. Jednocześnie deklaruję się opłacić koszty biwaku w wysokości 1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jc w:val="both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jc w:val="both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34:00Z</dcterms:created>
  <dc:creator>Andrzej Borudzki</dc:creator>
  <dc:description/>
  <dc:language>en-US</dc:language>
  <cp:lastModifiedBy>Andrzej Borudzki</cp:lastModifiedBy>
  <cp:lastPrinted>2005-09-30T14:39:00Z</cp:lastPrinted>
  <dcterms:modified xsi:type="dcterms:W3CDTF">2006-02-05T16:34:00Z</dcterms:modified>
  <cp:revision>2</cp:revision>
  <dc:subject/>
  <dc:title>Sznowni Rodzice</dc:title>
</cp:coreProperties>
</file>