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biórk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Podstawowym błędem młodych zastępowych jest nieumiejętne przygotowywanie zbiórek. Niestety ludzie słuchający „wykładów” szybko zniechęcą się do harcerstwa. Ludzie od razu wyczuwają, jeśli nie będzie pomysłu. A skąd je czerpać? Z głowy, filmów, książek, internetu, programów młodzieżowych, własnych przeżyć i wspomnień, z problemów dnia codziennego. Tematem na zbiórkę nie musi być tylko historia ZHP, samarytanka, itp. i tak w kółko – lepiej zorganizować czasem zbiórkę na „luźniejszy” temat, czyli o problemach młodych ludzi....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ażne są: 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- sens (czego ta zbiórka nas nauczy) </w:t>
        <w:br/>
        <w:t>- pomysł (myśl, fabuła)</w:t>
        <w:br/>
        <w:t>- plan (czyli to, co będzie po kolei na zbiórce)</w:t>
        <w:br/>
        <w:t>- przygotowanie (warto notować gdzieś z boku wszystkie sprawy techniczne)</w:t>
        <w:br/>
        <w:t>- atmosfera (postawa zastępowego, miejsce zbiórki)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Podstawowe zasady dobrej zbiórki:</w:t>
      </w:r>
      <w:r>
        <w:rPr>
          <w:rFonts w:cs="Tahoma" w:ascii="Tahoma" w:hAnsi="Tahoma"/>
          <w:color w:val="000000"/>
          <w:sz w:val="22"/>
          <w:szCs w:val="22"/>
        </w:rPr>
        <w:br/>
        <w:br/>
        <w:t xml:space="preserve">1. </w:t>
      </w:r>
      <w:r>
        <w:rPr>
          <w:rFonts w:cs="Tahoma" w:ascii="Tahoma" w:hAnsi="Tahoma"/>
          <w:color w:val="000000"/>
          <w:sz w:val="22"/>
          <w:szCs w:val="22"/>
          <w:u w:val="single"/>
        </w:rPr>
        <w:t>Logiczny ciąg</w:t>
      </w:r>
      <w:r>
        <w:rPr>
          <w:rFonts w:cs="Tahoma" w:ascii="Tahoma" w:hAnsi="Tahoma"/>
          <w:color w:val="000000"/>
          <w:sz w:val="22"/>
          <w:szCs w:val="22"/>
        </w:rPr>
        <w:t xml:space="preserve"> – niektórzy o tym zapominają, co powoduje zmianę i zgubienie się tematu zbiórki... Planując zbiórkę powinniśmy wyznaczyć sobie temat i podporządkować mu wszystkie elementy zbiórki tak, by naturalnie się komponowały, uzupełniały i wypływały z siebie nawzajem. </w:t>
        <w:br/>
        <w:br/>
        <w:t xml:space="preserve">2. </w:t>
      </w:r>
      <w:r>
        <w:rPr>
          <w:rFonts w:cs="Tahoma" w:ascii="Tahoma" w:hAnsi="Tahoma"/>
          <w:color w:val="000000"/>
          <w:sz w:val="22"/>
          <w:szCs w:val="22"/>
          <w:u w:val="single"/>
        </w:rPr>
        <w:t>Zachowanie tempa zbiórki</w:t>
      </w:r>
      <w:r>
        <w:rPr>
          <w:rFonts w:cs="Tahoma" w:ascii="Tahoma" w:hAnsi="Tahoma"/>
          <w:color w:val="000000"/>
          <w:sz w:val="22"/>
          <w:szCs w:val="22"/>
        </w:rPr>
        <w:t xml:space="preserve"> - tempo powinno być dostosowane do tematu i klimatu zbiórki – jeśli chcemy wywołać wzruszenie u harcerzy, to dajmy im czas na refleksję, jeśli chcemy ich czegoś nauczyć, to musimy dać im czas na przyswojenie informacji. Nie przedłużaj końca zbiórki – mały niedosyt przyciągnie ich za tydzień.</w:t>
        <w:br/>
        <w:br/>
        <w:t xml:space="preserve">3.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łość niektórych elementów</w:t>
      </w:r>
      <w:r>
        <w:rPr>
          <w:rFonts w:cs="Tahoma" w:ascii="Tahoma" w:hAnsi="Tahoma"/>
          <w:color w:val="000000"/>
          <w:sz w:val="22"/>
          <w:szCs w:val="22"/>
        </w:rPr>
        <w:t xml:space="preserve"> -rozpoczęcie i zakończenie zbiórki, gawęda lub pogadanka, zadanie międzyzbiórkowe.</w:t>
        <w:br/>
        <w:br/>
        <w:t xml:space="preserve">4. </w:t>
      </w:r>
      <w:r>
        <w:rPr>
          <w:rFonts w:cs="Tahoma" w:ascii="Tahoma" w:hAnsi="Tahoma"/>
          <w:color w:val="000000"/>
          <w:sz w:val="22"/>
          <w:szCs w:val="22"/>
          <w:u w:val="single"/>
        </w:rPr>
        <w:t>Coś nowego</w:t>
      </w:r>
      <w:r>
        <w:rPr>
          <w:rFonts w:cs="Tahoma" w:ascii="Tahoma" w:hAnsi="Tahoma"/>
          <w:color w:val="000000"/>
          <w:sz w:val="22"/>
          <w:szCs w:val="22"/>
        </w:rPr>
        <w:t xml:space="preserve"> - harcerz chętniej przyjdzie na zbiórkę, jeśli będzie wiedział, że czeka go coś nieznanego, czegoś się nauczy, zobaczy coś ciekawego. Najlepiej jeśli niespodzianka będzie na końcu zbiórki – zrobi wrażenie i spowoduje, że ludzie chętnie będą przychodzić.</w:t>
        <w:br/>
        <w:br/>
        <w:t xml:space="preserve">5. </w:t>
      </w:r>
      <w:r>
        <w:rPr>
          <w:rFonts w:cs="Tahoma" w:ascii="Tahoma" w:hAnsi="Tahoma"/>
          <w:color w:val="000000"/>
          <w:sz w:val="22"/>
          <w:szCs w:val="22"/>
          <w:u w:val="single"/>
        </w:rPr>
        <w:t>Inicjatywa i samodzielność harcerzy</w:t>
      </w:r>
      <w:r>
        <w:rPr>
          <w:rFonts w:cs="Tahoma" w:ascii="Tahoma" w:hAnsi="Tahoma"/>
          <w:color w:val="000000"/>
          <w:sz w:val="22"/>
          <w:szCs w:val="22"/>
        </w:rPr>
        <w:t xml:space="preserve"> - zmiana pełnionych na zbiórkach ról przez harcerzy. Zastępowy powinien wskazywać swoim podwładnym drogę, którą mają iść, ale nie powinien ciągnąć ich za rękę.</w:t>
        <w:br/>
        <w:br/>
        <w:t xml:space="preserve">6. </w:t>
      </w:r>
      <w:r>
        <w:rPr>
          <w:rFonts w:cs="Tahoma" w:ascii="Tahoma" w:hAnsi="Tahoma"/>
          <w:color w:val="000000"/>
          <w:sz w:val="22"/>
          <w:szCs w:val="22"/>
          <w:u w:val="single"/>
        </w:rPr>
        <w:t>Podział pracy w zastępie</w:t>
      </w:r>
      <w:r>
        <w:rPr>
          <w:rFonts w:cs="Tahoma" w:ascii="Tahoma" w:hAnsi="Tahoma"/>
          <w:color w:val="000000"/>
          <w:sz w:val="22"/>
          <w:szCs w:val="22"/>
        </w:rPr>
        <w:t xml:space="preserve"> - zastępowy nie jest sam, ma swoją „prawą rękę” – podzastępowego, na którego zawsze może liczyć, poza tym każdy powinien czynnie uczestniczyć w zbiórce, pełnić jakąś rolę.</w:t>
        <w:br/>
        <w:br/>
        <w:t xml:space="preserve">7. </w:t>
      </w:r>
      <w:r>
        <w:rPr>
          <w:rFonts w:cs="Tahoma" w:ascii="Tahoma" w:hAnsi="Tahoma"/>
          <w:color w:val="000000"/>
          <w:sz w:val="22"/>
          <w:szCs w:val="22"/>
          <w:u w:val="single"/>
        </w:rPr>
        <w:t>Przemienność elementów zbiórki</w:t>
      </w:r>
      <w:r>
        <w:rPr>
          <w:rFonts w:cs="Tahoma" w:ascii="Tahoma" w:hAnsi="Tahoma"/>
          <w:color w:val="000000"/>
          <w:sz w:val="22"/>
          <w:szCs w:val="22"/>
        </w:rPr>
        <w:t xml:space="preserve"> - harcerze nie powinni przez pół zbiórki siedzieć, a przez pozostałą część pląsać i bawić się – ważne jest, aby harcerze się nie zanudzili, ale też nie zmęczyli.</w:t>
        <w:br/>
        <w:br/>
        <w:t xml:space="preserve">8. </w:t>
      </w:r>
      <w:r>
        <w:rPr>
          <w:rFonts w:cs="Tahoma" w:ascii="Tahoma" w:hAnsi="Tahoma"/>
          <w:color w:val="000000"/>
          <w:sz w:val="22"/>
          <w:szCs w:val="22"/>
          <w:u w:val="single"/>
        </w:rPr>
        <w:t>Zastępowy też się bawi</w:t>
      </w:r>
      <w:r>
        <w:rPr>
          <w:rFonts w:cs="Tahoma" w:ascii="Tahoma" w:hAnsi="Tahoma"/>
          <w:color w:val="000000"/>
          <w:sz w:val="22"/>
          <w:szCs w:val="22"/>
        </w:rPr>
        <w:t xml:space="preserve"> - fakt, że zastępowy jest wodzem nie świadczy jeszcze o tym, że ma stać z boku, kiedy inni się bawią. Kapitan nie opuszcza statku. Powinien być kimś, kogo harcerze będą naśladować.</w:t>
        <w:br/>
        <w:br/>
        <w:t xml:space="preserve">9. </w:t>
      </w:r>
      <w:r>
        <w:rPr>
          <w:rFonts w:cs="Tahoma" w:ascii="Tahoma" w:hAnsi="Tahoma"/>
          <w:color w:val="000000"/>
          <w:sz w:val="22"/>
          <w:szCs w:val="22"/>
          <w:u w:val="single"/>
        </w:rPr>
        <w:t>„Plan rezerwowy”</w:t>
      </w:r>
      <w:r>
        <w:rPr>
          <w:rFonts w:cs="Tahoma" w:ascii="Tahoma" w:hAnsi="Tahoma"/>
          <w:color w:val="000000"/>
          <w:sz w:val="22"/>
          <w:szCs w:val="22"/>
        </w:rPr>
        <w:t xml:space="preserve"> – warto mieć coś w zanadrzu, w razie, gdyby z jakichś powodów przygotowany plan nie wypalił.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miętajcie, że to Wy jesteście odpowiedzialni za zastęp, więc nie realizujcie szalonych i niebezpiecznych pomysłów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7:00Z</dcterms:created>
  <dc:creator>Ania Kosterkiewicz</dc:creator>
  <dc:description/>
  <dc:language>en-US</dc:language>
  <cp:lastModifiedBy>Andrzej</cp:lastModifiedBy>
  <dcterms:modified xsi:type="dcterms:W3CDTF">2006-12-05T12:37:00Z</dcterms:modified>
  <cp:revision>2</cp:revision>
  <dc:subject/>
  <dc:title>Zbiórka</dc:title>
</cp:coreProperties>
</file>