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L Switzerland" w:ascii="PL Switzerland" w:hAnsi="PL Switzerland"/>
          <w:b/>
          <w:sz w:val="44"/>
        </w:rPr>
        <w:t>Wiedźmin  radzi</w:t>
      </w:r>
      <w:r>
        <w:rPr>
          <w:rFonts w:cs="PL Penguin" w:ascii="PL Penguin" w:hAnsi="PL Penguin"/>
          <w:sz w:val="36"/>
        </w:rPr>
        <w:t xml:space="preserve"> .</w:t>
      </w:r>
    </w:p>
    <w:p>
      <w:pPr>
        <w:pStyle w:val="Normal"/>
        <w:rPr>
          <w:rFonts w:ascii="PL Penguin" w:hAnsi="PL Penguin" w:cs="PL Penguin"/>
          <w:sz w:val="36"/>
        </w:rPr>
      </w:pPr>
      <w:r>
        <w:rPr>
          <w:rFonts w:cs="PL Penguin" w:ascii="PL Penguin" w:hAnsi="PL Penguin"/>
          <w:sz w:val="36"/>
        </w:rPr>
      </w:r>
    </w:p>
    <w:p>
      <w:pPr>
        <w:pStyle w:val="TextBody"/>
        <w:rPr/>
      </w:pPr>
      <w:r>
        <w:rPr/>
        <w:tab/>
        <w:t>Na świecie znanych mi jest siedem świętych miejsc, zwanych gruczołami ziemi, w których spotykają się siły ziemi i kosmosu. Jedno z takich miejsc, zwanych czakramem, znajduje się na Łysej Górce w Stolarzowicach.</w:t>
      </w:r>
    </w:p>
    <w:p>
      <w:pPr>
        <w:pStyle w:val="Normal"/>
        <w:jc w:val="both"/>
        <w:rPr>
          <w:rFonts w:ascii="PL President" w:hAnsi="PL President" w:cs="PL President"/>
          <w:sz w:val="24"/>
        </w:rPr>
      </w:pPr>
      <w:r>
        <w:rPr>
          <w:rFonts w:cs="PL President" w:ascii="PL President" w:hAnsi="PL President"/>
          <w:sz w:val="24"/>
        </w:rPr>
        <w:tab/>
        <w:t>Ludzie, którzy choćby na krótko znajdą się w takim miejscu, doznają najdziwniejszych wrażeń. Wszyscy jednak po wyjściu stamtąd odczuwają wielki spokój, ulgę i przypływ energii, nawet jeśli wchodzili bardzo słabi, zmęczeni czy zdenerwowani.</w:t>
      </w:r>
    </w:p>
    <w:p>
      <w:pPr>
        <w:pStyle w:val="Normal"/>
        <w:jc w:val="both"/>
        <w:rPr/>
      </w:pPr>
      <w:r>
        <w:rPr>
          <w:rFonts w:cs="PL President" w:ascii="PL President" w:hAnsi="PL President"/>
          <w:sz w:val="24"/>
        </w:rPr>
        <w:tab/>
        <w:t xml:space="preserve">Ale nie trzeba od razu jechać do Stolarzowic, by doznać takich wrażeń. Wystarczy znaleźć swoje </w:t>
      </w:r>
      <w:r>
        <w:rPr>
          <w:rFonts w:cs="PL President" w:ascii="PL President" w:hAnsi="PL President"/>
          <w:b/>
          <w:sz w:val="24"/>
        </w:rPr>
        <w:t>własne miejsce mocy</w:t>
      </w:r>
      <w:r>
        <w:rPr>
          <w:rFonts w:cs="PL President" w:ascii="PL President" w:hAnsi="PL President"/>
          <w:sz w:val="24"/>
        </w:rPr>
        <w:t>. Zresztą każdy człowiek, odkąd zaczyna się poruszać samodzielnie, szuka sobie takiego miejsca.</w:t>
      </w:r>
    </w:p>
    <w:p>
      <w:pPr>
        <w:pStyle w:val="Normal"/>
        <w:jc w:val="both"/>
        <w:rPr>
          <w:rFonts w:ascii="PL President" w:hAnsi="PL President" w:cs="PL President"/>
          <w:sz w:val="24"/>
        </w:rPr>
      </w:pPr>
      <w:r>
        <w:rPr>
          <w:rFonts w:cs="PL President" w:ascii="PL President" w:hAnsi="PL President"/>
          <w:sz w:val="24"/>
        </w:rPr>
        <w:tab/>
        <w:t>Wybrane miejsce, do którego będziesz się kierować, kiedy będzie ci smutno lub źle, to będzie właśnie to miejsce mocy, gdzie zapomnisz o tym, co cię trapi i ukoisz swoje wszystkie rany. Może to być miejsce pod rozłożystym kasztanem w kącie parku lub polana z piękną brzozą tuż za miastem, albo zaciszny zakamarek w ogrodzie lub szczyt porośniętej gęstymi krzewami hałdy.</w:t>
      </w:r>
    </w:p>
    <w:p>
      <w:pPr>
        <w:pStyle w:val="Normal"/>
        <w:jc w:val="both"/>
        <w:rPr>
          <w:rFonts w:ascii="PL President" w:hAnsi="PL President" w:cs="PL President"/>
          <w:sz w:val="24"/>
        </w:rPr>
      </w:pPr>
      <w:r>
        <w:rPr>
          <w:rFonts w:cs="PL President" w:ascii="PL President" w:hAnsi="PL President"/>
          <w:sz w:val="24"/>
        </w:rPr>
        <w:tab/>
        <w:t>Niektórzy takie miejsca znaleźli daleko od domu – nad morzem, nad jeziorem bądź w górach, na ostatnim obozie, rajdzie, biwaku – i noszą je w pamięci oraz głęboko w sercu. Kiedyś ktoś ich skrzywdzi, dokuczy im lub wszystko idzie jak po grudzie, wówczas spontanicznie przenoszą się w myślach tam, gdzie czuli się szczęśliwi, gdzie było pogodnie, wesoło i dobrze...</w:t>
      </w:r>
    </w:p>
    <w:p>
      <w:pPr>
        <w:pStyle w:val="Normal"/>
        <w:jc w:val="both"/>
        <w:rPr>
          <w:rFonts w:ascii="PL President" w:hAnsi="PL President" w:cs="PL President"/>
          <w:sz w:val="24"/>
        </w:rPr>
      </w:pPr>
      <w:r>
        <w:rPr>
          <w:rFonts w:cs="PL President" w:ascii="PL President" w:hAnsi="PL President"/>
          <w:sz w:val="24"/>
        </w:rPr>
        <w:tab/>
        <w:t>Jeżeli nie masz takiego miejsca, to znajdź je szybciutko. Wybierz się na spacer samotnie lub w towarzystwie kogoś bliskiego i poszukaj w najbliższej okolicy takiego zakątka, do którego będziesz wymykać się z domu, gdy coś ci dopiecze do żywego lub gdy za nic w świecie nie możesz skupić się nad zadaniami czy trudnym wypracowaniem.</w:t>
      </w:r>
    </w:p>
    <w:p>
      <w:pPr>
        <w:pStyle w:val="Normal"/>
        <w:jc w:val="both"/>
        <w:rPr/>
      </w:pPr>
      <w:r>
        <w:rPr>
          <w:rFonts w:cs="PL President" w:ascii="PL President" w:hAnsi="PL President"/>
          <w:sz w:val="24"/>
        </w:rPr>
        <w:tab/>
        <w:t xml:space="preserve">Nie musisz wcale zakładać butów ani ubierać się do wyjścia. Wystarczy, że położysz się na tapczanie, zamkniesz drzwi, by nikt ci nie przeszkadzał, opuścisz powieki na oczy i przeniesiesz się w myślach np. pod odrodne drzewo modrzewiu, które sobie wybrałaś, bo ma najgęściejsze gałęzie nisko zwisające do samej ziemi gęsto pokryte drobniutkimi, soczystozielonymi igiełkami. Wyobraź sobie, że leżysz na turkusowej trawie. Widzisz kwitnące stokrotki, żółte mlecze, uwijające się małe mrówki. Cały ten skrawek zieleni tętni leniwym letnim życiem. Unieś w wyobraźni oczy ku górze. Otacza cię  jasna zieleń drzewa przez którą przenikają grzejące cię promyki złotego słońca. Wokół siebie dostrzegasz piękne bladoróżowe kwiaty. Czujesz zapach ziemi, trawy, kwiatów, żywicującego drzewa... Słyszysz delikatny szum gałęzi i liści. Toniesz w tych wszystkich cudownych kolorach, zapachach i dźwiękach. Przez wolną przestrzeń w gałęziach patrzysz na błękitne niebo i leniwie po nim sunący biały obłoczek. Ten widok napełnia cię spokojem, kwiaty radością, daleki delikatny śpiew małej leśnej ptaszyny – nadzieją. Otwórz oczy. Siądż powoli. To wszystko żyje w </w:t>
      </w:r>
      <w:r>
        <w:rPr>
          <w:rFonts w:cs="Courier;Courier New" w:ascii="Courier;Courier New" w:hAnsi="Courier;Courier New"/>
          <w:sz w:val="24"/>
        </w:rPr>
        <w:t>TOBIE</w:t>
      </w:r>
      <w:r>
        <w:rPr>
          <w:rFonts w:cs="PL President" w:ascii="PL President" w:hAnsi="PL President"/>
          <w:sz w:val="24"/>
        </w:rPr>
        <w:t xml:space="preserve">. Świat nie jest wcale taki zły i paskudny, skoro są na nim takie cuda, skoro potrafię je pobudzić do życia. Bez niechęci zabierasz się do odrobienia lekcji czy spokojnie czekasz na rozmowę z mamą...  </w:t>
      </w:r>
      <w:r>
        <w:rPr>
          <w:rFonts w:cs="PL President" w:ascii="PL President" w:hAnsi="PL President"/>
          <w:b/>
          <w:sz w:val="24"/>
        </w:rPr>
        <w:t>Masz swoje miejsce mocy... Możesz zawsze się tam udać, by przywrócić spokój w sercu i zebrać siły do czekających cię działań.</w:t>
      </w:r>
    </w:p>
    <w:p>
      <w:pPr>
        <w:pStyle w:val="Normal"/>
        <w:jc w:val="both"/>
        <w:rPr>
          <w:rFonts w:ascii="PL President" w:hAnsi="PL President" w:cs="PL President"/>
          <w:b/>
          <w:b/>
          <w:sz w:val="22"/>
        </w:rPr>
      </w:pPr>
      <w:r>
        <w:rPr>
          <w:rFonts w:cs="PL President" w:ascii="PL President" w:hAnsi="PL President"/>
          <w:b/>
          <w:sz w:val="22"/>
        </w:rPr>
      </w:r>
    </w:p>
    <w:p>
      <w:pPr>
        <w:pStyle w:val="Normal"/>
        <w:jc w:val="both"/>
        <w:rPr>
          <w:rFonts w:ascii="PL President" w:hAnsi="PL President" w:cs="PL President"/>
          <w:b/>
          <w:b/>
          <w:sz w:val="22"/>
        </w:rPr>
      </w:pPr>
      <w:r>
        <w:rPr>
          <w:rFonts w:cs="PL President" w:ascii="PL President" w:hAnsi="PL President"/>
          <w:b/>
          <w:sz w:val="22"/>
        </w:rPr>
      </w:r>
    </w:p>
    <w:p>
      <w:pPr>
        <w:pStyle w:val="Normal"/>
        <w:jc w:val="right"/>
        <w:rPr>
          <w:rFonts w:ascii="PL President" w:hAnsi="PL President" w:cs="PL President"/>
          <w:sz w:val="22"/>
        </w:rPr>
      </w:pPr>
      <w:r>
        <w:rPr>
          <w:rFonts w:cs="PL President" w:ascii="PL President" w:hAnsi="PL President"/>
          <w:sz w:val="22"/>
        </w:rPr>
        <w:t>Wiedżmin</w:t>
      </w:r>
    </w:p>
    <w:p>
      <w:pPr>
        <w:pStyle w:val="Normal"/>
        <w:jc w:val="right"/>
        <w:rPr>
          <w:rFonts w:ascii="PL President" w:hAnsi="PL President" w:cs="PL President"/>
          <w:sz w:val="22"/>
        </w:rPr>
      </w:pPr>
      <w:r>
        <w:rPr>
          <w:rFonts w:cs="PL President" w:ascii="PL President" w:hAnsi="PL President"/>
          <w:sz w:val="22"/>
        </w:rPr>
      </w:r>
    </w:p>
    <w:p>
      <w:pPr>
        <w:pStyle w:val="Normal"/>
        <w:jc w:val="right"/>
        <w:rPr>
          <w:rFonts w:ascii="PL President" w:hAnsi="PL President" w:cs="PL President"/>
          <w:sz w:val="22"/>
        </w:rPr>
      </w:pPr>
      <w:r>
        <w:rPr>
          <w:rFonts w:cs="PL President" w:ascii="PL President" w:hAnsi="PL President"/>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 President">
    <w:charset w:val="00"/>
    <w:family w:val="swiss"/>
    <w:pitch w:val="variable"/>
  </w:font>
  <w:font w:name="PL Switzerland">
    <w:charset w:val="00"/>
    <w:family w:val="swiss"/>
    <w:pitch w:val="variable"/>
  </w:font>
  <w:font w:name="PL Penguin">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L President" w:hAnsi="PL President" w:cs="PL Preside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7:47:00Z</dcterms:created>
  <dc:creator>Andrzej Borudzki</dc:creator>
  <dc:description/>
  <dc:language>en-US</dc:language>
  <cp:lastModifiedBy>Andrzej Borudzki</cp:lastModifiedBy>
  <dcterms:modified xsi:type="dcterms:W3CDTF">2006-05-13T17:47:00Z</dcterms:modified>
  <cp:revision>2</cp:revision>
  <dc:subject/>
  <dc:title>Wiedźmin  radzi </dc:title>
</cp:coreProperties>
</file>