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pamiętnika wieskiego drużynowgo</w:t>
      </w:r>
    </w:p>
    <w:p>
      <w:pPr>
        <w:pStyle w:val="Normal"/>
        <w:jc w:val="center"/>
        <w:rPr>
          <w:rFonts w:ascii="PL Technical;Courier New" w:hAnsi="PL Technical;Courier New" w:cs="PL Technical;Courier New"/>
          <w:b/>
          <w:b/>
          <w:bCs/>
          <w:sz w:val="52"/>
          <w:lang w:val="pl-PL"/>
        </w:rPr>
      </w:pPr>
      <w:r>
        <w:rPr>
          <w:rFonts w:cs="PL Technical;Courier New" w:ascii="PL Technical;Courier New" w:hAnsi="PL Technical;Courier New"/>
          <w:b/>
          <w:bCs/>
          <w:sz w:val="52"/>
          <w:lang w:val="pl-PL"/>
        </w:rPr>
        <w:t>„</w:t>
      </w:r>
      <w:r>
        <w:rPr>
          <w:rFonts w:cs="PL Technical;Courier New" w:ascii="PL Technical;Courier New" w:hAnsi="PL Technical;Courier New"/>
          <w:b/>
          <w:bCs/>
          <w:sz w:val="52"/>
          <w:lang w:val="pl-PL"/>
        </w:rPr>
        <w:t>Uroczysty obciach”</w:t>
      </w:r>
    </w:p>
    <w:p>
      <w:pPr>
        <w:pStyle w:val="Normal"/>
        <w:jc w:val="center"/>
        <w:rPr>
          <w:rFonts w:ascii="PL Technical;Courier New" w:hAnsi="PL Technical;Courier New" w:cs="PL Technical;Courier New"/>
          <w:b/>
          <w:b/>
          <w:bCs/>
          <w:sz w:val="52"/>
          <w:lang w:val="pl-PL"/>
        </w:rPr>
      </w:pPr>
      <w:r>
        <w:rPr>
          <w:rFonts w:cs="PL Technical;Courier New" w:ascii="PL Technical;Courier New" w:hAnsi="PL Technical;Courier New"/>
          <w:b/>
          <w:bCs/>
          <w:sz w:val="52"/>
          <w:lang w:val="pl-PL"/>
        </w:rPr>
      </w:r>
    </w:p>
    <w:p>
      <w:pPr>
        <w:pStyle w:val="Normal"/>
        <w:ind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Miałem właśnie wejść do szkoły, gdy nagle usłyszałem coś, co mnie zaintrygowało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Ale obciach z tymi babami!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Eeee, a od razu czułem, że coś nie zagr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To piotrek nawalił, to przez niego..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Ale dziewczyny były normalnie porażone, kiedy Bodzio wykonał to swoje wejście..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To była tylko zgrywa, a miało być uroczyści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ie, no – po prostu wpadka...</w:t>
      </w:r>
    </w:p>
    <w:p>
      <w:pPr>
        <w:pStyle w:val="Tekstpodstawowywcity2"/>
        <w:rPr/>
      </w:pPr>
      <w:r>
        <w:rPr/>
        <w:t>Tajemniczy ten szyfr wydobywał się z gardeł dwóch wysokich i jednego mniejszego, którzy następnie poszli w stronę bramy krokiem graczy spłukanych do nitki przy zielonym karcianym stoliku. Co się stało?</w:t>
      </w:r>
    </w:p>
    <w:p>
      <w:pPr>
        <w:pStyle w:val="Tekstpodstawowywcity2"/>
        <w:rPr/>
      </w:pPr>
      <w:r>
        <w:rPr/>
        <w:t>W samej szkole nie było niczego szczególnego. Pytam więc znajomego nauczyciela, co by mógł znaczyć ten dialog? Roześmiał się:</w:t>
      </w:r>
    </w:p>
    <w:p>
      <w:pPr>
        <w:pStyle w:val="Tekstpodstawowywcity2"/>
        <w:numPr>
          <w:ilvl w:val="0"/>
          <w:numId w:val="1"/>
        </w:numPr>
        <w:rPr/>
      </w:pPr>
      <w:r>
        <w:rPr/>
        <w:t>Więc oni tak o tym mówią? No, to była cała historia. Drrramat!</w:t>
      </w:r>
    </w:p>
    <w:p>
      <w:pPr>
        <w:pStyle w:val="Tekstpodstawowywcity2"/>
        <w:ind w:left="360" w:hanging="0"/>
        <w:rPr/>
      </w:pPr>
      <w:r>
        <w:rPr/>
        <w:t>I opowiedział mi, a ja pokrótce powtórzę Wam, co się zdarzyło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>Niedawno, bo pod koniec lutego, w szkole zaczęły dziać się rzeczy zagadkowe i niepokojące. Chłopcy z Samorządu Szkolnego zebrali się kilka razy w harcówce, coś szeptali, kłócili się, pokrzykiwali. Potem biegali do wicedyrektora i znów szeptali. Z czasem stało się oczywiste, że chodzi o zbliżający się Dzień Kobiet. Ale dlaczego akurat w tym roku tak tajemniczo? Do tej pory było zwyczajnie: kwiatki w klasach dla nauczycielek, kwiatki albo drobiażdżki dla koleżanek, dwa miłe słowa – i z głowy. A tu – Jakiś spisek, czy co?</w:t>
      </w:r>
    </w:p>
    <w:p>
      <w:pPr>
        <w:pStyle w:val="Tekstpodstawowywcity2"/>
        <w:rPr/>
      </w:pPr>
      <w:r>
        <w:rPr/>
        <w:t>Któraś z trzecioklasistek podsłuchała, jak Leszek z Bodziem przepowiadali sobie wierszowaną rozmówkę, ale nic nie zrozumiała, bo Leszek seplenił, a Bodzio zarykiwał się ze śmiechu. Poza tym wszystko było niby normalnie: klasy jak zwykle „mobilizowały się” do uczczenia pań w dniu ósmego marca.</w:t>
      </w:r>
    </w:p>
    <w:p>
      <w:pPr>
        <w:pStyle w:val="Tekstpodstawowywcity2"/>
        <w:rPr/>
      </w:pPr>
      <w:r>
        <w:rPr/>
        <w:t>Opowiadający mi to nauczyciel był wtajemniczony w tajne knowania. A miało to być coś całkiem nowego. Chłopcy z Samorządu Uczniowskiego postanowili zrobić damskiej części tego Samorządu – niespodziankę. Pod pozorem zebrania Samorządu, zwabić je do harcówki, a tam wręczyć im kwiatki i przeprowadzić żartobliwe niby-zebranie. Miało być i do rymu i do śmiechu.</w:t>
      </w:r>
    </w:p>
    <w:p>
      <w:pPr>
        <w:pStyle w:val="Tekstpodstawowywcity2"/>
        <w:rPr/>
      </w:pPr>
      <w:r>
        <w:rPr/>
        <w:t>Rzeczywiście, na tablicy pojawiło się pięknie wykaligrafowane ogłoszenie, że 8 marca o godzinie 14 odbędzie się zebranie Samorządu. I dodatek, że ze względu na nadzwyczajne okoliczności – obecność wszystkich członków jest obowiązkowa.</w:t>
      </w:r>
    </w:p>
    <w:p>
      <w:pPr>
        <w:pStyle w:val="Tekstpodstawowywcity2"/>
        <w:rPr/>
      </w:pPr>
      <w:r>
        <w:rPr/>
        <w:t>Przygotowali kwiatki, nauczyli się ról. W wierszykach (z których miała się składać ta niby-dyskusja) zawarli jakieś tam wesołe przytyki i żarty pod adresem „koleżanek” z Samorządu z Tereską na czele. A całość miała się kończyć tą uroczystą frazą:</w:t>
      </w:r>
    </w:p>
    <w:p>
      <w:pPr>
        <w:pStyle w:val="Tekstpodstawowywcity2"/>
        <w:rPr/>
      </w:pPr>
      <w:r>
        <w:rPr/>
        <w:t>„</w:t>
      </w:r>
      <w:r>
        <w:rPr/>
        <w:t>... więc niech wam będzie dobrze z nami,</w:t>
      </w:r>
    </w:p>
    <w:p>
      <w:pPr>
        <w:pStyle w:val="Tekstpodstawowywcity2"/>
        <w:rPr/>
      </w:pPr>
      <w:r>
        <w:rPr/>
        <w:t>bo my was lubimy, a czasem kochamy!”</w:t>
      </w:r>
    </w:p>
    <w:p>
      <w:pPr>
        <w:pStyle w:val="Tekstpodstawowywcity2"/>
        <w:rPr/>
      </w:pPr>
      <w:r>
        <w:rPr/>
        <w:t>Główną rolę miał pełnić Piotrek. Jako konferansjer miał wygłosić słowo wstępne, słowo wiążące i zakończyć całe przedstawienie. W ten sposób nie można się było pomylić, kto po kim i z czym ma wystąpić.</w:t>
      </w:r>
    </w:p>
    <w:p>
      <w:pPr>
        <w:pStyle w:val="Tekstpodstawowywcity2"/>
        <w:rPr/>
      </w:pPr>
      <w:r>
        <w:rPr/>
        <w:t>I przyszedł ów krytyczny, jak się też okazało, feralny dzień. Ósmego marca po lekcjach zebrali się wszyscy. Dziewczęta przeczuwały, że coś będzie na ich cześć. Ale... zabrakło Piotrka. Przecież był w szkole, a teraz gdzieś się zawieruszył. Dlaczego się drań spóźnia? Wszyscy czekają... Teresa pyta, dlaczego nikt nie zaczyna, jeśli to ma być takie nadzwyczajne zebranie.</w:t>
      </w:r>
    </w:p>
    <w:p>
      <w:pPr>
        <w:pStyle w:val="Tekstpodstawowywcity2"/>
        <w:rPr/>
      </w:pPr>
      <w:r>
        <w:rPr/>
        <w:t>- Piotrek miał zacząć – mówi Bodzio z nie wyrażoną miną – dlatego czekamy.</w:t>
      </w:r>
    </w:p>
    <w:p>
      <w:pPr>
        <w:pStyle w:val="Tekstpodstawowywcity2"/>
        <w:numPr>
          <w:ilvl w:val="0"/>
          <w:numId w:val="1"/>
        </w:numPr>
        <w:rPr/>
      </w:pPr>
      <w:r>
        <w:rPr/>
        <w:t>Spotkałam go przed chwilą w szatni. Powiedział mi, że się źle czuje i musi iść do domu. Kazał wam to powtórzyć, ale zapomniałam – odezwała się Anka.</w:t>
      </w:r>
    </w:p>
    <w:p>
      <w:pPr>
        <w:pStyle w:val="Tekstpodstawowywcity2"/>
        <w:ind w:left="360" w:hanging="0"/>
        <w:rPr/>
      </w:pPr>
      <w:r>
        <w:rPr/>
        <w:t>Chłopcy skamienieli. Co robić?!!! Zdawało się, że trzeba będzie przeprosić towarzystwo i po prostu uciec. Ale chwila wahania nie była długa. Bodzio zerwał się ze swego miejsca, wyciągnął przed siebie kwiatek i wygłosił kawałek swojego tekstu:</w:t>
      </w:r>
    </w:p>
    <w:p>
      <w:pPr>
        <w:pStyle w:val="Tekstpodstawowywcity2"/>
        <w:ind w:left="360" w:hanging="0"/>
        <w:rPr/>
      </w:pPr>
      <w:r>
        <w:rPr/>
        <w:t>„</w:t>
      </w:r>
      <w:r>
        <w:rPr/>
        <w:t>... przyjmijcie mój kwiatek, dziewczyny wy moje,</w:t>
      </w:r>
    </w:p>
    <w:p>
      <w:pPr>
        <w:pStyle w:val="Tekstpodstawowywcity2"/>
        <w:ind w:left="360" w:hanging="0"/>
        <w:rPr/>
      </w:pPr>
      <w:r>
        <w:rPr/>
        <w:t>bo życzę wam dobrze, chociaż się was boję!...”</w:t>
      </w:r>
    </w:p>
    <w:p>
      <w:pPr>
        <w:pStyle w:val="Tekstpodstawowywcity2"/>
        <w:ind w:left="360" w:hanging="0"/>
        <w:rPr/>
      </w:pPr>
      <w:r>
        <w:rPr/>
        <w:t>Robert otarł pot z czoła i czekał na piorun z jasnego sufitu. Zamiast pioruna usłyszał życzliwe dziewczyńskie chichoty. Podniósł więc oczy, akurat w momencie, kiedy Bodzio, uczyniwszy najśmieszniejszy grymas zakochanego orangutana, ukląkł na kolano i wręczył Teresce goździk. A Tereska dygnęła i...  ucałowała go w czółko! Pozostali „artyści” zerwali się z miejsc i, nie czekając na swoją kolej wykrzykiwali swoje rymowane kwestie, też klękali jak Zbyszko z Bogdańca i otrzymywali całusa (nie zawsze w czółko!). Powstał spory harmider, dziewczyny dostały wypieków, a chłopcom poczerwieniały uszy.</w:t>
      </w:r>
    </w:p>
    <w:p>
      <w:pPr>
        <w:pStyle w:val="Tekstpodstawowywcity2"/>
        <w:numPr>
          <w:ilvl w:val="0"/>
          <w:numId w:val="1"/>
        </w:numPr>
        <w:rPr/>
      </w:pPr>
      <w:r>
        <w:rPr/>
        <w:t>Kończ waść, wstydu oszczędź... – jęknął Robert do Bodzia głosem rannego Kmicica.</w:t>
      </w:r>
    </w:p>
    <w:p>
      <w:pPr>
        <w:pStyle w:val="Tekstpodstawowywcity2"/>
        <w:ind w:left="360" w:hanging="0"/>
        <w:rPr/>
      </w:pPr>
      <w:r>
        <w:rPr/>
        <w:t>Wtedy Bodzio, wyręczając nieobecnego Piotrka, zakończył całą rzecz słowami: „bo my was lubimy, a nawet kochamy!”, co panny przyjęły oklaskami, a Tereska „wyrażając opinię ogółu” powiedziała:</w:t>
      </w:r>
    </w:p>
    <w:p>
      <w:pPr>
        <w:pStyle w:val="Tekstpodstawowywcity2"/>
        <w:numPr>
          <w:ilvl w:val="0"/>
          <w:numId w:val="1"/>
        </w:numPr>
        <w:rPr/>
      </w:pPr>
      <w:r>
        <w:rPr/>
        <w:t>Dziękujemy wam, chłopcy, byliście bardzo fajni.</w:t>
      </w:r>
    </w:p>
    <w:p>
      <w:pPr>
        <w:pStyle w:val="Tekstpodstawowywcity2"/>
        <w:ind w:left="360" w:hanging="0"/>
        <w:rPr/>
      </w:pPr>
      <w:r>
        <w:rPr/>
        <w:t>Wtedy „fajni chłopcy” mieli już tego wszystkiego całkiem dosyć i hurmem rzucili się do szatni, nie oglądając się za siebie. Taki wstyd... Dziewczęta jeszcze przez chwilę pozostały w sali. Wyglądały na całkiem szczęśliwe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Tak to było i tak mi opowiedziano. Podobno do dziś istnieje różnica zdań: to, co chłopcy uważają za kompromitujący ich „obciach”, dziewczęta oceniają jako miłą niespodziankę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Może i dobrze, że Piotrek „pękł”?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wiejski drużyn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Technic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Technical;Courier New" w:hAnsi="PL Technical;Courier New" w:cs="PL Technical;Courier New"/>
      <w:b/>
      <w:bCs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04:00Z</dcterms:created>
  <dc:creator>Andrzej Borudzki</dc:creator>
  <dc:description/>
  <dc:language>en-US</dc:language>
  <cp:lastModifiedBy>Andrzej</cp:lastModifiedBy>
  <dcterms:modified xsi:type="dcterms:W3CDTF">2006-06-11T15:04:00Z</dcterms:modified>
  <cp:revision>2</cp:revision>
  <dc:subject/>
  <dc:title>Jak   Zdobyć   Harcerza  </dc:title>
</cp:coreProperties>
</file>