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270</wp:posOffset>
                </wp:positionV>
                <wp:extent cx="6400165" cy="274256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2480"/>
                          <a:chOff x="0" y="0"/>
                          <a:chExt cx="6400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0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7040" y="68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680" y="68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110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Huf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576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ąg instruktors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028160"/>
                            <a:ext cx="1110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czep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109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omada zuch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056680"/>
                            <a:ext cx="1109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użyna Harcer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2056680"/>
                            <a:ext cx="123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uży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oharcer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2056680"/>
                            <a:ext cx="1109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użyna Wędrownic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9480" y="2056680"/>
                            <a:ext cx="1109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rużyna Nieprzetartego Szlaku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0.1pt;width:503.95pt;height:215.95pt" coordorigin="-539,-2" coordsize="10079,4319">
                <v:rect id="shape_0" stroked="f" o:allowincell="f" style="position:absolute;left:-539;top:-2;width:1007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7" stroked="t" o:allowincell="f" style="position:absolute;left:4501;top:26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501;top:26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501;top:26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501;top:26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500;top:26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417;top:10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416;top:10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1542;top:-2;width:1748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Huf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-539;top:1617;width:2482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ąg instruktors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3625;top:1617;width:1748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czep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-539;top:3237;width:1747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omada zuch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1501;top:3237;width:1747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użyna Harcers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542;top:3237;width:1948;height:10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uży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oharcers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5750;top:3237;width:1747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użyna Wędrownic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7791;top:3237;width:1747;height:10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rużyna Nieprzetartego Szlaku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2600" cy="571436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714280"/>
                          <a:chOff x="0" y="0"/>
                          <a:chExt cx="937260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26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0520" y="2295000"/>
                            <a:ext cx="208080" cy="142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0520" y="2295000"/>
                            <a:ext cx="208080" cy="56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89200" y="2295000"/>
                            <a:ext cx="208080" cy="313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89200" y="2295000"/>
                            <a:ext cx="208080" cy="227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89200" y="2295000"/>
                            <a:ext cx="208080" cy="142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89200" y="2295000"/>
                            <a:ext cx="208080" cy="57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18760" y="455040"/>
                            <a:ext cx="294120" cy="2248200"/>
                          </a:xfrm>
                          <a:prstGeom prst="bentConnector3">
                            <a:avLst>
                              <a:gd name="adj1" fmla="val 38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4240" y="1429920"/>
                            <a:ext cx="294120" cy="298080"/>
                          </a:xfrm>
                          <a:prstGeom prst="bentConnector3">
                            <a:avLst>
                              <a:gd name="adj1" fmla="val 38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20320" y="603360"/>
                            <a:ext cx="294120" cy="1951920"/>
                          </a:xfrm>
                          <a:prstGeom prst="bentConnector3">
                            <a:avLst>
                              <a:gd name="adj1" fmla="val 38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5480" y="-23040"/>
                            <a:ext cx="285480" cy="1469160"/>
                          </a:xfrm>
                          <a:prstGeom prst="bentConnector3">
                            <a:avLst>
                              <a:gd name="adj1" fmla="val 397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7360" y="106560"/>
                            <a:ext cx="285480" cy="1210320"/>
                          </a:xfrm>
                          <a:prstGeom prst="bentConnector3">
                            <a:avLst>
                              <a:gd name="adj1" fmla="val 397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6740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jazd Huf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920"/>
                            <a:ext cx="271008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isja  Rewizyj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853920"/>
                            <a:ext cx="21960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Huf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726560"/>
                            <a:ext cx="22676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Kwatermistrzows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1726560"/>
                            <a:ext cx="17863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ion organizacyjn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7160" y="1726560"/>
                            <a:ext cx="16750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Program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8000" y="2580480"/>
                            <a:ext cx="28548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isja Stopni Instruktor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8000" y="3435480"/>
                            <a:ext cx="10890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miestnik zuch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uch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8000" y="4290120"/>
                            <a:ext cx="20084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miestnik Harcers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8000" y="5144760"/>
                            <a:ext cx="18759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miestnik Wędrowni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2580480"/>
                            <a:ext cx="12420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z Domu Harcer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435480"/>
                            <a:ext cx="12420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ef bi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8pt;height:449.95pt" coordorigin="0,0" coordsize="14760,8999">
                <v:rect id="shape_0" stroked="f" o:allowincell="f" style="position:absolute;left:0;top:0;width:14759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3294;top:3616;width:326;height:22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294;top:3616;width:326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9906;top:3616;width:326;height:49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9906;top:3616;width:326;height:35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9906;top:3616;width:326;height:22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906;top:3616;width:326;height:8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2" stroked="t" o:allowincell="f" style="position:absolute;left:6367;top:2257;width:3538;height:4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368;top:2257;width:467;height:4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294;top:2257;width:3073;height:4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54;top:898;width:2312;height:4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150;top:898;width:1905;height:4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726;top:0;width:2635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jazd Huf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345;width:4267;height:9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isja  Rewizyj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624;top:1345;width:3457;height:9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Huf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496;top:2719;width:3570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Kwatermistrzows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419;top:2719;width:2812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ion organizacyjn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8578;top:2719;width:2637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Program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233;top:4064;width:4495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isja Stopni Instruktor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0233;top:5410;width:1714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miestnik zuch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uch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0233;top:6756;width:3162;height:89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miestnik Harcers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0233;top:8102;width:295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miestnik Wędrowni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620;top:4064;width:1955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z Domu Harcer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620;top:5410;width:1955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ef biu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70695" cy="5713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70800" cy="57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95pt;width:737.8pt;height:4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u w:val="single"/>
        </w:rPr>
        <w:t>KOMENDA HUFCA</w:t>
      </w:r>
    </w:p>
    <w:p>
      <w:pPr>
        <w:pStyle w:val="Normal"/>
        <w:rPr/>
      </w:pPr>
      <w:r>
        <w:rPr>
          <w:b/>
          <w:bCs/>
        </w:rPr>
        <w:t>Komendant:</w:t>
      </w:r>
      <w:r>
        <w:rPr/>
        <w:br/>
        <w:t>hm. Irena Lozert</w:t>
        <w:br/>
      </w:r>
      <w:r>
        <w:rPr>
          <w:b/>
          <w:bCs/>
        </w:rPr>
        <w:t>Zastępcy komendanta:</w:t>
      </w:r>
      <w:r>
        <w:rPr/>
        <w:br/>
        <w:t>hm. Wojciech Frank</w:t>
        <w:br/>
        <w:t>phm. Dariusz Madej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karbnik:</w:t>
      </w:r>
    </w:p>
    <w:p>
      <w:pPr>
        <w:pStyle w:val="Normal"/>
        <w:rPr/>
      </w:pPr>
      <w:r>
        <w:rPr/>
        <w:t xml:space="preserve"> </w:t>
      </w:r>
      <w:r>
        <w:rPr/>
        <w:t>phm. Barbara Różyck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złonkowie:</w:t>
      </w:r>
    </w:p>
    <w:p>
      <w:pPr>
        <w:pStyle w:val="Normal"/>
        <w:rPr/>
      </w:pPr>
      <w:r>
        <w:rPr/>
        <w:t>hm. Onufry Szałkiewicz</w:t>
        <w:br/>
        <w:t>pwd. Anna Muller</w:t>
        <w:br/>
        <w:t>pwd. Daria Osmenda</w:t>
        <w:br/>
      </w:r>
    </w:p>
    <w:p>
      <w:pPr>
        <w:pStyle w:val="Normal"/>
        <w:rPr/>
      </w:pPr>
      <w:r>
        <w:rPr>
          <w:u w:val="single"/>
        </w:rPr>
        <w:t>KOMISJA REWIZYJNA HUFCA</w:t>
      </w:r>
      <w:r>
        <w:rPr>
          <w:b/>
          <w:bCs/>
        </w:rPr>
        <w:br/>
        <w:t>Przwodniczący:</w:t>
      </w:r>
      <w:r>
        <w:rPr/>
        <w:br/>
        <w:t>phm. Janusz Stecz</w:t>
      </w:r>
      <w:r>
        <w:rPr>
          <w:b/>
          <w:bCs/>
        </w:rPr>
        <w:br/>
        <w:t>Członkowie:</w:t>
      </w:r>
      <w:r>
        <w:rPr/>
        <w:br/>
        <w:t>hm. Andrzej Żurek</w:t>
        <w:br/>
        <w:t xml:space="preserve">phm. Marcin Różycki </w:t>
        <w:br/>
        <w:t>phm. Grażyna Hanuszkiewicz</w:t>
        <w:br/>
        <w:t>pwd. Stanisław Mirek</w:t>
      </w:r>
    </w:p>
    <w:p>
      <w:pPr>
        <w:pStyle w:val="Normal"/>
        <w:rPr/>
      </w:pPr>
      <w:r>
        <w:rPr/>
        <w:br/>
      </w:r>
      <w:r>
        <w:rPr>
          <w:u w:val="single"/>
        </w:rPr>
        <w:t>NAMIESTNICY</w:t>
      </w:r>
      <w:r>
        <w:rPr>
          <w:b/>
          <w:bCs/>
        </w:rPr>
        <w:br/>
        <w:t>Namiestnik Wędrowniczy:</w:t>
      </w:r>
      <w:r>
        <w:rPr/>
        <w:t xml:space="preserve"> </w:t>
      </w:r>
    </w:p>
    <w:p>
      <w:pPr>
        <w:pStyle w:val="Normal"/>
        <w:rPr/>
      </w:pPr>
      <w:r>
        <w:rPr/>
        <w:t>ćwik Paweł Gołąbek</w:t>
        <w:br/>
      </w:r>
      <w:r>
        <w:rPr>
          <w:b/>
          <w:bCs/>
        </w:rPr>
        <w:t>Namiestnik Harcerski:</w:t>
      </w:r>
      <w:r>
        <w:rPr/>
        <w:t xml:space="preserve"> </w:t>
      </w:r>
    </w:p>
    <w:p>
      <w:pPr>
        <w:pStyle w:val="Normal"/>
        <w:rPr/>
      </w:pPr>
      <w:r>
        <w:rPr/>
        <w:t>pwd. Stanisław Mirek</w:t>
        <w:br/>
      </w:r>
      <w:r>
        <w:rPr>
          <w:b/>
          <w:bCs/>
        </w:rPr>
        <w:t>Namiestnik Zuchowy:</w:t>
      </w:r>
      <w:r>
        <w:rPr/>
        <w:br/>
        <w:t>phm. Bogdan Blau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PION KWATERMISTRZOWSKI</w:t>
      </w:r>
      <w:r>
        <w:rPr>
          <w:b/>
          <w:bCs/>
        </w:rPr>
        <w:br/>
        <w:t>Szef Biura:</w:t>
      </w:r>
    </w:p>
    <w:p>
      <w:pPr>
        <w:pStyle w:val="Normal"/>
        <w:rPr/>
      </w:pPr>
      <w:r>
        <w:rPr/>
        <w:t xml:space="preserve"> </w:t>
      </w:r>
      <w:r>
        <w:rPr/>
        <w:t>pwd. Elżbieta Frank</w:t>
        <w:br/>
      </w:r>
      <w:r>
        <w:rPr>
          <w:b/>
          <w:bCs/>
        </w:rPr>
        <w:t>Szef Domu Harcerza:</w:t>
      </w:r>
      <w:r>
        <w:rPr/>
        <w:br/>
        <w:t>phm. Grzegorz Namysł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4"/>
          <w:u w:val="single"/>
        </w:rPr>
      </w:pPr>
      <w:r>
        <w:rPr>
          <w:bCs/>
          <w:szCs w:val="24"/>
          <w:u w:val="single"/>
        </w:rPr>
        <w:t>KOMISJI STOPNI INSTRUKTORSKICH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: </w:t>
      </w:r>
    </w:p>
    <w:p>
      <w:pPr>
        <w:pStyle w:val="Normal"/>
        <w:rPr/>
      </w:pPr>
      <w:r>
        <w:rPr/>
        <w:t xml:space="preserve">hm. Andrzej Żurek </w:t>
      </w:r>
    </w:p>
    <w:p>
      <w:pPr>
        <w:pStyle w:val="Normal"/>
        <w:rPr>
          <w:b/>
          <w:b/>
        </w:rPr>
      </w:pPr>
      <w:r>
        <w:rPr>
          <w:b/>
        </w:rPr>
        <w:t>z-ca przewodniczącego:</w:t>
      </w:r>
    </w:p>
    <w:p>
      <w:pPr>
        <w:pStyle w:val="Normal"/>
        <w:rPr/>
      </w:pPr>
      <w:r>
        <w:rPr/>
        <w:t xml:space="preserve"> </w:t>
      </w:r>
      <w:r>
        <w:rPr/>
        <w:t xml:space="preserve">phm. Barbara Różycka </w:t>
      </w:r>
    </w:p>
    <w:p>
      <w:pPr>
        <w:pStyle w:val="Normal"/>
        <w:rPr/>
      </w:pPr>
      <w:r>
        <w:rPr>
          <w:b/>
        </w:rPr>
        <w:t>Sekretarz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hm. Wojciech Frank</w:t>
      </w:r>
    </w:p>
    <w:p>
      <w:pPr>
        <w:pStyle w:val="Normal"/>
        <w:rPr>
          <w:b/>
          <w:b/>
        </w:rPr>
      </w:pPr>
      <w:r>
        <w:rPr>
          <w:b/>
        </w:rPr>
        <w:t>Członkowie:</w:t>
      </w:r>
    </w:p>
    <w:p>
      <w:pPr>
        <w:pStyle w:val="Normal"/>
        <w:rPr/>
      </w:pPr>
      <w:r>
        <w:rPr/>
        <w:t xml:space="preserve">hm. Onufry Szałkiewicz </w:t>
      </w:r>
    </w:p>
    <w:p>
      <w:pPr>
        <w:pStyle w:val="Normal"/>
        <w:rPr/>
      </w:pPr>
      <w:r>
        <w:rPr/>
        <w:t>hm. Andrzej Laksa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16:00Z</dcterms:created>
  <dc:creator>komornik</dc:creator>
  <dc:description/>
  <dc:language>en-US</dc:language>
  <cp:lastModifiedBy>Andrzej Borudzki</cp:lastModifiedBy>
  <dcterms:modified xsi:type="dcterms:W3CDTF">2006-11-12T11:16:00Z</dcterms:modified>
  <cp:revision>2</cp:revision>
  <dc:subject/>
  <dc:title>Prawa i obowiązki instruktora ZHP </dc:title>
</cp:coreProperties>
</file>