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Menumtytul1"/>
          <w:b/>
          <w:color w:val="0000FF"/>
        </w:rPr>
        <w:t>Przewodnik roślin trujących</w:t>
      </w:r>
      <w:r>
        <w:rPr>
          <w:b/>
          <w:color w:val="0000FF"/>
        </w:rPr>
        <w:t xml:space="preserve"> </w:t>
      </w:r>
    </w:p>
    <w:p>
      <w:pPr>
        <w:pStyle w:val="Normal"/>
        <w:spacing w:before="0" w:after="240"/>
        <w:rPr/>
      </w:pPr>
      <w:r>
        <w:rPr>
          <w:rStyle w:val="Menutrescart1"/>
        </w:rPr>
        <w:t xml:space="preserve">Lista gatunków toksycznych lub trujących. Część gatunków może powodować tylko problemy żołądkowe, część halucynacje. Wykaz nie zawiera wszystkich potocznych polskich nazw. </w:t>
      </w:r>
    </w:p>
    <w:p>
      <w:pPr>
        <w:pStyle w:val="Newstyp2lead"/>
        <w:rPr/>
      </w:pPr>
      <w:r>
        <w:rPr/>
        <w:t>             </w:t>
      </w:r>
      <w:r>
        <w:rPr>
          <w:rFonts w:eastAsia="Verdana"/>
        </w:rPr>
        <w:t xml:space="preserve"> </w:t>
      </w:r>
      <w:r>
        <w:rPr/>
        <w:t>Poniżej znajduje się lista gatunków toksycznych lub trujących. Część gatunków może powodować tylko problemy żołądkowe, część halucynacje. Wykaz nie zawiera wszystkich potocznych polskich nazw .</w:t>
      </w:r>
      <w:r>
        <w:rPr>
          <w:rStyle w:val="StrongEmphasis"/>
        </w:rPr>
        <w:t xml:space="preserve"> Nie jedz jakiejś rośliny albo jej części, jeśli nie wiesz na pewno że jest bezpieczna i jadalna!</w:t>
      </w:r>
      <w:r>
        <w:rPr/>
        <w:br/>
        <w:t>Wykaz został oparty na podstawie listy roślin trujących lub potencjalnie niebezpiecznych dla ludzi sporządzonej na Uniwersytecie California Irvine, Regional Poison Center.</w:t>
      </w:r>
      <w:r>
        <w:rPr>
          <w:lang w:val="en-US"/>
        </w:rPr>
        <w:t> </w:t>
      </w:r>
    </w:p>
    <w:p>
      <w:pPr>
        <w:pStyle w:val="Newstyp2lead"/>
        <w:rPr/>
      </w:pPr>
      <w:r>
        <w:rPr/>
        <w:t>W spisie wyróżniono poziomy toksyczności:</w:t>
      </w:r>
    </w:p>
    <w:p>
      <w:pPr>
        <w:pStyle w:val="Newstyp2lead"/>
        <w:rPr/>
      </w:pPr>
      <w:r>
        <w:rPr/>
        <w:t>1- roślina nie toksyczna, spożycie nie wywołuje symptomów zatrucia</w:t>
        <w:br/>
        <w:t>2 - roślina parząca, powoduje uszkodzenie komórek ciała, ból, pieczenie</w:t>
        <w:br/>
        <w:t>3 - wykwit (rumień), wymioty, biegunka</w:t>
        <w:br/>
        <w:t>4- poważne problemy z sercem, wątrobą, nerkami</w:t>
        <w:br/>
        <w:t>5 - roślina podrażniająca skórę, powodująca jej oparzenie</w:t>
        <w:br/>
        <w:t>6 - roślina prawdopodobnie toksyczna, brak odpowiednich badań</w:t>
        <w:br/>
        <w:t>7 - roślina trująca dla zwierząt (także domowych)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Acacia berlandieri hiszp.: Guajillo 7</w:t>
        <w:br/>
        <w:t>Achillea np.: Achillea millefolium Krwawnik pospolity 3,5</w:t>
        <w:br/>
        <w:t xml:space="preserve">African Violet (Saintpaulia) Santpaulia fiołkowa, </w:t>
        <w:br/>
        <w:t xml:space="preserve">      sępolia fiołkowa, fiołek afrykański 1 </w:t>
        <w:br/>
        <w:t xml:space="preserve">Aglaonema - łac. 1 </w:t>
        <w:br/>
        <w:t xml:space="preserve">Agapanthus - łac. 3,5 </w:t>
        <w:br/>
        <w:t xml:space="preserve">Agapanthus, Pink (Nerine bowdenii) 3,7 </w:t>
        <w:br/>
        <w:t xml:space="preserve">Ajuga Reptans - łac. Dąbrówka rozłogowa 1 </w:t>
        <w:br/>
        <w:t xml:space="preserve">Albizzia - łac. 1 </w:t>
        <w:br/>
        <w:t xml:space="preserve">Allium Canadense - łac. 3,5 </w:t>
        <w:br/>
        <w:t xml:space="preserve">Aloe Vera - łac. Aloes 3,7 </w:t>
        <w:br/>
        <w:t xml:space="preserve">Alstoemeria - łac. 1 </w:t>
        <w:br/>
        <w:t xml:space="preserve">Aluminum Plant (Pilea cadierei) 1 </w:t>
        <w:br/>
        <w:t xml:space="preserve">Alyssum - łac. Smagliczka 4,5,7 </w:t>
        <w:br/>
        <w:t xml:space="preserve">Amaranth (Celosia cristata) 3,5 </w:t>
        <w:br/>
        <w:t xml:space="preserve">Amaryllis Belladonna - łac. 1 </w:t>
        <w:br/>
        <w:t xml:space="preserve">Anemone - łac. 1 </w:t>
        <w:br/>
        <w:t xml:space="preserve">Angel Wing Begonia (Species) 1 </w:t>
        <w:br/>
        <w:t xml:space="preserve">Apple Tree (Malus species) 1 </w:t>
        <w:br/>
        <w:t xml:space="preserve">Apricot Tree (Prunus armeniaca) 3,7 </w:t>
        <w:br/>
        <w:t xml:space="preserve">Aralia Japanese (Fatsia japonica) 1 </w:t>
        <w:br/>
        <w:t xml:space="preserve">Arrowhead Vine (Syngonium podophyllum) 2 </w:t>
        <w:br/>
        <w:t xml:space="preserve">Artillery Plant (Pilea Microphylla) 1 </w:t>
        <w:br/>
        <w:t xml:space="preserve">Arum Lily (Zantedschia lethipica) 2 </w:t>
        <w:br/>
        <w:t xml:space="preserve">Asparagus Fern (A. setaceus or sprengeri) 1 </w:t>
        <w:br/>
        <w:t xml:space="preserve">Aspidestra - łac. 1 </w:t>
        <w:br/>
        <w:t xml:space="preserve">Aster, Chinese (Callistephus chinensis) 1 </w:t>
        <w:br/>
        <w:t xml:space="preserve">Aster, Giant (Townsendia sericea) 1 </w:t>
        <w:br/>
        <w:t xml:space="preserve">Astilbe - łac. 1 </w:t>
        <w:br/>
        <w:t xml:space="preserve">Aucuba Japonica Ariegata - łac. 1 </w:t>
        <w:br/>
        <w:t xml:space="preserve">Avocado (Persea americana) 6,7 </w:t>
        <w:br/>
        <w:t>Azalia (Rhododendron occidentale) 4,7</w:t>
      </w:r>
      <w:r>
        <w:rPr>
          <w:rFonts w:cs="Verdana" w:ascii="Verdana" w:hAnsi="Verdana"/>
          <w:sz w:val="18"/>
          <w:szCs w:val="18"/>
        </w:rPr>
        <w:br/>
        <w:t> 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Baby's Blanket (Thymus serpyllum) 1 </w:t>
        <w:br/>
        <w:t xml:space="preserve">Baby's Breath (Gypsophyla) 1 </w:t>
        <w:br/>
        <w:t xml:space="preserve">Baby Tears (Helxine soleirolii) 1 </w:t>
        <w:br/>
        <w:t xml:space="preserve">Bachelor Buttons (Centaurea cyanus) 1 </w:t>
        <w:br/>
        <w:t xml:space="preserve">Balloon Flower (Platycodon grandiflora) 1 </w:t>
        <w:br/>
        <w:t xml:space="preserve">Bamboo, common (Phyllostachy aurea) 1 </w:t>
        <w:br/>
        <w:t xml:space="preserve">Barberry (Berberis species)   3,5 </w:t>
        <w:br/>
        <w:t xml:space="preserve">Bee Balm (Monarda didyma) 1 </w:t>
        <w:br/>
        <w:t xml:space="preserve">Begonia (Species) 2 </w:t>
        <w:br/>
        <w:t xml:space="preserve">Bell Flower (Campanala glomerata) 1 </w:t>
        <w:br/>
        <w:t xml:space="preserve">Bell Flower (Platycodon grandiflorus) 1 </w:t>
        <w:br/>
        <w:t xml:space="preserve">Bell Heather (Erica cinerea) 5,6 </w:t>
        <w:br/>
        <w:t xml:space="preserve">Birch Tree (Betula species) brzozy (brodawkowata) 3,5 </w:t>
        <w:br/>
        <w:t xml:space="preserve">Bird of Paradise (Strelitzia reginae) 6 </w:t>
        <w:br/>
        <w:t xml:space="preserve">Bird's Nest Fern (Asplenuim nidus) 1 </w:t>
        <w:br/>
        <w:t xml:space="preserve">Bishop's Weed (Aegopodium podagaria) 1 </w:t>
        <w:br/>
        <w:t xml:space="preserve">Black Acacia (Robinia pseudoacacia) 4,7 </w:t>
        <w:br/>
        <w:t xml:space="preserve">Black Cohash (Cimicifuga racemosa) 6 </w:t>
        <w:br/>
        <w:t xml:space="preserve">Black Eyed Susan (Rudbeckia hirta) 3,5 </w:t>
        <w:br/>
        <w:t xml:space="preserve">Black Locust (Robinia pseudoacacia) 4,7 </w:t>
        <w:br/>
        <w:t xml:space="preserve">Bleeding heart (Dicentra formosa) 4,5,7 </w:t>
        <w:br/>
        <w:t xml:space="preserve">Blue Flag (Iris versicolor) 3,5 </w:t>
        <w:br/>
        <w:t xml:space="preserve">Blue Spruce (Picea pungens) 1 </w:t>
        <w:br/>
        <w:t xml:space="preserve">Boston Fern (Nephrolepsis exalta) 1 </w:t>
        <w:br/>
        <w:t xml:space="preserve">Bottle Brush (Callistemon species) 1 </w:t>
        <w:br/>
        <w:t xml:space="preserve">Bougainvillea Glabra - łac. 5 </w:t>
        <w:br/>
        <w:t xml:space="preserve">Boxwood (Buxus sempervirens) 3,5 </w:t>
        <w:br/>
        <w:t xml:space="preserve">Bromeliad (Neoregelia) 1 </w:t>
        <w:br/>
        <w:t xml:space="preserve">Butterfly Bush (Buddleia davidii) 1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C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Cactus (Species) 1,5 </w:t>
        <w:br/>
        <w:t xml:space="preserve">Caladium (Species) 2,5 </w:t>
        <w:br/>
        <w:t xml:space="preserve">Calendula officinalis - łac. 1 </w:t>
        <w:br/>
        <w:t xml:space="preserve">California Poppy (Eschscholzia californica) 6 </w:t>
        <w:br/>
        <w:t xml:space="preserve">Calla Lily (Calla palustris) 2 </w:t>
        <w:br/>
        <w:t xml:space="preserve">Camellia (Thea japonica) 1 </w:t>
        <w:br/>
        <w:t xml:space="preserve">Camphor Tree (Cinnamomum camphora) 3 </w:t>
        <w:br/>
        <w:t>Candytuft, evergreen (Iberis sempervirens)  </w:t>
        <w:br/>
        <w:t xml:space="preserve">       ubiorek wiecznie zielony 5 </w:t>
        <w:br/>
        <w:t xml:space="preserve">Canna Lily (Canna generalis) 1 </w:t>
        <w:br/>
        <w:t xml:space="preserve">Canterbury Bells (Campanula) 1 </w:t>
        <w:br/>
        <w:t xml:space="preserve">Cardinal Flower (Lobelia cardinalis) 4,5,7 </w:t>
        <w:br/>
        <w:t xml:space="preserve">Cardinal Flower (Rechsteineria cardinalis) 1 </w:t>
        <w:br/>
        <w:t xml:space="preserve">Cardinal Flower (Sinningia cardinalis) 1 </w:t>
        <w:br/>
        <w:t xml:space="preserve">Carnation (Dianthus caryophyllus) 3,5 </w:t>
        <w:br/>
        <w:t xml:space="preserve">Carob Tree (Ceratonia siliqua) 1 </w:t>
        <w:br/>
        <w:t xml:space="preserve">Carolina Jasmine (Gelseium) 4,5 </w:t>
        <w:br/>
        <w:t xml:space="preserve">Castor Beans (Ricinus communis) 4 </w:t>
        <w:br/>
        <w:t xml:space="preserve">Catalpa speciosa - łac. 1 </w:t>
        <w:br/>
        <w:t xml:space="preserve">Catnip (Nepeta cataria) 3 </w:t>
        <w:br/>
        <w:t xml:space="preserve">Cedar, Giant (Thuja plicata) 5 </w:t>
        <w:br/>
        <w:t xml:space="preserve">Cedar, White (Thuja occidentalis) 3,5,7 </w:t>
        <w:br/>
        <w:t xml:space="preserve">Century Plant (Agave) 3,5 </w:t>
        <w:br/>
        <w:t xml:space="preserve">Chameleon Flower (Atractylis gummifera) 4,7 </w:t>
        <w:br/>
        <w:t xml:space="preserve">Chameleon Flower (Houttuynia cordata) 1 </w:t>
        <w:br/>
        <w:t xml:space="preserve">Chenille Plant (Acalypha hispida) 3,7 </w:t>
        <w:br/>
        <w:t xml:space="preserve">Cherry Tree (Prunus) 4,7 </w:t>
        <w:br/>
        <w:t xml:space="preserve">China Berry (Melia azedarach) 4,7 </w:t>
        <w:br/>
        <w:t xml:space="preserve">China Doll (Leea coccinea) 1 </w:t>
        <w:br/>
        <w:t xml:space="preserve">China Doll (Radermachera pentandra) 1 </w:t>
        <w:br/>
        <w:t xml:space="preserve">Chinese Evergreen (Aglaonema modestum) 2 </w:t>
        <w:br/>
        <w:t xml:space="preserve">Chinese Pistache (Pistachia chinensis) 1 </w:t>
        <w:br/>
        <w:t xml:space="preserve">Chinese Tallow Tree (Sapium sebiferum) 3,5,7 </w:t>
        <w:br/>
        <w:t xml:space="preserve">Chocolate Soldier (Episcia cupreata) 1 </w:t>
        <w:br/>
        <w:t xml:space="preserve">Christmas Cactus (Zygocatus truncatus lub </w:t>
        <w:br/>
        <w:t xml:space="preserve">       Schlumergera bridgesii) 1 </w:t>
        <w:br/>
        <w:t xml:space="preserve">Christmas Rose (Helleborus niger) 4,7 </w:t>
        <w:br/>
        <w:t xml:space="preserve">Chrysanthemum (Species) 3,5 </w:t>
        <w:br/>
        <w:t xml:space="preserve">Clarkia Amoena - łac. 1 </w:t>
        <w:br/>
        <w:t xml:space="preserve">Clematis - łac. 4,5,7 </w:t>
        <w:br/>
        <w:t xml:space="preserve">Cockscomb (Celosia argentea) 1 </w:t>
        <w:br/>
        <w:t xml:space="preserve">Coffee Tree Plant (Polyscias guilfoyei) 3,5 </w:t>
        <w:br/>
        <w:t xml:space="preserve">Coleus (Species) 1 </w:t>
        <w:br/>
        <w:t>Columbine (Aquilegia vulgaris)  Orlik pospolity 6</w:t>
        <w:br/>
        <w:t xml:space="preserve">Coneflower (Echinacea angustifolia) 1 </w:t>
        <w:br/>
        <w:t xml:space="preserve">Coral Bells (Heuchera sanguinea) 1 </w:t>
        <w:br/>
        <w:t xml:space="preserve">Coreopsis - łac. 1 </w:t>
        <w:br/>
        <w:t xml:space="preserve">Corn Plant (Draceana fragrans) 1 </w:t>
        <w:br/>
        <w:t xml:space="preserve">Cosmos - łac. 1 </w:t>
        <w:br/>
        <w:t xml:space="preserve">Cotoneaster - łac. 6 </w:t>
        <w:br/>
        <w:t xml:space="preserve">Crape Myrtle (Lagerstroemia indica) 1 </w:t>
        <w:br/>
        <w:t xml:space="preserve">Crataegus - łac. 1 </w:t>
        <w:br/>
        <w:t xml:space="preserve">Creeping Charlie (Plectranthus australis) 1 </w:t>
        <w:br/>
        <w:t xml:space="preserve">Creeping Charlie (Glechoma hederacea) 3,7 </w:t>
        <w:br/>
        <w:t xml:space="preserve">Creeping Charlie (Lysimachia nummularia) 1 </w:t>
        <w:br/>
        <w:t xml:space="preserve">Creeping Charlie (Pilea nummulariifolia) 1 </w:t>
        <w:br/>
        <w:t xml:space="preserve">Creeping Fig (Ficus pumila) 5 </w:t>
        <w:br/>
        <w:t xml:space="preserve">Crocus, Autumn (Colchicum autumnale) 4,7 </w:t>
        <w:br/>
        <w:t xml:space="preserve">Crocus, Spring blooming (Species) 1 </w:t>
        <w:br/>
        <w:t xml:space="preserve">Crocus, Wild (Anemone species) 3,7 </w:t>
        <w:br/>
        <w:t xml:space="preserve">Croton (Codiaeum) 3,5 </w:t>
        <w:br/>
        <w:t xml:space="preserve">Crown of Thorns (Euphorbia milii) 3,5 </w:t>
        <w:br/>
        <w:t xml:space="preserve">Crown Vetch (Coronilla varia) 4,5,7 </w:t>
        <w:br/>
        <w:t xml:space="preserve">Cyclamen - łac. 4,7 </w:t>
        <w:br/>
        <w:t xml:space="preserve">Cypress, Monterey (Cupressus macrocarpa) 4,7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Daffodil (Narcissus) 3,7 </w:t>
        <w:br/>
        <w:t xml:space="preserve">Dahlia (Species) 1 </w:t>
        <w:br/>
        <w:t xml:space="preserve">Daisy (Chrysanthemum) 3,5 </w:t>
        <w:br/>
        <w:t xml:space="preserve">Dandelion (Taraxacum officinale) 1 </w:t>
        <w:br/>
        <w:t xml:space="preserve">Daphne - łac. 4,5,7 </w:t>
        <w:br/>
        <w:t xml:space="preserve">Day Lily (Hemerocallis species) 6 </w:t>
        <w:br/>
        <w:t xml:space="preserve">Delphinium (Species) 4,7 </w:t>
        <w:br/>
        <w:t xml:space="preserve">Devil's Ivy (Epipremnum aureum) 2 </w:t>
        <w:br/>
        <w:t xml:space="preserve">Dieffenbachia (Species) 2 </w:t>
        <w:br/>
        <w:t xml:space="preserve">Dogwood (Cornus species) 5 </w:t>
        <w:br/>
        <w:t xml:space="preserve">Donkey Tail (Sedum morganianum) 1 </w:t>
        <w:br/>
        <w:t xml:space="preserve">Douglas Fir (Pseudosuga taxifolia) 1 </w:t>
        <w:br/>
        <w:t xml:space="preserve">Dracaena (Species) 1,7 </w:t>
        <w:br/>
        <w:t xml:space="preserve">Dumbcane (Dieffenbachia amaena) 2,7 </w:t>
        <w:br/>
        <w:t xml:space="preserve">Dusty Miller (Centaurea cineraria) 6 </w:t>
        <w:br/>
        <w:t xml:space="preserve">Dusty Miller (Lynchnis coronaria) 1 </w:t>
        <w:br/>
        <w:t xml:space="preserve">Dusty Miller (Senecio species) 4,7 </w:t>
        <w:br/>
        <w:t xml:space="preserve">Dutch Iris (Species) 3,5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Easter Lily (Lilium longiflorum) 1 </w:t>
        <w:br/>
        <w:t xml:space="preserve">Elderberry (Sambucus) 3,7 </w:t>
        <w:br/>
        <w:t xml:space="preserve">Elephant Ear (Bergenia cordifolia) 1 </w:t>
        <w:br/>
        <w:t xml:space="preserve">Elephant Ear (Colocasia esulenta) 2,5 </w:t>
        <w:br/>
        <w:t xml:space="preserve">Elm Tree (Ulmus species) 5 </w:t>
        <w:br/>
        <w:t xml:space="preserve">Emerald Ripple (Peperomia caperata) 1 </w:t>
        <w:br/>
        <w:t xml:space="preserve">English Ivy (Hedera helix) 3,5 </w:t>
        <w:br/>
        <w:t xml:space="preserve">Escallonia - łac. 1 </w:t>
        <w:br/>
        <w:t xml:space="preserve">Eucalyptus globulus (Species) 3 </w:t>
        <w:br/>
        <w:t xml:space="preserve">Euonymus - łac. 4,7 </w:t>
        <w:br/>
        <w:t xml:space="preserve">Evening Primrose (Oenothera caespitosa) 1 </w:t>
        <w:br/>
        <w:t xml:space="preserve">Exacum affine - łac. 1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False Aralia (Dizygotheca elegantissima) 1 </w:t>
        <w:br/>
        <w:t xml:space="preserve">False Heather (Cuphea hyssopifolia) 5 </w:t>
        <w:br/>
        <w:t xml:space="preserve">Ficus benjamina - łac. 5 </w:t>
        <w:br/>
        <w:t xml:space="preserve">Fiddleleaf Fig (Ficus lyralia) 5 </w:t>
        <w:br/>
        <w:t xml:space="preserve">Fiesta Daisy (Gaillardia grandiflora) 5 </w:t>
        <w:br/>
        <w:t xml:space="preserve">Fir (Abies or pseudotsuga) 1 </w:t>
        <w:br/>
        <w:t xml:space="preserve">Fittonia - łac. 1 </w:t>
        <w:br/>
        <w:t xml:space="preserve">Flax (Linum usitatissimum) 4,7 </w:t>
        <w:br/>
        <w:t xml:space="preserve">Forget-me-nots (Myosotis)  niezapominajka 1 </w:t>
        <w:br/>
        <w:t xml:space="preserve">Forsythia - łac. 1 </w:t>
        <w:br/>
        <w:t xml:space="preserve">Four-o-clocks (Mirabilis jalapa) 3,5 </w:t>
        <w:br/>
        <w:t xml:space="preserve">Foxglove (Digitalis purpurea) 4,7 </w:t>
        <w:br/>
        <w:t xml:space="preserve">Freesia alba - łac. 1 </w:t>
        <w:br/>
        <w:t xml:space="preserve">Fruitless Mulberry (Morus) 1 </w:t>
        <w:br/>
        <w:t xml:space="preserve">Fuchsia (Species) 1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Gaillardia - łac. 5 </w:t>
        <w:br/>
        <w:t xml:space="preserve">Gardenia (Jasminoides) 1 </w:t>
        <w:br/>
        <w:t xml:space="preserve">Geranium, California (Senecio petasitis) 4,7 </w:t>
        <w:br/>
        <w:t xml:space="preserve">Geranium (Pelargonium) 5 </w:t>
        <w:br/>
        <w:t xml:space="preserve">Gerbera jamesonii - łac. 1 </w:t>
        <w:br/>
        <w:t xml:space="preserve">Ghost Plant (Gratopetalum paraguayense) 1 </w:t>
        <w:br/>
        <w:t xml:space="preserve">Ginkgo biloba - łac. 4,5,7 </w:t>
        <w:br/>
        <w:t xml:space="preserve">Gladiola - łac. 3,5 </w:t>
        <w:br/>
        <w:t xml:space="preserve">Gloxinia (Sinningia speciosa) 1 </w:t>
        <w:br/>
        <w:t xml:space="preserve">Godetia - łac. 1 </w:t>
        <w:br/>
        <w:t xml:space="preserve">Gopher Plant (Euphorbia lathyris) 4,5,7 </w:t>
        <w:br/>
        <w:t xml:space="preserve">Gopher Purge (Euphorbia lathyris) 4,5,7 </w:t>
        <w:br/>
        <w:t xml:space="preserve">Gourd (Cucurbitaceae) 1 </w:t>
        <w:br/>
        <w:t xml:space="preserve">Grape Hyacinth (Muscari species) 1 </w:t>
        <w:br/>
        <w:t xml:space="preserve">Grape Ivy (Cissus rhombifolia) 5 </w:t>
        <w:br/>
        <w:t xml:space="preserve">Grevillea (Species) 1,5 </w:t>
        <w:br/>
        <w:t xml:space="preserve">Gypsophilia paniculata - łac. 1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H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Hackberry (Celtis sinesnsis) 5 </w:t>
        <w:br/>
        <w:t xml:space="preserve">Hawthorne (Craegus) 1 </w:t>
        <w:br/>
        <w:t xml:space="preserve">Hearts Entangled (Ceropegia woodii) 1 </w:t>
        <w:br/>
        <w:t xml:space="preserve">Hearts-on-a-string (Ceropegia woodii) 1 </w:t>
        <w:br/>
        <w:t xml:space="preserve">Heather (Calluna vulgaris) 4 </w:t>
        <w:br/>
        <w:t xml:space="preserve">Heavenly Bamboo (Nandina domestica) 6,7 </w:t>
        <w:br/>
        <w:t xml:space="preserve">Heliotrope (Heliotropum arborescens) 4,7 </w:t>
        <w:br/>
        <w:t xml:space="preserve">Helleborus - łac. 4,7 </w:t>
        <w:br/>
        <w:t xml:space="preserve">Hemlock, Common (Conium maculatum) 4 </w:t>
        <w:br/>
        <w:t xml:space="preserve">Hemlock, Tree (Tsuga species) 1 </w:t>
        <w:br/>
        <w:t xml:space="preserve">Hemlock, Water (Cicuta maculata) 4 </w:t>
        <w:br/>
        <w:t xml:space="preserve">Hen and Chickens (Sepervivum tectorum) 1 </w:t>
        <w:br/>
        <w:t xml:space="preserve">Hen and Chicks (Echeveria) 1 </w:t>
        <w:br/>
        <w:t xml:space="preserve">Heuchera - łac. 1 </w:t>
        <w:br/>
        <w:t xml:space="preserve">Hibiscus - łac. 1 </w:t>
        <w:br/>
        <w:t xml:space="preserve">Holly (Ilex) 3 </w:t>
        <w:br/>
        <w:t xml:space="preserve">Hollyhock (Althaea rosea) 1 </w:t>
        <w:br/>
        <w:t xml:space="preserve">Honey locust (Gleditsia triacanthos) 1 </w:t>
        <w:br/>
        <w:t xml:space="preserve">Honeysuckle (Lonicera)  6 </w:t>
        <w:br/>
        <w:t xml:space="preserve">Hosta (Funkia) 6 </w:t>
        <w:br/>
        <w:t xml:space="preserve">Hoya (Wax plant) 1 </w:t>
        <w:br/>
        <w:t xml:space="preserve">Hyacinth (Hyacinthus orientalis) 3,5,7 </w:t>
        <w:br/>
        <w:t xml:space="preserve">Hydrangea (Species) 3,5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Ice Plant (Aprenia cordifolia or lampranthus) 1 </w:t>
        <w:br/>
        <w:t xml:space="preserve">Iceland Poppy (Papaver nudicaule) 3,5 </w:t>
        <w:br/>
        <w:t xml:space="preserve">Impatiens - łac. 1 </w:t>
        <w:br/>
        <w:t xml:space="preserve">Indian Hawthorne (Raphiolepsis indica) 1 </w:t>
        <w:br/>
        <w:t xml:space="preserve">Indian Laurel (Ficus retusanitida) 5 </w:t>
        <w:br/>
        <w:t xml:space="preserve">Iris - łac. 3,5 </w:t>
        <w:br/>
        <w:t xml:space="preserve">Ivy (Hedera helix) 4,5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J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Jack-in-the-Pulpit (Arisaema triphyllum) 2,5 </w:t>
        <w:br/>
        <w:t xml:space="preserve">Jade plant (Crassula argentea) 1 </w:t>
        <w:br/>
        <w:t xml:space="preserve">Jequirity Bean (Arbus precatorius) 4,7 </w:t>
        <w:br/>
        <w:t xml:space="preserve">Jerusalem Cherry (Solanum pseudocapsium) 6 </w:t>
        <w:br/>
        <w:t xml:space="preserve">Jimson Weed (Datura stramonium) 4,7 </w:t>
        <w:br/>
        <w:t xml:space="preserve">Johnny-jump-up (Viola cornua) 3 </w:t>
        <w:br/>
        <w:t xml:space="preserve">Juniper (Juniperus species) 3,5,7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K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Kaffir lily (Clivia miniata) 4,5,7 </w:t>
        <w:br/>
        <w:t xml:space="preserve">Kalanchoe - łac. 1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L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Lady Slipper Orchid (Cypripedium) 5 </w:t>
        <w:br/>
        <w:t xml:space="preserve">Lantana camara - łac. 4,7 </w:t>
        <w:br/>
        <w:t xml:space="preserve">Larkspur (Delphinium species) 4,7 </w:t>
        <w:br/>
        <w:t xml:space="preserve">Lavender (Lavendula officinalis) 1 </w:t>
        <w:br/>
        <w:t xml:space="preserve">Lenten Rose (Helleborus orientalis) 4,7 </w:t>
        <w:br/>
        <w:t xml:space="preserve">Liatris Odoratissma - łac. 1 </w:t>
        <w:br/>
        <w:t xml:space="preserve">Licorice Plant (Clycycrrhizia lepidata) 4,7 </w:t>
        <w:br/>
        <w:t xml:space="preserve">Lilac (Syringa) 1 </w:t>
        <w:br/>
        <w:t xml:space="preserve">Lily of the Nile (Agapanthus africanus) 3,5 </w:t>
        <w:br/>
        <w:t xml:space="preserve">Lily of the Valley (Convallaria species, </w:t>
        <w:br/>
        <w:t xml:space="preserve">       Convallaria majalis) konwalia majowa  4,7 </w:t>
        <w:br/>
        <w:t xml:space="preserve">Lipstick Plant (Aeschynanthus lobbianus) 1 </w:t>
        <w:br/>
        <w:t xml:space="preserve">Liquidambar - łac. 1 </w:t>
        <w:br/>
        <w:t xml:space="preserve">Lobelia (Species) 4,5,7 </w:t>
        <w:br/>
        <w:t xml:space="preserve">Locust Pods Tree (Ceratonia siliqua) 1 </w:t>
        <w:br/>
        <w:t xml:space="preserve">Loquat (Eriobotyra japonica) 4,7 </w:t>
        <w:br/>
        <w:t xml:space="preserve">Love-in-a-mist (Nigella damascena) 4,7 </w:t>
        <w:br/>
        <w:t xml:space="preserve">Love-lies-bleeding (Amaranthus caudatus) 4,7 </w:t>
        <w:br/>
        <w:t xml:space="preserve">Lupine (Lupinus) Łubin   4,7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M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Magnolia stellata - łac. 1 </w:t>
        <w:br/>
        <w:t xml:space="preserve">Manzanita (Arctostaphylos) 1 </w:t>
        <w:br/>
        <w:t xml:space="preserve">Maple Tree (Acer species) 1,7 </w:t>
        <w:br/>
        <w:t xml:space="preserve">Marble Queen Pothos (Scindapsus aureus) 2 </w:t>
        <w:br/>
        <w:t xml:space="preserve">Marguerite (Chrysanthemum species) 3,5 </w:t>
        <w:br/>
        <w:t xml:space="preserve">Marigold (Calendula or Tagetes) 5 </w:t>
        <w:br/>
        <w:t xml:space="preserve">Matilija Poppy (Romneya coulteri) 1 </w:t>
        <w:br/>
        <w:t xml:space="preserve">Mimosa pudica - łac. 1 </w:t>
        <w:br/>
        <w:t xml:space="preserve">Mistletoe (Phoradendron flavescens) 6 </w:t>
        <w:br/>
        <w:t xml:space="preserve">Mock Orange (Philadelphus species) 1 </w:t>
        <w:br/>
        <w:t xml:space="preserve">Mock Orange (Pittosporum tobira) 1 </w:t>
        <w:br/>
        <w:t xml:space="preserve">Mock Orange (Prunus caroliniana) 4,7 </w:t>
        <w:br/>
        <w:t xml:space="preserve">Mock Strawberry (Duchesnea indica) 1 </w:t>
        <w:br/>
        <w:t xml:space="preserve">Monarda Didyma - łac. 1 </w:t>
        <w:br/>
        <w:t xml:space="preserve">Money Plant (Lunaris annua) 1 </w:t>
        <w:br/>
        <w:t xml:space="preserve">Monkshood (Aconitum napellus) 4,7 </w:t>
        <w:br/>
        <w:t xml:space="preserve">Morning Glory (Ipomea species) 4,7 </w:t>
        <w:br/>
        <w:t xml:space="preserve">Mosquito Plant (Pelargonium citrosum) 1 </w:t>
        <w:br/>
        <w:t xml:space="preserve">Mother-in-law Tongue (Sanseveria trifasiata) 3 </w:t>
        <w:br/>
        <w:t xml:space="preserve">Mother-of-Pearl (Graptopetalum parguayense) 1 </w:t>
        <w:br/>
        <w:t xml:space="preserve">Mounds of Snow (Hydrangea arborscens) 3,5 </w:t>
        <w:br/>
        <w:t xml:space="preserve">Mountain Ash (Sorbus aucuparia) 1 </w:t>
        <w:br/>
        <w:t xml:space="preserve">Mountain Laurel (Kalmia latifolia) 4,7 </w:t>
        <w:br/>
        <w:t xml:space="preserve">Mulberry Tree (Morus species) 1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N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Naked Lady (Lycoris or Amaryllis) 3 </w:t>
        <w:br/>
        <w:t xml:space="preserve">Nandina domestica - łac. 6,7 </w:t>
        <w:br/>
        <w:t xml:space="preserve">Nasturtium (Tropaeolum majus) 1 </w:t>
        <w:br/>
        <w:t xml:space="preserve">Nephthytis (Syngonium podophyllum) 2 </w:t>
        <w:br/>
        <w:t xml:space="preserve">Nerve Plant (Fittonia) 1 </w:t>
        <w:br/>
        <w:t xml:space="preserve">Nierembergia - łac. 1 </w:t>
        <w:br/>
        <w:t xml:space="preserve">Nightshade, Black (Solanum nigrum) 4 </w:t>
        <w:br/>
        <w:t xml:space="preserve">Norfolk Island Pine (Araucaria heterophylla) 5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Oak Tree (Quercus species) 3,7 </w:t>
        <w:br/>
        <w:t xml:space="preserve">Oleander (Nerium oleander) 4,5 </w:t>
        <w:br/>
        <w:t xml:space="preserve">Olive, Common (Olea europa) 5 </w:t>
        <w:br/>
        <w:t xml:space="preserve">Olive, Russian (Elaegnus augustifolia) 5 </w:t>
        <w:br/>
        <w:t xml:space="preserve">Orchid (Cattlevas) 1 </w:t>
        <w:br/>
        <w:t xml:space="preserve">Orchid (Oncidium) 1 </w:t>
        <w:br/>
        <w:t xml:space="preserve">Orchid Primrose (Primula vialii) 5 </w:t>
        <w:br/>
        <w:t xml:space="preserve">Oregon Grape (Mahonia aquifolium) 1 </w:t>
        <w:br/>
        <w:t xml:space="preserve">Oriental poppy (Papaver orientale) 6 </w:t>
        <w:br/>
        <w:t xml:space="preserve">Ornamental Pear (Pyrus rosaceae) 6 </w:t>
        <w:br/>
        <w:t xml:space="preserve">Ornamental Pepper (Solanum pseudocapsicum) 4,7 </w:t>
        <w:br/>
        <w:t xml:space="preserve">Ornamental Plum Tree (Prunus species) 4,7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Pachysandra terminalis - łac. 1 </w:t>
        <w:br/>
        <w:t xml:space="preserve">Palm (Species) 1,5 </w:t>
        <w:br/>
        <w:t xml:space="preserve">Pansy (Viola tricolor) 3 </w:t>
        <w:br/>
        <w:t xml:space="preserve">Paperwhites (Narcissus pseudo-narcissus) 4,7 </w:t>
        <w:br/>
        <w:t xml:space="preserve">Passion Vine, Purple (Gynura aurantiaca) 1 </w:t>
        <w:br/>
        <w:t xml:space="preserve">Peace Lily (Spathiphyllum) 2 </w:t>
        <w:br/>
        <w:t xml:space="preserve">Peach Tree (Prunus persica) 4,7 </w:t>
        <w:br/>
        <w:t xml:space="preserve">Peony (Paeonia officinalis) 4,5 </w:t>
        <w:br/>
        <w:t xml:space="preserve">Peperomia (Species) 1 </w:t>
        <w:br/>
        <w:t xml:space="preserve">Periwinkle (Vinca minor) barwinek pospolity  6 </w:t>
        <w:br/>
        <w:t xml:space="preserve">Peruvian Lily (Alstroemeria) 1 </w:t>
        <w:br/>
        <w:t xml:space="preserve">Persian Violet (Exacum affine) 1 </w:t>
        <w:br/>
        <w:t xml:space="preserve">Petunia (Species) 1 </w:t>
        <w:br/>
        <w:t xml:space="preserve">Philadendron (Species) 2,7 </w:t>
        <w:br/>
        <w:t xml:space="preserve">Phlox - łac. 1 </w:t>
        <w:br/>
        <w:t xml:space="preserve">Photina arbutifolia - łac. 4,7 </w:t>
        <w:br/>
        <w:t xml:space="preserve">Photina glabra - łac. 1 </w:t>
        <w:br/>
        <w:t xml:space="preserve">Photina fraseri - łac. 1 </w:t>
        <w:br/>
        <w:t xml:space="preserve">Pieris japonica - łac. 4,7 </w:t>
        <w:br/>
        <w:t xml:space="preserve">Piggyback Plant (Tolmiea menziesii) 1 </w:t>
        <w:br/>
        <w:t xml:space="preserve">Pilea - łac. 1 </w:t>
        <w:br/>
        <w:t xml:space="preserve">Pine Tree (Pinus) 6,7 </w:t>
        <w:br/>
        <w:t xml:space="preserve">Pistache, Chinese (Pistacia chinensis) 1 </w:t>
        <w:br/>
        <w:t xml:space="preserve">Pittosporum tobira - łac. 1,7 </w:t>
        <w:br/>
        <w:t xml:space="preserve">Plane Tree (Platanus occidentalis) 1 </w:t>
        <w:br/>
        <w:t xml:space="preserve">Plumbago indica - łac. 6 </w:t>
        <w:br/>
        <w:t xml:space="preserve">Poinsettia (Euphorbia pulcherrima) 3 </w:t>
        <w:br/>
        <w:t xml:space="preserve">Pokeweed (Phytolacca americana) 3 </w:t>
        <w:br/>
        <w:t xml:space="preserve">Polka Dot Plant (Hypoestes Phylostachya) 1 </w:t>
        <w:br/>
        <w:t xml:space="preserve">Pomegranate (Punica granatum) 6 </w:t>
        <w:br/>
        <w:t xml:space="preserve">Portulaca oleracea - łac. 1 </w:t>
        <w:br/>
        <w:t xml:space="preserve">Potato Plant (Solanum tuberosum) 4,7 </w:t>
        <w:br/>
        <w:t xml:space="preserve">Potentilla - łac. 1 </w:t>
        <w:br/>
        <w:t xml:space="preserve">Pothos (Epipreumnum aureum) 2 </w:t>
        <w:br/>
        <w:t xml:space="preserve">Prayer Plant (Maranta leuconeura) 1 </w:t>
        <w:br/>
        <w:t xml:space="preserve">Pregnant Onion (Ornithogalum caudatum) 4,5,7 </w:t>
        <w:br/>
        <w:t xml:space="preserve">Pregnant Plant (Kalanchoe pinnata) 1 </w:t>
        <w:br/>
        <w:t xml:space="preserve">Primrose (Primulua vulgaris) 5 </w:t>
        <w:br/>
        <w:t xml:space="preserve">Primula - łac. 5 </w:t>
        <w:br/>
        <w:t xml:space="preserve">Privet (Lugustrum species) 3 </w:t>
        <w:br/>
        <w:t xml:space="preserve">Protea - łac. 1 </w:t>
        <w:br/>
        <w:t xml:space="preserve">Pulmonaria officinalis - łac. 1 </w:t>
        <w:br/>
        <w:t xml:space="preserve">Purple Passion Vine (Gynura aurantiaca) 1 </w:t>
        <w:br/>
        <w:t xml:space="preserve">Purple Velvet Plant (Gynura species) 1 </w:t>
        <w:br/>
        <w:t xml:space="preserve">Pussywillow (Salix caprea) 5 </w:t>
        <w:br/>
        <w:t xml:space="preserve">Pyracantha - łac. 3,5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Q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Quince, Common (Cydonia) 1 </w:t>
        <w:br/>
        <w:t xml:space="preserve">Quince, Flowering (Chaenomeles speiosa) 1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R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Radermachera - łac. 1 </w:t>
        <w:br/>
        <w:t xml:space="preserve">Ranunculus - łac.jaskier (jaskrowate)  3,5,7 </w:t>
        <w:br/>
        <w:t xml:space="preserve">Red Bud (Cercis Canadensis) 1 </w:t>
        <w:br/>
        <w:t xml:space="preserve">Redwood Tree (Sequoia sempervirens) 3,5 </w:t>
        <w:br/>
        <w:t xml:space="preserve">Rex begonia (Species) 2,3 </w:t>
        <w:br/>
        <w:t xml:space="preserve">Rhododendron (Species)  4,7 </w:t>
        <w:br/>
        <w:t xml:space="preserve">Rhubarb Leaf (Rheum species) 2,5 </w:t>
        <w:br/>
        <w:t xml:space="preserve">Rosary Bead Plant (Ceropegia woodii) 1 </w:t>
        <w:br/>
        <w:t xml:space="preserve">Rosary Beads (Senecia rowleyanus) 4,7 </w:t>
        <w:br/>
        <w:t xml:space="preserve">Rosary Bean (Abrus) 4,7 </w:t>
        <w:br/>
        <w:t xml:space="preserve">Rosary Pearls (Senecio rowleyanus) 4,7 </w:t>
        <w:br/>
        <w:t xml:space="preserve">Rosary Vine (Ceropegia woodii) 1 </w:t>
        <w:br/>
        <w:t xml:space="preserve">Rose (Rosa species) 1,5 </w:t>
        <w:br/>
        <w:t xml:space="preserve">Rose of Sharon (Hibiscus syriacus) 1 </w:t>
        <w:br/>
        <w:t xml:space="preserve">Rose Moss (Portulaca grandiflora) 1 </w:t>
        <w:br/>
        <w:t xml:space="preserve">Rudbeckia fulgida - łac. 5 </w:t>
        <w:br/>
        <w:t xml:space="preserve">Rubber Tree (Ficus elastica decora) 1,5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S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Sago Plant (Cycas revoluta) 4,7 </w:t>
        <w:br/>
        <w:t xml:space="preserve">Salvia - łac. 1 </w:t>
        <w:br/>
        <w:t xml:space="preserve">Santolina - łac. 1 </w:t>
        <w:br/>
        <w:t xml:space="preserve">Schefflera (Brassaia actinophylla) 2,5,7 </w:t>
        <w:br/>
        <w:t xml:space="preserve">Sedum - łac. 1,5 </w:t>
        <w:br/>
        <w:t xml:space="preserve">Sensitive Plant (Mimosa pudica) 1 </w:t>
        <w:br/>
        <w:t xml:space="preserve">Shasta Daisy (Chrysanthemum maximum) 3,5 </w:t>
        <w:br/>
        <w:t xml:space="preserve">Shell Flower (Pistia stratiotes) 2 </w:t>
        <w:br/>
        <w:t xml:space="preserve">Shrimp Plant (Beloperone guttata) 1 </w:t>
        <w:br/>
        <w:t xml:space="preserve">Silk Tree (Albizzia) 1 </w:t>
        <w:br/>
        <w:t xml:space="preserve">Silver King (Aglaonema) 1 </w:t>
        <w:br/>
        <w:t xml:space="preserve">Silver Mound (Artemisia schmidtiana) 4,7 </w:t>
        <w:br/>
        <w:t xml:space="preserve">Snake Plant (Sansevieria trifasciata) 1 </w:t>
        <w:br/>
        <w:t xml:space="preserve">Snapdragon (Antirrhinum species) 1 </w:t>
        <w:br/>
        <w:t xml:space="preserve">Snowball Bush (Viburnum) 1 </w:t>
        <w:br/>
        <w:t xml:space="preserve">Snowberry (Symphoricarpos racemosus) 3 </w:t>
        <w:br/>
        <w:t xml:space="preserve">Snow on the Mountain (Aegopodium podogaria) 1 </w:t>
        <w:br/>
        <w:t xml:space="preserve">Snow on the Mountain (Euphorbia marinata) 4,5,7 </w:t>
        <w:br/>
        <w:t xml:space="preserve">Sparaxis - łac. 1 </w:t>
        <w:br/>
        <w:t xml:space="preserve">Spathiphyllum - łac. 2 </w:t>
        <w:br/>
        <w:t xml:space="preserve">Sphagnum Moss - łac. 1 </w:t>
        <w:br/>
        <w:t xml:space="preserve">Spider Plant (Clorophytum comosum) 1 </w:t>
        <w:br/>
        <w:t xml:space="preserve">Spirea - łac. 1 </w:t>
        <w:br/>
        <w:t xml:space="preserve">Split Leaf Philadendron (Monstera deliciosa) 2 </w:t>
        <w:br/>
        <w:t xml:space="preserve">Spruce Tree (Picea species) 6,7 </w:t>
        <w:br/>
        <w:t xml:space="preserve">Spurge, Leafy (Euphorbia esula) 3,5,7 </w:t>
        <w:br/>
        <w:t xml:space="preserve">Starfish Flower (Stapelia) 1 </w:t>
        <w:br/>
        <w:t xml:space="preserve">Stargazer Lily (Lilium) 1 </w:t>
        <w:br/>
        <w:t xml:space="preserve">Star Jasmine (Trachelospermum jasminoides) 1 </w:t>
        <w:br/>
        <w:t xml:space="preserve">Statice (Linonium species) 1 </w:t>
        <w:br/>
        <w:t xml:space="preserve">Stella d'oro (Hemerocallis) 6 </w:t>
        <w:br/>
        <w:t xml:space="preserve">Stephanotis - łac. 5 </w:t>
        <w:br/>
        <w:t xml:space="preserve">St. John's Wort (Hypericum calycinum) 4,5,7 </w:t>
        <w:br/>
        <w:t xml:space="preserve">Strawberry Tree (Arbutus unedo) 1 </w:t>
        <w:br/>
        <w:t xml:space="preserve">Strawflower (Helichrysum bracteatum) 1 </w:t>
        <w:br/>
        <w:t xml:space="preserve">String of Hearts (Ceropegia woodii) 1 </w:t>
        <w:br/>
        <w:t xml:space="preserve">String of Pearls (Senecio rowleyanus or herreianus) 4,7 </w:t>
        <w:br/>
        <w:t xml:space="preserve">Swedish Ivy (Plectranthus australis) 1 </w:t>
        <w:br/>
        <w:t xml:space="preserve">Sweet Pea (Lathyrus odoratus) 3,7 </w:t>
        <w:br/>
        <w:t xml:space="preserve">Sweet Violets (Viola odorata) 6 </w:t>
        <w:br/>
        <w:t xml:space="preserve">Sweet William (Dianthus barbatus) 3 </w:t>
        <w:br/>
        <w:t xml:space="preserve">Sweet Woodruff (Asperula odorata) marzanka wonna 1 </w:t>
        <w:br/>
        <w:t xml:space="preserve">Sycamore (Platanus) 1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T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Ti Plant (Cordyline terminalis) 1 </w:t>
        <w:br/>
        <w:t xml:space="preserve">Tomato (Lycopersicon lycospersicum) 4,7 </w:t>
        <w:br/>
        <w:t xml:space="preserve">Torch Lily (Kniphofia) 1 </w:t>
        <w:br/>
        <w:t xml:space="preserve">Toyon (Photinia arbutifolia) 4,7 </w:t>
        <w:br/>
        <w:t xml:space="preserve">Transvaal Daisy (Gerbera jamesoni) 1 </w:t>
        <w:br/>
        <w:t xml:space="preserve">Trumpet vine (Campsis radicans) 5 </w:t>
        <w:br/>
        <w:t xml:space="preserve">Trumpet Vine (Dictictis buccinatoria) 5 </w:t>
        <w:br/>
        <w:t xml:space="preserve">Tuberose (Polianthes tuberose) 3,7 </w:t>
        <w:br/>
        <w:t xml:space="preserve">Tulip - łac. 5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U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Umbrella Plant (Cyperus alternifolius) 3 </w:t>
        <w:br/>
        <w:t xml:space="preserve">Umbrella Tree (Schefflera actinophylla) 2,5 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</w:t>
      </w:r>
    </w:p>
    <w:p>
      <w:pPr>
        <w:pStyle w:val="Normalny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Verbena (Species) 5 </w:t>
        <w:br/>
        <w:t xml:space="preserve">Veronica - łac. 1 </w:t>
        <w:br/>
        <w:t xml:space="preserve">Viburnum (Species) 6 </w:t>
        <w:br/>
        <w:t xml:space="preserve">Vinca Major - łac. 3 </w:t>
        <w:br/>
        <w:t xml:space="preserve">Vinca Minor - łac. 3 </w:t>
        <w:br/>
        <w:t xml:space="preserve">Viola (Species) 3 </w:t>
        <w:br/>
        <w:t xml:space="preserve">Virginia Creeper (Parthenocissus quinquefolia) 2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W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Walnut Tree, Black (Juglans nigra) 4,5,7 </w:t>
        <w:br/>
        <w:t xml:space="preserve">Wandering Jew (Tradescantia albiflora) 5 </w:t>
        <w:br/>
        <w:t xml:space="preserve">Wandering Jew (Zebrina pendula) 1 </w:t>
        <w:br/>
        <w:t xml:space="preserve">Watsonia - łac. 1 </w:t>
        <w:br/>
        <w:t xml:space="preserve">Wax Plant (Hoya cornosa) 1 </w:t>
        <w:br/>
        <w:t xml:space="preserve">Weeping Fig (Ficus benjamina) 5 </w:t>
        <w:br/>
        <w:t xml:space="preserve">Weigelia - łac. 1 </w:t>
        <w:br/>
        <w:t xml:space="preserve">Western Blue Flag (Iris missouriensis) 3,5,7 </w:t>
        <w:br/>
        <w:t xml:space="preserve">Willow (Salix) 1 </w:t>
        <w:br/>
        <w:t xml:space="preserve">Windflower (Anemone japonica) 4,7 </w:t>
        <w:br/>
        <w:t xml:space="preserve">Wisteria - łac. 4,7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X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Xylosma - łac. 1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Y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Yarow (Achillea millefolium) 3,5 </w:t>
        <w:br/>
        <w:t xml:space="preserve">Yellow Locust (Robinia pseudoacacia) 4,7 </w:t>
        <w:br/>
        <w:t xml:space="preserve">Yellow Jessamine (Gelsemium) 4,5,7 </w:t>
        <w:br/>
        <w:t xml:space="preserve">Yew (Taxus species) 4,7 </w:t>
        <w:br/>
        <w:t xml:space="preserve">Yucca - łac. 1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Z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Zebra Plant (Calathea zebrina) 1 </w:t>
        <w:br/>
        <w:t xml:space="preserve">Zebra Plant (Cryptanthus zonatus) 1 </w:t>
        <w:br/>
        <w:t xml:space="preserve">Zinnia - łac. 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 Tahoma sans-serif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numtytul1">
    <w:name w:val="menu_mtytul1"/>
    <w:basedOn w:val="Domylnaczcionkaakapitu"/>
    <w:qFormat/>
    <w:rPr>
      <w:rFonts w:ascii="Trebuchet MS Tahoma sans-serif;Times New Roman" w:hAnsi="Trebuchet MS Tahoma sans-serif;Times New Roman" w:cs="Trebuchet MS Tahoma sans-serif;Times New Roman"/>
      <w:strike w:val="false"/>
      <w:dstrike w:val="false"/>
      <w:color w:val="808080"/>
      <w:sz w:val="33"/>
      <w:szCs w:val="3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nutrescart1">
    <w:name w:val="menu_trescart1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kategorie">
    <w:name w:val="menu_kategorie"/>
    <w:basedOn w:val="Normal"/>
    <w:qFormat/>
    <w:pPr>
      <w:spacing w:before="280" w:after="280"/>
    </w:pPr>
    <w:rPr>
      <w:rFonts w:ascii="Verdana" w:hAnsi="Verdana" w:cs="Verdana"/>
      <w:color w:val="808080"/>
      <w:sz w:val="15"/>
      <w:szCs w:val="15"/>
    </w:rPr>
  </w:style>
  <w:style w:type="paragraph" w:styleId="Menunaglowek">
    <w:name w:val="menu_naglowek"/>
    <w:basedOn w:val="Normal"/>
    <w:qFormat/>
    <w:pPr>
      <w:spacing w:before="280" w:after="280"/>
    </w:pPr>
    <w:rPr>
      <w:rFonts w:ascii="Trebuchet MS" w:hAnsi="Trebuchet MS" w:cs="Trebuchet MS"/>
      <w:b/>
      <w:bCs/>
      <w:smallCaps/>
      <w:color w:val="333333"/>
      <w:sz w:val="18"/>
      <w:szCs w:val="18"/>
    </w:rPr>
  </w:style>
  <w:style w:type="paragraph" w:styleId="Menuodsylacze">
    <w:name w:val="menu_odsylacze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Newstyp2lead">
    <w:name w:val="newstyp2lea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0:00Z</dcterms:created>
  <dc:creator>andrzej</dc:creator>
  <dc:description/>
  <dc:language>en-US</dc:language>
  <cp:lastModifiedBy>andrzej</cp:lastModifiedBy>
  <dcterms:modified xsi:type="dcterms:W3CDTF">2007-05-06T08:12:00Z</dcterms:modified>
  <cp:revision>1</cp:revision>
  <dc:subject/>
  <dc:title>Przewodnik roślin trujących </dc:title>
</cp:coreProperties>
</file>