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wa i obowiązki instruktora ZH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stawie statusu ZH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. Pra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Członkowie zwyczajni ZHP mają prawo:</w:t>
      </w:r>
    </w:p>
    <w:p>
      <w:pPr>
        <w:pStyle w:val="Normal"/>
        <w:numPr>
          <w:ilvl w:val="0"/>
          <w:numId w:val="3"/>
        </w:numPr>
        <w:rPr/>
      </w:pPr>
      <w:r>
        <w:rPr/>
        <w:t>brać udział we wszystkich formach pracy harcerskiej, w szczególności uczestniczyć w życiu jednostki organizacyjnej ZHP, do której mają przydział służbowy,</w:t>
      </w:r>
    </w:p>
    <w:p>
      <w:pPr>
        <w:pStyle w:val="Normal"/>
        <w:numPr>
          <w:ilvl w:val="0"/>
          <w:numId w:val="3"/>
        </w:numPr>
        <w:rPr/>
      </w:pPr>
      <w:r>
        <w:rPr/>
        <w:t>wypowiadać się i zgłaszać wnioski w sprawach dotyczących ZHP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zystać z urządzeń, sprzętu, placówek i świadczeń ZHP, na zasadach określonych przez Związek, </w:t>
      </w:r>
    </w:p>
    <w:p>
      <w:pPr>
        <w:pStyle w:val="Normal"/>
        <w:numPr>
          <w:ilvl w:val="0"/>
          <w:numId w:val="3"/>
        </w:numPr>
        <w:rPr/>
      </w:pPr>
      <w:r>
        <w:rPr/>
        <w:t>nosić mundur i odznaki organizacyjne ZH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Instruktorzy mają ponadto prawo do przyjmowania Obietnicy Zucha, Przyrzeczenia Harcerskiego i Zobowiązania Instrukto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. Obowiązki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Członkowie zwyczajni ZHP mają obowiązek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bać o dobre imię i dobro Związku, kierować się zasadami określonymi w Prawie </w:t>
        <w:br/>
        <w:t>i Obietnicy Zucha oraz Prawie i Przyrzeczeniu Harcerskim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osować się do postanowień Statutu ZHP oraz przestrzegać przepisów i regulaminów ZH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rać czynny udział w życiu ZHP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łacać regularnie składki członkowskie.</w:t>
      </w:r>
    </w:p>
    <w:p>
      <w:pPr>
        <w:pStyle w:val="Normal"/>
        <w:rPr/>
      </w:pPr>
      <w:r>
        <w:rPr/>
        <w:t>Instruktorzy mają ponadto obowiązek kierowania się zasadami określonymi w Zobowiązaniu Instruktorskim oraz szczególnej troski o powierzone im dzieci i młodzież, zwłaszcza o ich zdrowie i bezpieczeństw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48:00Z</dcterms:created>
  <dc:creator>komornik</dc:creator>
  <dc:description/>
  <dc:language>en-US</dc:language>
  <cp:lastModifiedBy>Andrzej Borudzki</cp:lastModifiedBy>
  <dcterms:modified xsi:type="dcterms:W3CDTF">2006-11-12T11:19:00Z</dcterms:modified>
  <cp:revision>4</cp:revision>
  <dc:subject/>
  <dc:title>Prawa i obowiązki instruktora ZHP </dc:title>
</cp:coreProperties>
</file>