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JAK NAPISAĆ PLAN PRACY?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1.Analiza Środowiska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 xml:space="preserve">Metryczka </w:t>
            </w:r>
            <w:r>
              <w:rPr/>
              <w:t xml:space="preserve">- nazwa drużyny, środowisko (szczep, szkoła ), termin i miejsce zbiórek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>Kadra</w:t>
            </w:r>
            <w:r>
              <w:rPr/>
              <w:t xml:space="preserve">(drużynowy, przyboczni, ew. pełnoletni opiekun ) - imię, nazwisko, wiek, stopień, adres i telefon kontaktowy, zawód/uczeń jakiej szkoły, staż harcerski, ukończone kursy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>Harcerze (zuchy)</w:t>
            </w:r>
            <w:r>
              <w:rPr/>
              <w:t xml:space="preserve"> - ilość (dziewczynki, chłopcy ), stopień wtajemniczenia (</w:t>
            </w:r>
            <w:r>
              <w:rPr>
                <w:rStyle w:val="StrongEmphasis"/>
              </w:rPr>
              <w:t xml:space="preserve">harcerze </w:t>
            </w:r>
            <w:r>
              <w:rPr/>
              <w:t xml:space="preserve">- czy mają Krzyż, jakie stopnie, ilość zaliczonych obozów; </w:t>
            </w:r>
            <w:r>
              <w:rPr>
                <w:rStyle w:val="StrongEmphasis"/>
              </w:rPr>
              <w:t xml:space="preserve">zuchy </w:t>
            </w:r>
            <w:r>
              <w:rPr/>
              <w:t xml:space="preserve">- przed, czy po Obietnicy, zdobyte gwiazdki i sprawności, udział w koloniach ), podział na zastępy (szóstki)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 xml:space="preserve">Ogólna charakterystyka drużyny </w:t>
            </w:r>
            <w:r>
              <w:rPr/>
              <w:t xml:space="preserve">(kłopoty wychowawcze, zainteresowania, współpraca z rodzicami, szkołą, szczepem, hufcem, ocena dotychczasowej działalności )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 xml:space="preserve">Skład rady drużyny </w:t>
            </w:r>
            <w:r>
              <w:rPr/>
              <w:t xml:space="preserve">( tylko u harcerzy )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2. Założenia wychowawcze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/>
              <w:t xml:space="preserve">q       Nasze cele pracy drużyny zamierzone do realizacji w tym roku harcerskim - co chcemy osiągnąć, czego chcemy nauczyć naszych harcerzy, co im zapewnić itd. </w:t>
            </w:r>
          </w:p>
          <w:p>
            <w:pPr>
              <w:pStyle w:val="NormalnyWeb"/>
              <w:rPr/>
            </w:pPr>
            <w:r>
              <w:rPr/>
              <w:t xml:space="preserve">q       Sposób zdobywania stopni, sprawności ( zuchy - sprawności indywidualne i gwiazdki ) </w:t>
            </w:r>
          </w:p>
          <w:p>
            <w:pPr>
              <w:pStyle w:val="NormalnyWeb"/>
              <w:rPr/>
            </w:pPr>
            <w:r>
              <w:rPr/>
              <w:t xml:space="preserve">q       Cele i kompetencje rady drużyny ( tylko u harcerzy ) </w:t>
            </w:r>
          </w:p>
          <w:p>
            <w:pPr>
              <w:pStyle w:val="NormalnyWeb"/>
              <w:rPr/>
            </w:pPr>
            <w:r>
              <w:rPr/>
              <w:t xml:space="preserve">q       Praca z kadrą ( zdobywanie stopni, kursy, warsztaty itp. )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3. Założenia Programowe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 xml:space="preserve">Obrzędowość </w:t>
            </w:r>
            <w:r>
              <w:rPr/>
              <w:t xml:space="preserve">( szczególnie ważna w gromadzie zuchowej w drużynie harcerskiej może być nieco uboższa ) - nazwa, ideologia, nazwy zastępów, obrzędy rozpoczynania i kończenia zbiórki, sprawdzanie obecności, obrzędowość Kręgu Rady, lista spraw, współzawodnictwo, ustawienie na apelu, pieczęć, totem, kronika, proporzec, skarbiec, piosenka, pląs, okrzyk, szyfr i inne elementy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 xml:space="preserve">Motywowanie harcerzy (zuchów ) </w:t>
            </w:r>
            <w:r>
              <w:rPr/>
              <w:t xml:space="preserve">- system kar i nagród </w:t>
            </w:r>
          </w:p>
          <w:p>
            <w:pPr>
              <w:pStyle w:val="NormalnyWeb"/>
              <w:rPr/>
            </w:pPr>
            <w:r>
              <w:rPr/>
              <w:t xml:space="preserve">q       </w:t>
            </w:r>
            <w:r>
              <w:rPr>
                <w:rStyle w:val="StrongEmphasis"/>
              </w:rPr>
              <w:t>Sposób realizacji założonych celów</w:t>
            </w:r>
            <w:r>
              <w:rPr/>
              <w:t xml:space="preserve">, zadania drużyny (cykle sprawnościowe ),uzasadnienie wyboru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 xml:space="preserve">4.Harmonogram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eastAsia="Tahoma"/>
              </w:rPr>
              <w:t xml:space="preserve"> </w:t>
            </w:r>
            <w:r>
              <w:rPr/>
              <w:t xml:space="preserve">tematy rubryk mogą być różne w zależności od naszych potrzeb  </w:t>
            </w:r>
          </w:p>
          <w:p>
            <w:pPr>
              <w:pStyle w:val="NormalnyWeb"/>
              <w:rPr/>
            </w:pPr>
            <w:r>
              <w:rPr/>
              <w:t>  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p. </w:t>
            </w:r>
          </w:p>
          <w:tbl>
            <w:tblPr>
              <w:tblW w:w="98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2355"/>
              <w:gridCol w:w="1545"/>
              <w:gridCol w:w="1665"/>
              <w:gridCol w:w="2445"/>
              <w:gridCol w:w="165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 xml:space="preserve">Dzień ,miesiąc 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 xml:space="preserve">ilość zbiórek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w miesiącu 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 xml:space="preserve">Cykl sprawnościowy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lub niesprawnościowy; zadania (zuchy) 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Temat zbiórki z cyklu lub pojedynczej (zuchy) 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Zadanie drużyny (harcerze) 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 xml:space="preserve">Najważniejsze zadania dla kadry związane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z realizacją; kto jest odpowiedzialny 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Sprawności indywidualne 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Worek z tworzywem ( co potrzebne jest na zbiórkę, co trzeba przygotować, załatwić ) 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Współpraca z Hufcem, inną drużyną, organizacją 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Gospodarka drużyny 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 xml:space="preserve">Spray różne 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Tahoma" w:ascii="Tahoma" w:hAnsi="Tahoma"/>
          <w:color w:val="333333"/>
          <w:sz w:val="16"/>
          <w:szCs w:val="1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00" w:before="280" w:after="280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09:00Z</dcterms:created>
  <dc:creator>Andrzej</dc:creator>
  <dc:description/>
  <dc:language>en-US</dc:language>
  <cp:lastModifiedBy>Andrzej Borudzki</cp:lastModifiedBy>
  <dcterms:modified xsi:type="dcterms:W3CDTF">2006-11-12T12:16:00Z</dcterms:modified>
  <cp:revision>3</cp:revision>
  <dc:subject/>
  <dc:title>Strach przyciąga tych, którzy sami się boją</dc:title>
</cp:coreProperties>
</file>