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Zbiórka o Kamyku</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Miejsce:</w:t>
      </w:r>
      <w:r>
        <w:rPr>
          <w:rFonts w:cs="Verdana" w:ascii="Verdana" w:hAnsi="Verdana"/>
          <w:color w:val="000000"/>
          <w:sz w:val="20"/>
          <w:szCs w:val="20"/>
        </w:rPr>
        <w:t xml:space="preserve"> harcówka</w:t>
        <w:br/>
      </w:r>
      <w:r>
        <w:rPr>
          <w:rFonts w:cs="Verdana" w:ascii="Verdana" w:hAnsi="Verdana"/>
          <w:b/>
          <w:bCs/>
          <w:color w:val="000000"/>
          <w:sz w:val="20"/>
          <w:szCs w:val="20"/>
        </w:rPr>
        <w:t>Cel:</w:t>
      </w:r>
      <w:r>
        <w:rPr>
          <w:rFonts w:cs="Verdana" w:ascii="Verdana" w:hAnsi="Verdana"/>
          <w:color w:val="000000"/>
          <w:sz w:val="20"/>
          <w:szCs w:val="20"/>
        </w:rPr>
        <w:t xml:space="preserve"> Zapoznanie z biografią Aleksandra Kamińskiego</w:t>
        <w:br/>
      </w:r>
      <w:r>
        <w:rPr>
          <w:rFonts w:cs="Verdana" w:ascii="Verdana" w:hAnsi="Verdana"/>
          <w:b/>
          <w:bCs/>
          <w:color w:val="000000"/>
          <w:sz w:val="20"/>
          <w:szCs w:val="20"/>
        </w:rPr>
        <w:t>Materiały:</w:t>
      </w:r>
      <w:r>
        <w:rPr>
          <w:rFonts w:cs="Verdana" w:ascii="Verdana" w:hAnsi="Verdana"/>
          <w:color w:val="000000"/>
          <w:sz w:val="20"/>
          <w:szCs w:val="20"/>
        </w:rPr>
        <w:br/>
        <w:t xml:space="preserve">- </w:t>
      </w:r>
      <w:hyperlink r:id="rId2" w:tgtFrame="_blank">
        <w:r>
          <w:rPr>
            <w:rStyle w:val="InternetLink"/>
            <w:sz w:val="20"/>
            <w:szCs w:val="20"/>
          </w:rPr>
          <w:t>Biografia "Kamyka"</w:t>
        </w:r>
      </w:hyperlink>
      <w:r>
        <w:rPr>
          <w:rFonts w:cs="Verdana" w:ascii="Verdana" w:hAnsi="Verdana"/>
          <w:color w:val="000000"/>
          <w:sz w:val="20"/>
          <w:szCs w:val="20"/>
        </w:rPr>
        <w:br/>
        <w:t>- kartki</w:t>
        <w:br/>
        <w:t>- długopisy</w:t>
        <w:br/>
        <w:t>- Wybrane myśli Aleksandra Kamińskiego</w:t>
        <w:br/>
      </w:r>
      <w:r>
        <w:rPr>
          <w:rFonts w:cs="Verdana" w:ascii="Verdana" w:hAnsi="Verdana"/>
          <w:b/>
          <w:bCs/>
          <w:color w:val="000000"/>
          <w:sz w:val="20"/>
          <w:szCs w:val="20"/>
        </w:rPr>
        <w:t xml:space="preserve">Do przygotowania: </w:t>
      </w:r>
      <w:r>
        <w:rPr>
          <w:rFonts w:cs="Verdana" w:ascii="Verdana" w:hAnsi="Verdana"/>
          <w:color w:val="000000"/>
          <w:sz w:val="20"/>
          <w:szCs w:val="20"/>
        </w:rPr>
        <w:br/>
        <w:t>- Kartki z zaszyfrowanymi myślami A. Kamińskiego</w:t>
        <w:br/>
        <w:br/>
      </w:r>
      <w:r>
        <w:rPr>
          <w:rFonts w:cs="Verdana" w:ascii="Verdana" w:hAnsi="Verdana"/>
          <w:b/>
          <w:bCs/>
          <w:color w:val="000000"/>
          <w:sz w:val="20"/>
          <w:szCs w:val="20"/>
        </w:rPr>
        <w:t>Przebieg zbiórki:</w:t>
      </w:r>
      <w:r>
        <w:rPr>
          <w:rFonts w:cs="Verdana" w:ascii="Verdana" w:hAnsi="Verdana"/>
          <w:color w:val="000000"/>
          <w:sz w:val="20"/>
          <w:szCs w:val="20"/>
        </w:rPr>
        <w:br/>
        <w:t xml:space="preserve">1. Obrzędowe rozpoczęcie zbiórki i wprowadzenie. </w:t>
        <w:br/>
        <w:t>2. "Piosenka o druhu Kamyku"</w:t>
        <w:br/>
        <w:t>3. Biografia "Kamyka"</w:t>
        <w:br/>
        <w:t xml:space="preserve">4. Piosenka </w:t>
      </w:r>
      <w:hyperlink r:id="rId3" w:tgtFrame="_blank">
        <w:r>
          <w:rPr>
            <w:rStyle w:val="InternetLink"/>
            <w:sz w:val="20"/>
            <w:szCs w:val="20"/>
          </w:rPr>
          <w:t>"Ptaki ptakom"</w:t>
        </w:r>
      </w:hyperlink>
      <w:r>
        <w:rPr>
          <w:rFonts w:cs="Verdana" w:ascii="Verdana" w:hAnsi="Verdana"/>
          <w:color w:val="000000"/>
          <w:sz w:val="20"/>
          <w:szCs w:val="20"/>
        </w:rPr>
        <w:br/>
        <w:t>5. Rozszyfrowywanie wybranych myśli A. Kamińskiego</w:t>
        <w:br/>
        <w:t xml:space="preserve">6. Piosenka </w:t>
      </w:r>
      <w:hyperlink r:id="rId4" w:tgtFrame="_blank">
        <w:r>
          <w:rPr>
            <w:rStyle w:val="InternetLink"/>
            <w:sz w:val="20"/>
            <w:szCs w:val="20"/>
          </w:rPr>
          <w:t>"Hej przyjaciele"</w:t>
        </w:r>
      </w:hyperlink>
      <w:r>
        <w:rPr>
          <w:rFonts w:cs="Verdana" w:ascii="Verdana" w:hAnsi="Verdana"/>
          <w:color w:val="000000"/>
          <w:sz w:val="20"/>
          <w:szCs w:val="20"/>
        </w:rPr>
        <w:br/>
        <w:t>7. Omówienie i interpretacja wybranych myśli A. Kamińskiego</w:t>
        <w:br/>
        <w:t xml:space="preserve">8. Piosenka </w:t>
      </w:r>
      <w:hyperlink r:id="rId5" w:tgtFrame="_blank">
        <w:r>
          <w:rPr>
            <w:rStyle w:val="InternetLink"/>
            <w:sz w:val="20"/>
            <w:szCs w:val="20"/>
          </w:rPr>
          <w:t>"Harcerskie ideały"</w:t>
        </w:r>
      </w:hyperlink>
      <w:r>
        <w:rPr>
          <w:rFonts w:cs="Verdana" w:ascii="Verdana" w:hAnsi="Verdana"/>
          <w:color w:val="000000"/>
          <w:sz w:val="20"/>
          <w:szCs w:val="20"/>
        </w:rPr>
        <w:br/>
        <w:t xml:space="preserve">9. Pląs </w:t>
      </w:r>
      <w:hyperlink r:id="rId6" w:tgtFrame="_blank">
        <w:r>
          <w:rPr>
            <w:rStyle w:val="InternetLink"/>
            <w:sz w:val="20"/>
            <w:szCs w:val="20"/>
          </w:rPr>
          <w:t>"Deszcze niespokojne"</w:t>
        </w:r>
      </w:hyperlink>
      <w:r>
        <w:rPr>
          <w:rFonts w:cs="Verdana" w:ascii="Verdana" w:hAnsi="Verdana"/>
          <w:color w:val="000000"/>
          <w:sz w:val="20"/>
          <w:szCs w:val="20"/>
        </w:rPr>
        <w:br/>
        <w:t>10. Obrzędowe zakończenie zbiórk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Zbiórka o Prawie Harcerskim</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bCs/>
          <w:color w:val="000000"/>
          <w:sz w:val="20"/>
          <w:szCs w:val="20"/>
        </w:rPr>
        <w:t>Miejsce:</w:t>
      </w:r>
      <w:r>
        <w:rPr>
          <w:rFonts w:cs="Verdana" w:ascii="Verdana" w:hAnsi="Verdana"/>
          <w:color w:val="000000"/>
          <w:sz w:val="20"/>
          <w:szCs w:val="20"/>
        </w:rPr>
        <w:t xml:space="preserve"> harcówka</w:t>
        <w:br/>
      </w:r>
      <w:r>
        <w:rPr>
          <w:rFonts w:cs="Verdana" w:ascii="Verdana" w:hAnsi="Verdana"/>
          <w:b/>
          <w:bCs/>
          <w:color w:val="000000"/>
          <w:sz w:val="20"/>
          <w:szCs w:val="20"/>
        </w:rPr>
        <w:t>Cel:</w:t>
      </w:r>
      <w:r>
        <w:rPr>
          <w:rFonts w:cs="Verdana" w:ascii="Verdana" w:hAnsi="Verdana"/>
          <w:color w:val="000000"/>
          <w:sz w:val="20"/>
          <w:szCs w:val="20"/>
        </w:rPr>
        <w:t xml:space="preserve"> zwrócenie uwagi na rózniće między harcerzem a zwykłym czlowiekiem - Nasze prawa i obowiązki </w:t>
        <w:br/>
      </w:r>
      <w:r>
        <w:rPr>
          <w:rFonts w:cs="Verdana" w:ascii="Verdana" w:hAnsi="Verdana"/>
          <w:b/>
          <w:bCs/>
          <w:color w:val="000000"/>
          <w:sz w:val="20"/>
          <w:szCs w:val="20"/>
        </w:rPr>
        <w:t>Materiały:</w:t>
      </w:r>
      <w:r>
        <w:rPr>
          <w:rFonts w:cs="Verdana" w:ascii="Verdana" w:hAnsi="Verdana"/>
          <w:color w:val="000000"/>
          <w:sz w:val="20"/>
          <w:szCs w:val="20"/>
        </w:rPr>
        <w:br/>
        <w:t>- "Księga Jaszczurki"</w:t>
        <w:br/>
      </w:r>
      <w:r>
        <w:rPr>
          <w:rFonts w:cs="Verdana" w:ascii="Verdana" w:hAnsi="Verdana"/>
          <w:b/>
          <w:bCs/>
          <w:color w:val="000000"/>
          <w:sz w:val="20"/>
          <w:szCs w:val="20"/>
        </w:rPr>
        <w:t>Do przygotowania:</w:t>
      </w:r>
      <w:r>
        <w:rPr>
          <w:rFonts w:cs="Verdana" w:ascii="Verdana" w:hAnsi="Verdana"/>
          <w:color w:val="000000"/>
          <w:sz w:val="20"/>
          <w:szCs w:val="20"/>
        </w:rPr>
        <w:br/>
        <w:t>- baloniki z punktami Prawa</w:t>
        <w:br/>
        <w:t>- karteczki z metodą zapamietania Prawa</w:t>
        <w:br/>
        <w:br/>
        <w:t>Przebieg:</w:t>
        <w:br/>
        <w:t>1. Obrzędowe rozpoczęcie zbiórki</w:t>
        <w:br/>
        <w:t>2. Przeczytanie przez zastępową fragmentów z Księgi Jaszczurki nt. Prawa Harcerskiego</w:t>
        <w:br/>
        <w:t xml:space="preserve">3. Piosenka </w:t>
      </w:r>
      <w:hyperlink r:id="rId7" w:tgtFrame="_blank">
        <w:r>
          <w:rPr>
            <w:rStyle w:val="InternetLink"/>
            <w:sz w:val="20"/>
            <w:szCs w:val="20"/>
          </w:rPr>
          <w:t>"Harcerskie ideały"</w:t>
        </w:r>
      </w:hyperlink>
      <w:r>
        <w:rPr>
          <w:rFonts w:cs="Verdana" w:ascii="Verdana" w:hAnsi="Verdana"/>
          <w:color w:val="000000"/>
          <w:sz w:val="20"/>
          <w:szCs w:val="20"/>
        </w:rPr>
        <w:br/>
        <w:t>4. Szukanie i rozbicie baloników z 10 punktami Prawa</w:t>
        <w:br/>
        <w:t>5. Pląs „Umci tutumci”</w:t>
        <w:br/>
        <w:t>6. Krótka dyskusja na temat każdego punktu punktu Prawa Harcerskiego</w:t>
        <w:br/>
        <w:t>7. Zabawa „Spółdzielnia”</w:t>
        <w:br/>
        <w:t>8. Rozdanie karteczek z metodą zapamiętania Prawa Harcerskiego</w:t>
        <w:br/>
        <w:t>9. Obrzędowe zakończenie zbiórk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 xml:space="preserve">Zbiórka o symbolice, Prawie i Przyrzeczeniu Harcerskim i historii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Miejsce:</w:t>
      </w:r>
      <w:r>
        <w:rPr>
          <w:rFonts w:cs="Verdana" w:ascii="Verdana" w:hAnsi="Verdana"/>
          <w:color w:val="000000"/>
          <w:sz w:val="20"/>
          <w:szCs w:val="20"/>
        </w:rPr>
        <w:t xml:space="preserve"> harcówka</w:t>
        <w:br/>
      </w:r>
      <w:r>
        <w:rPr>
          <w:rFonts w:cs="Verdana" w:ascii="Verdana" w:hAnsi="Verdana"/>
          <w:b/>
          <w:bCs/>
          <w:color w:val="000000"/>
          <w:sz w:val="20"/>
          <w:szCs w:val="20"/>
        </w:rPr>
        <w:t>Czas:</w:t>
      </w:r>
      <w:r>
        <w:rPr>
          <w:rFonts w:cs="Verdana" w:ascii="Verdana" w:hAnsi="Verdana"/>
          <w:color w:val="000000"/>
          <w:sz w:val="20"/>
          <w:szCs w:val="20"/>
        </w:rPr>
        <w:t xml:space="preserve"> ok. 1h</w:t>
        <w:br/>
      </w:r>
      <w:r>
        <w:rPr>
          <w:rFonts w:cs="Verdana" w:ascii="Verdana" w:hAnsi="Verdana"/>
          <w:b/>
          <w:bCs/>
          <w:color w:val="000000"/>
          <w:sz w:val="20"/>
          <w:szCs w:val="20"/>
        </w:rPr>
        <w:t>Cel:</w:t>
      </w:r>
      <w:r>
        <w:rPr>
          <w:rFonts w:cs="Verdana" w:ascii="Verdana" w:hAnsi="Verdana"/>
          <w:color w:val="000000"/>
          <w:sz w:val="20"/>
          <w:szCs w:val="20"/>
        </w:rPr>
        <w:t xml:space="preserve"> zapoznanie zastępu z symboliką, historią harcerstwa, Prawem i Przyrzeczeniem Harcerskim</w:t>
        <w:br/>
        <w:br/>
      </w:r>
      <w:r>
        <w:rPr>
          <w:rFonts w:cs="Verdana" w:ascii="Verdana" w:hAnsi="Verdana"/>
          <w:b/>
          <w:bCs/>
          <w:color w:val="000000"/>
          <w:sz w:val="20"/>
          <w:szCs w:val="20"/>
        </w:rPr>
        <w:t>Przebieg zbiórki:</w:t>
      </w:r>
      <w:r>
        <w:rPr>
          <w:rFonts w:cs="Verdana" w:ascii="Verdana" w:hAnsi="Verdana"/>
          <w:color w:val="000000"/>
          <w:sz w:val="20"/>
          <w:szCs w:val="20"/>
        </w:rPr>
        <w:br/>
        <w:t>1. Obrzedowe rozpoczęcie</w:t>
        <w:br/>
        <w:t>2. Wstęp do zbióki</w:t>
        <w:br/>
        <w:t>3. Rozdanie kartek, na których jest zaszyfrowane Przyrzeczenie Harcerskie - zastęp ma je rozszyfrować.</w:t>
        <w:br/>
        <w:t>4. "Krzyż Harcerski, Lilijka, znaki organizacji i "Czuwaj"" - zastęp losuje, przedstawia graficznie daną rzecz i prezentuje ją.</w:t>
        <w:br/>
        <w:t>5. Jakaś zabawa.</w:t>
        <w:br/>
        <w:t>6. Losowanie punktów Prawa Harcerskiego - każdy omawia wylosowany punkt jak go rozumie.</w:t>
        <w:br/>
        <w:t>7. Rozdanie kartek z "Historią ZHP" i "Prawem i Przyrzeczeniem Harcerskim".</w:t>
        <w:br/>
        <w:t>8. Obrzędowe zakończenie zbiórk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biórka o Łączności</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color w:val="000000"/>
          <w:sz w:val="20"/>
          <w:szCs w:val="20"/>
        </w:rPr>
        <w:t>Miejsce:</w:t>
      </w:r>
      <w:r>
        <w:rPr>
          <w:rFonts w:cs="Verdana" w:ascii="Verdana" w:hAnsi="Verdana"/>
          <w:color w:val="000000"/>
          <w:sz w:val="20"/>
          <w:szCs w:val="20"/>
        </w:rPr>
        <w:t xml:space="preserve"> harcówka</w:t>
        <w:br/>
      </w:r>
      <w:r>
        <w:rPr>
          <w:rFonts w:cs="Verdana" w:ascii="Verdana" w:hAnsi="Verdana"/>
          <w:b/>
          <w:bCs/>
          <w:color w:val="000000"/>
          <w:sz w:val="20"/>
          <w:szCs w:val="20"/>
        </w:rPr>
        <w:t>Cel:</w:t>
      </w:r>
      <w:r>
        <w:rPr>
          <w:rFonts w:cs="Verdana" w:ascii="Verdana" w:hAnsi="Verdana"/>
          <w:color w:val="000000"/>
          <w:sz w:val="20"/>
          <w:szCs w:val="20"/>
        </w:rPr>
        <w:t xml:space="preserve"> zapoznanie harcerzy z technikami łączności</w:t>
        <w:br/>
      </w:r>
      <w:r>
        <w:rPr>
          <w:rFonts w:cs="Verdana" w:ascii="Verdana" w:hAnsi="Verdana"/>
          <w:b/>
          <w:bCs/>
          <w:color w:val="000000"/>
          <w:sz w:val="20"/>
          <w:szCs w:val="20"/>
        </w:rPr>
        <w:t>Do przygotowania:</w:t>
      </w:r>
      <w:r>
        <w:rPr>
          <w:rFonts w:cs="Verdana" w:ascii="Verdana" w:hAnsi="Verdana"/>
          <w:color w:val="000000"/>
          <w:sz w:val="20"/>
          <w:szCs w:val="20"/>
        </w:rPr>
        <w:br/>
        <w:t>- kartki z zaszyfrowaną informacją o następnej zbiórce</w:t>
        <w:br/>
        <w:t>- krótki zaszyfrowany tekst o katastrofie "Titanica"</w:t>
        <w:br/>
        <w:br/>
      </w:r>
      <w:r>
        <w:rPr>
          <w:rFonts w:cs="Verdana" w:ascii="Verdana" w:hAnsi="Verdana"/>
          <w:b/>
          <w:bCs/>
          <w:color w:val="000000"/>
          <w:sz w:val="20"/>
          <w:szCs w:val="20"/>
        </w:rPr>
        <w:t>Przebieg zbiórki:</w:t>
      </w:r>
      <w:r>
        <w:rPr>
          <w:rFonts w:cs="Verdana" w:ascii="Verdana" w:hAnsi="Verdana"/>
          <w:color w:val="000000"/>
          <w:sz w:val="20"/>
          <w:szCs w:val="20"/>
        </w:rPr>
        <w:br/>
        <w:t>1. Obrzędowe rozpoczęcie zbiórki</w:t>
        <w:br/>
        <w:t>2. Gawęda o wadze technik łączności na podstawie historii katastrofy dwóch statków na Atlantyku oraz ich znaczeniu w konspiracyjnym działaniu Szarych Szeregów.</w:t>
        <w:br/>
        <w:t>3. Piosenka „Bałtyckie Morze”</w:t>
        <w:br/>
        <w:t>4. Klucze do szyfrów sylabowych i ich użycie w rozszyfrowaniu krótkiego tekstu o katastrofie Titanica.</w:t>
        <w:br/>
        <w:t xml:space="preserve">5. Piosenka </w:t>
      </w:r>
      <w:hyperlink r:id="rId8" w:tgtFrame="_blank">
        <w:r>
          <w:rPr>
            <w:rStyle w:val="InternetLink"/>
            <w:sz w:val="20"/>
            <w:szCs w:val="20"/>
          </w:rPr>
          <w:t>"Zostawcie Titanica"</w:t>
        </w:r>
      </w:hyperlink>
      <w:r>
        <w:rPr>
          <w:rFonts w:cs="Verdana" w:ascii="Verdana" w:hAnsi="Verdana"/>
          <w:color w:val="000000"/>
          <w:sz w:val="20"/>
          <w:szCs w:val="20"/>
        </w:rPr>
        <w:br/>
        <w:t>6. Klucz do zapamiętania alfabetu Morse'a</w:t>
        <w:br/>
        <w:t xml:space="preserve">7. Pląs </w:t>
      </w:r>
      <w:hyperlink r:id="rId9" w:tgtFrame="_blank">
        <w:r>
          <w:rPr>
            <w:rStyle w:val="InternetLink"/>
            <w:sz w:val="20"/>
            <w:szCs w:val="20"/>
          </w:rPr>
          <w:t>"Płyną statki z bananami”</w:t>
        </w:r>
      </w:hyperlink>
      <w:r>
        <w:rPr>
          <w:rFonts w:cs="Verdana" w:ascii="Verdana" w:hAnsi="Verdana"/>
          <w:color w:val="000000"/>
          <w:sz w:val="20"/>
          <w:szCs w:val="20"/>
        </w:rPr>
        <w:br/>
        <w:t>8. Szyfry: zamienny, ramka, czekoladka i napisanie w nich swoich imion</w:t>
        <w:br/>
        <w:t>9. Pląs „Wotanschu”</w:t>
        <w:br/>
        <w:t>10. Szyfry: godzinowy, ułamkowy i zapisanie w nich nazwy drużyny</w:t>
        <w:br/>
        <w:t>11. Szyfrowy Piotruś – pary kart z tymi samymi wyrazami zapisanymi w innych szyfrach</w:t>
        <w:br/>
        <w:t>12. Rozdanie kartek z zaszyfrowaną informacją nt. najbliższej zbiórki</w:t>
        <w:br/>
        <w:t>13. Obrzędowe zakończenie zbiórk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Zbiórka o statucie , strukturze i stopniach</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bCs/>
          <w:color w:val="000000"/>
          <w:sz w:val="20"/>
          <w:szCs w:val="20"/>
        </w:rPr>
        <w:t>Miejsce:</w:t>
      </w:r>
      <w:r>
        <w:rPr>
          <w:rFonts w:cs="Verdana" w:ascii="Verdana" w:hAnsi="Verdana"/>
          <w:color w:val="000000"/>
          <w:sz w:val="20"/>
          <w:szCs w:val="20"/>
        </w:rPr>
        <w:t xml:space="preserve"> harcówka </w:t>
        <w:br/>
      </w:r>
      <w:r>
        <w:rPr>
          <w:rFonts w:cs="Verdana" w:ascii="Verdana" w:hAnsi="Verdana"/>
          <w:b/>
          <w:bCs/>
          <w:color w:val="000000"/>
          <w:sz w:val="20"/>
          <w:szCs w:val="20"/>
        </w:rPr>
        <w:t>Cel:</w:t>
      </w:r>
      <w:r>
        <w:rPr>
          <w:rFonts w:cs="Verdana" w:ascii="Verdana" w:hAnsi="Verdana"/>
          <w:color w:val="000000"/>
          <w:sz w:val="20"/>
          <w:szCs w:val="20"/>
        </w:rPr>
        <w:t xml:space="preserve"> przypomnienie Statutu, struktury ZHP, stopni harcerskich</w:t>
        <w:br/>
      </w:r>
      <w:r>
        <w:rPr>
          <w:rFonts w:cs="Verdana" w:ascii="Verdana" w:hAnsi="Verdana"/>
          <w:b/>
          <w:bCs/>
          <w:color w:val="000000"/>
          <w:sz w:val="20"/>
          <w:szCs w:val="20"/>
        </w:rPr>
        <w:t>Do przygotowania:</w:t>
      </w:r>
      <w:r>
        <w:rPr>
          <w:rFonts w:cs="Verdana" w:ascii="Verdana" w:hAnsi="Verdana"/>
          <w:color w:val="000000"/>
          <w:sz w:val="20"/>
          <w:szCs w:val="20"/>
        </w:rPr>
        <w:t xml:space="preserve"> </w:t>
        <w:br/>
        <w:t>- poszczególne częsci piramidy dotyczącej struktury</w:t>
        <w:br/>
        <w:t>- krzyżowka dotycząca stopni</w:t>
        <w:br/>
        <w:br/>
        <w:t>1. Obrzędowe rozpoczęcie zbiórki</w:t>
        <w:br/>
        <w:t>2. Bajka o harcerzu, który nie przestrzegał regulaminów.</w:t>
        <w:br/>
        <w:t>3. „Piosenka o harcerzu, który siadł na jeżu”</w:t>
        <w:br/>
        <w:t>4. Omówienie poszczególnych części Statutu ZHP</w:t>
        <w:br/>
        <w:t>5. Piosenka „Związek Harcerstwa Polskiego”</w:t>
        <w:br/>
        <w:t>6. Układanie piramidy „struktura ZHP”</w:t>
        <w:br/>
        <w:t>7. Zabawa „Wieża kontrolna”</w:t>
        <w:br/>
        <w:t>8. Przypomnienie stopni harcerskich i ich oznaczeń na mundurze – krzyżówka</w:t>
        <w:br/>
        <w:t xml:space="preserve">9. Piosenka </w:t>
      </w:r>
      <w:hyperlink r:id="rId10" w:tgtFrame="_blank">
        <w:r>
          <w:rPr>
            <w:rStyle w:val="InternetLink"/>
            <w:sz w:val="20"/>
            <w:szCs w:val="20"/>
          </w:rPr>
          <w:t>"Zielony mundur”</w:t>
        </w:r>
      </w:hyperlink>
      <w:r>
        <w:rPr>
          <w:rFonts w:cs="Verdana" w:ascii="Verdana" w:hAnsi="Verdana"/>
          <w:color w:val="000000"/>
          <w:sz w:val="20"/>
          <w:szCs w:val="20"/>
        </w:rPr>
        <w:br/>
        <w:t>10. Obrzędowe zakończenie zbiórki</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18"/>
          <w:szCs w:val="18"/>
        </w:rPr>
      </w:pPr>
      <w:r>
        <w:rPr>
          <w:rFonts w:cs="Verdana" w:ascii="Verdana" w:hAnsi="Verdana"/>
          <w:b/>
          <w:bCs/>
          <w:color w:val="000000"/>
        </w:rPr>
        <w:t>Zbiórka o obozie</w:t>
      </w:r>
    </w:p>
    <w:p>
      <w:pPr>
        <w:pStyle w:val="Normal"/>
        <w:rPr/>
      </w:pPr>
      <w:r>
        <w:rPr>
          <w:rFonts w:cs="Verdana" w:ascii="Verdana" w:hAnsi="Verdana"/>
          <w:b/>
          <w:bCs/>
          <w:color w:val="000000"/>
          <w:sz w:val="18"/>
          <w:szCs w:val="18"/>
        </w:rPr>
        <w:t>Miejsce:</w:t>
      </w:r>
      <w:r>
        <w:rPr>
          <w:rFonts w:cs="Verdana" w:ascii="Verdana" w:hAnsi="Verdana"/>
          <w:color w:val="000000"/>
          <w:sz w:val="18"/>
          <w:szCs w:val="18"/>
        </w:rPr>
        <w:t xml:space="preserve"> teren na świeżym powietrzu w pobliżu harcówki - łąka </w:t>
        <w:br/>
      </w:r>
      <w:r>
        <w:rPr>
          <w:rFonts w:cs="Verdana" w:ascii="Verdana" w:hAnsi="Verdana"/>
          <w:b/>
          <w:bCs/>
          <w:color w:val="000000"/>
          <w:sz w:val="18"/>
          <w:szCs w:val="18"/>
        </w:rPr>
        <w:t>Cel:</w:t>
      </w:r>
      <w:r>
        <w:rPr>
          <w:rFonts w:cs="Verdana" w:ascii="Verdana" w:hAnsi="Verdana"/>
          <w:color w:val="000000"/>
          <w:sz w:val="18"/>
          <w:szCs w:val="18"/>
        </w:rPr>
        <w:t xml:space="preserve"> zachęcenie harcerzy do wyjazd na obóz</w:t>
        <w:br/>
      </w:r>
      <w:r>
        <w:rPr>
          <w:rFonts w:cs="Verdana" w:ascii="Verdana" w:hAnsi="Verdana"/>
          <w:b/>
          <w:bCs/>
          <w:color w:val="000000"/>
          <w:sz w:val="18"/>
          <w:szCs w:val="18"/>
        </w:rPr>
        <w:t>Materiały:</w:t>
      </w:r>
      <w:r>
        <w:rPr>
          <w:rFonts w:cs="Verdana" w:ascii="Verdana" w:hAnsi="Verdana"/>
          <w:color w:val="000000"/>
          <w:sz w:val="18"/>
          <w:szCs w:val="18"/>
        </w:rPr>
        <w:t xml:space="preserve"> </w:t>
        <w:br/>
        <w:t>- namioty</w:t>
        <w:br/>
      </w:r>
      <w:r>
        <w:rPr>
          <w:rFonts w:cs="Verdana" w:ascii="Verdana" w:hAnsi="Verdana"/>
          <w:b/>
          <w:bCs/>
          <w:color w:val="000000"/>
          <w:sz w:val="18"/>
          <w:szCs w:val="18"/>
        </w:rPr>
        <w:t>Do przygotowania:</w:t>
      </w:r>
      <w:r>
        <w:rPr>
          <w:rFonts w:cs="Verdana" w:ascii="Verdana" w:hAnsi="Verdana"/>
          <w:color w:val="000000"/>
          <w:sz w:val="18"/>
          <w:szCs w:val="18"/>
        </w:rPr>
        <w:t xml:space="preserve"> </w:t>
        <w:br/>
        <w:t>- kartka z "listem" harcerza do rodziców</w:t>
        <w:br/>
        <w:br/>
      </w:r>
      <w:r>
        <w:rPr>
          <w:rFonts w:cs="Verdana" w:ascii="Verdana" w:hAnsi="Verdana"/>
          <w:b/>
          <w:bCs/>
          <w:color w:val="000000"/>
          <w:sz w:val="18"/>
          <w:szCs w:val="18"/>
        </w:rPr>
        <w:t>Przebieg zbiórki:</w:t>
      </w:r>
      <w:r>
        <w:rPr>
          <w:rFonts w:cs="Verdana" w:ascii="Verdana" w:hAnsi="Verdana"/>
          <w:color w:val="000000"/>
          <w:sz w:val="18"/>
          <w:szCs w:val="18"/>
        </w:rPr>
        <w:br/>
        <w:t>1. Gawęda o tym, co daje obóz każdemu harcerzowi, dlaczego warto na niego pojechać.</w:t>
        <w:br/>
        <w:t xml:space="preserve">2. Piosenka </w:t>
      </w:r>
      <w:hyperlink r:id="rId11" w:tgtFrame="_blank">
        <w:r>
          <w:rPr>
            <w:rStyle w:val="InternetLink"/>
            <w:sz w:val="18"/>
            <w:szCs w:val="18"/>
          </w:rPr>
          <w:t>"Mały obóz"</w:t>
        </w:r>
      </w:hyperlink>
      <w:r>
        <w:rPr>
          <w:rFonts w:cs="Verdana" w:ascii="Verdana" w:hAnsi="Verdana"/>
          <w:color w:val="000000"/>
          <w:sz w:val="18"/>
          <w:szCs w:val="18"/>
        </w:rPr>
        <w:t>.</w:t>
        <w:br/>
        <w:t>3. Najciekawsze wspomnienia uczestników zbiórki z poprzednich obozów.</w:t>
        <w:br/>
        <w:t>4. Pląs "Mały zuszek".</w:t>
        <w:br/>
        <w:t>5. Przećwiczenie rozkładania namiotów (przy okazji sprawdzenie ich stanu przd obozem).</w:t>
        <w:br/>
        <w:t>6. Podział zastępu na patrole i rywalizacja, któremu uda się szybciej złożyć namiot.</w:t>
        <w:br/>
        <w:t>7. Otrzymanie zaszyfrowanego tekstu z humorystycznym listem harcerza z obozu do rodziców.</w:t>
        <w:br/>
        <w:t xml:space="preserve">( Drodzy Rodzice! </w:t>
        <w:br/>
        <w:t xml:space="preserve">Druh drużynowy powiedział, że mamy wszyscy napisać do rodziców, ponieważ najprawdopodobniej widzieliście powódź w TV i bardzo się martwicie. Nic nam nie jest. Woda porwała tylko jeden namiot i dwa śpiwory. Na szczęście żaden z nas się nie utopił, ponieważ kiedy się to zdarzyło, byliśmy wszyscy w górach i szukaliśmy Krzyśka, który zaginął. Zadzwońcie, proszę, do matki Krzyśka i powiedzcie jej, że już wszystko w porządku - znalazł się. Krzysiek sam nie może do niej napisać, bo połamał obie ręce, gdy spadał ze skały. </w:t>
        <w:br/>
        <w:t xml:space="preserve">Na poszukiwania Krzyśka wyjechaliśmy pick-upem drużynowego. To było niesamowite. Nigdy byśmy nie znaleźli Krzyśka w tych ciemnościach, gdyby nie błyskawice. Druh drużynowy strasznie się wkurzył, że Krzychu poszedł w góry, nikomu nic nie mówiąc. Krzysiek powiedział mu, że mówił mu przecież, ale to było podczas pożaru, więc drużynowy najprawdopodobniej go nie usłyszał. Wiedzieliście, że jeśli się wrzuci do ognia butelkę z benzyną - to może ona wybuchnąć?! Mokry las nie spłonął, ale jeden z naszych namiotów - tak. Zwęgliło się także trochę naszych ubrań. No i Stefan będzie wyglądał tak niesamowicie, dopóki nie odrosną mu włosy. </w:t>
        <w:br/>
        <w:t xml:space="preserve">W domu będziemy w sobotę - jeśli do tego czasu drużynowy naprawi samochód. Ten wypadek to naprawdę nie była jego wina. Hamulce pracowały OK, kiedy ruszaliśmy. Druh powiedział, że tak stary samochód miał prawo się popsuć. Prawdopodobnie dlatego, że był tak wiekowy, nikt nie chciał go ubezpieczyć. Ale w sumie my uważamy, że ten wóz jest całkiem cool. Tak jak i druh drużynowy. Nie robi nam wymówek, jak nabrudzimy w aucie, a kiedy w kabinie robi się gorąco, druh pozwala nam jechać na pace. Trudno, by nie było gorąco, skoro jedziemy w 10 osób. Ale odkąd patrol policji zatrzymał nas na autostradzie, już nie wsiadamy na pakę. Czy wspomniałem już, że druh jest dobrym kierowcą? Przed tym wypadkiem uczył Ryśka jeździć - ale spoko, na szybszą jazdę pozwalał mu tylko na górskich drogach, na których prawie nie ma ruchu. Od czasu do czasu przejeżdżają tam tylko ciężarówki. </w:t>
        <w:br/>
        <w:t xml:space="preserve">Dzisiaj rano wszyscy chłopacy skakali do wody ze skał i pływali w jeziorze. Druh nie pozwolił mi, ponieważ nie umiem pływać, no i Krzyśkowi z powodu tych jego rąk; dlatego my dwaj pływaliśmy po jeziorze kajakiem. Fajne jezioro. I głębokie. Chociaż niektóre czubki drzew wystają ponad lustro wody. Druh nie jest upierdliwy jak inni drużynowi. Nawet nam nie marudził, że nie ubraliśmy kamizelek ratunkowych. Spędza teraz dużo czasu naprawiając samochód, więc staramy się nie zawracać mu głowy głupotami. </w:t>
        <w:br/>
        <w:t xml:space="preserve">Zdobyliśmy już odznaki pierwszej pomocy. Kiedy Dawid nurkował w jeziorze i uciął sobie rękę, samodzielnie zakładaliśmy mu opaskę uciskową. Ja i Marek zwymiotowaliśmy wtedy, ale druh powiedział, że to prawdopodobnie było tylko zatrucie pokarmowe po zjedzeniu resztek kurczaka. Druh powiedział, że tak samo wymiotował po jedzeniu, jakie jadał w więzieniu. Jesteśmy bardzo zadowoleni, że on wyszedł i został naszym drużynowym. Druh mówił, że teraz jest już dużo mądrzejszy i że zrobiłby TO dużo lepiej niż wtedy. Nie bardzo wiem, o co chodzi. </w:t>
        <w:br/>
        <w:t>Muszę już kończyć. Idziemy do miasta, aby wysłać listy i kupić naboje. Nie martwcie się o mnie. Jest OK.)</w:t>
        <w:br/>
        <w:t>8. Układanie piosenki o obozie harcerskim.</w:t>
        <w:br/>
        <w:t>9. Obrzędowe zakończenie zbiórki</w:t>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Verdana" w:hAnsi="Verdana" w:cs="Verdana"/>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portal.harcerski.pl/modules.php?name=biografie&amp;pa=showpage&amp;pid=30" TargetMode="External"/><Relationship Id="rId3" Type="http://schemas.openxmlformats.org/officeDocument/2006/relationships/hyperlink" Target="http://miniportal.harcerski.pl/modules.php?name=Spiewnik&amp;pa=showpage&amp;pid=719" TargetMode="External"/><Relationship Id="rId4" Type="http://schemas.openxmlformats.org/officeDocument/2006/relationships/hyperlink" Target="http://miniportal.harcerski.pl/modules.php?name=Spiewnik&amp;pa=showpage&amp;pid=26" TargetMode="External"/><Relationship Id="rId5" Type="http://schemas.openxmlformats.org/officeDocument/2006/relationships/hyperlink" Target="http://miniportal.harcerski.pl/modules.php?name=Spiewnik&amp;pa=showpage&amp;pid=24" TargetMode="External"/><Relationship Id="rId6" Type="http://schemas.openxmlformats.org/officeDocument/2006/relationships/hyperlink" Target="http://miniportal.harcerski.pl/modules.php?name=pl&amp;pa=showpage&amp;pid=17" TargetMode="External"/><Relationship Id="rId7" Type="http://schemas.openxmlformats.org/officeDocument/2006/relationships/hyperlink" Target="http://miniportal.harcerski.pl/modules.php?name=Spiewnik&amp;pa=showpage&amp;pid=24" TargetMode="External"/><Relationship Id="rId8" Type="http://schemas.openxmlformats.org/officeDocument/2006/relationships/hyperlink" Target="http://miniportal.harcerski.pl/modules.php?name=Spiewnik&amp;pa=showpage&amp;pid=1" TargetMode="External"/><Relationship Id="rId9" Type="http://schemas.openxmlformats.org/officeDocument/2006/relationships/hyperlink" Target="http://miniportal.harcerski.pl/modules.php?name=pl&amp;pa=showpage&amp;pid=4" TargetMode="External"/><Relationship Id="rId10" Type="http://schemas.openxmlformats.org/officeDocument/2006/relationships/hyperlink" Target="http://miniportal.harcerski.pl/modules.php?name=Spiewnik&amp;pa=showpage&amp;pid=138" TargetMode="External"/><Relationship Id="rId11" Type="http://schemas.openxmlformats.org/officeDocument/2006/relationships/hyperlink" Target="http://miniportal.harc.pl/modules.php?name=Spiewnik&amp;pa=showpage&amp;pid=4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38:00Z</dcterms:created>
  <dc:creator>Ania Kosterkiewicz</dc:creator>
  <dc:description/>
  <dc:language>en-US</dc:language>
  <cp:lastModifiedBy>Andrzej</cp:lastModifiedBy>
  <dcterms:modified xsi:type="dcterms:W3CDTF">2006-12-05T12:38:00Z</dcterms:modified>
  <cp:revision>2</cp:revision>
  <dc:subject/>
  <dc:title>Zbiórka</dc:title>
</cp:coreProperties>
</file>