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Formy i treści pracy</w:t>
      </w: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ormy pracy: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Zajęcia terenowe:</w:t>
      </w:r>
      <w:r>
        <w:rPr>
          <w:rFonts w:cs="Verdana" w:ascii="Verdana" w:hAnsi="Verdana"/>
          <w:color w:val="000000"/>
          <w:sz w:val="18"/>
          <w:szCs w:val="18"/>
        </w:rPr>
        <w:br/>
        <w:t>1. Zwiad</w:t>
        <w:br/>
        <w:t>2. Wycieczka</w:t>
        <w:br/>
        <w:t>3. Biwak</w:t>
        <w:br/>
        <w:t>4. Rajd</w:t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Rywalizacja i współzawodnictwo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Gry i ćwiczenia sportowe </w:t>
        <w:br/>
        <w:t xml:space="preserve">2. Konkurs </w:t>
        <w:br/>
        <w:t xml:space="preserve">3. Turniej </w:t>
        <w:br/>
        <w:t>4. Gry świetlicowe</w:t>
        <w:br/>
        <w:t>5. Gry terenowe</w:t>
        <w:br/>
        <w:t>6. Bieg harcerski</w:t>
        <w:br/>
        <w:t>7. Alarm</w:t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Aktywność twórcza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Zabawa </w:t>
        <w:br/>
        <w:t xml:space="preserve">2. Ognisko - kominek </w:t>
        <w:br/>
        <w:t xml:space="preserve">3. Piosenki i pląsy </w:t>
        <w:br/>
        <w:t xml:space="preserve">4. Formy teatralne </w:t>
        <w:br/>
        <w:t xml:space="preserve">5. Zwyczaje, obrzędy </w:t>
        <w:br/>
        <w:t>6. Gazetka</w:t>
        <w:br/>
        <w:t>7. Wystawa</w:t>
        <w:br/>
        <w:t>8. Audycja</w:t>
        <w:br/>
        <w:t>9. Akademia</w:t>
        <w:br/>
        <w:t>10. Zajęcia techniczne</w:t>
        <w:br/>
        <w:t>11. Zajęcia plastyczne</w:t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Operowanie słowem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Wykład - referat </w:t>
        <w:br/>
        <w:t xml:space="preserve">2. Dyskusja </w:t>
        <w:br/>
        <w:t xml:space="preserve">3. Spotkanie </w:t>
        <w:br/>
        <w:t>4. Gawędy</w:t>
        <w:br/>
        <w:t>5. Sesja</w:t>
        <w:br/>
        <w:t>6. Rada - komisja</w:t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Wychowanie przez pracę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Służby - dyżury </w:t>
        <w:br/>
        <w:t xml:space="preserve">2. Prace zarobkowe </w:t>
        <w:br/>
        <w:t>3. Czyny społeczne</w:t>
        <w:br/>
        <w:t>4. Prace produkcyjne</w:t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Imprezy masowe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Zlot, złaz </w:t>
        <w:br/>
        <w:t xml:space="preserve">2. Manewry </w:t>
        <w:br/>
        <w:t>3. Raport, musztra, defilada</w:t>
        <w:br/>
        <w:t>4. Pochód, manifestacja</w:t>
        <w:br/>
        <w:t>5. Olimpiada sportowa</w:t>
        <w:br/>
        <w:br/>
        <w:t>Nie wszystkie formy są odpowiednie dla danego pionu harcerskiego – osoba przeprowadzająca zbiórkę najpierw powinna wybrać temat, a później dobierać do tego zadania (nigdy nie powinno zaczynać się od wybrania formy)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ści pracy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 terenoznawstwo</w:t>
        <w:br/>
        <w:t>- samarytanka</w:t>
        <w:br/>
        <w:t>- pionierka i obozownictwo</w:t>
        <w:br/>
        <w:t>- historia i symbolika</w:t>
        <w:br/>
        <w:t>- ZHP jako organizacja (statut, władze, sztandar, funkcje, odznaczenia, struktura)</w:t>
        <w:br/>
        <w:t>- wędrownictwo, puszczaństwo, przyrodoznawstwo</w:t>
        <w:br/>
        <w:t>- ojczyzna - służba</w:t>
        <w:br/>
        <w:t>- realizacja potrzeb i zainteresowań dzieci i młodzieży</w:t>
        <w:br/>
        <w:t>- Przyrzeczenie i Prawo Harcerskie</w:t>
        <w:br/>
        <w:t>- oblicze drużyny (obrzędy, zwyczaje, proporzec, umundurowanie, atmosfe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1:00Z</dcterms:created>
  <dc:creator>Ania Kosterkiewicz</dc:creator>
  <dc:description/>
  <dc:language>en-US</dc:language>
  <cp:lastModifiedBy>Andrzej</cp:lastModifiedBy>
  <dcterms:modified xsi:type="dcterms:W3CDTF">2006-12-05T12:41:00Z</dcterms:modified>
  <cp:revision>2</cp:revision>
  <dc:subject/>
  <dc:title>Zbiórka</dc:title>
</cp:coreProperties>
</file>