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„</w:t>
      </w:r>
      <w:r>
        <w:rPr>
          <w:b/>
          <w:i/>
          <w:sz w:val="72"/>
          <w:szCs w:val="72"/>
          <w:u w:val="single"/>
        </w:rPr>
        <w:t>E</w:t>
      </w:r>
      <w:r>
        <w:rPr>
          <w:b/>
          <w:i/>
          <w:sz w:val="72"/>
          <w:szCs w:val="72"/>
        </w:rPr>
        <w:t>ksperyment”</w:t>
      </w:r>
    </w:p>
    <w:p>
      <w:pPr>
        <w:pStyle w:val="Normal"/>
        <w:ind w:left="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dszedł maj i dzień dwudniowej wycieczki 6a. Wszyscy nie umieli się doczekać wyjazdu do nowego planetarium w Warszawie. Mieliśmy zwiedzić stolicę, a później zobaczyć eksperymentalne planetarium. Podobno jest to coś niezwykłego. Nie ma to być żaden budynek w kształcie kopuły jak inne planetaria, ale coś wielkiego, ogromnego, nie do zwiedzania „na piętnaście minut i do domu”. Właściwie to podobno bardzo odbiega od zwykłych tego typu „muzeów”, jest to jedyne w swoim rodzaju planetarium i na razie prowadzą tam eksperymenty, które jak zapewniają tamtejsi pracownicy nie mają prawa nam w niczym zaszkodzi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zbiórkę o 7:30 rano przyszliśmy w dobrych humorach. Ciągle się niecierpliwiliśmy, bo każdy z nas chciał już być na miejscu pod planetarium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chaliśmy bardzo długo. Gdy pani zapewniała nas, że już prawie jesteśmy, jechaliśmy wąską drogą prawie w ogóle nieobłożoną asfaltem. W drodze było pełno dziur i podskakiwaliśmy w autobusie jak zdziwaczałe kangury.</w:t>
      </w:r>
    </w:p>
    <w:p>
      <w:pPr>
        <w:pStyle w:val="Normal"/>
        <w:jc w:val="both"/>
        <w:rPr/>
      </w:pPr>
      <w:r>
        <w:rPr>
          <w:sz w:val="28"/>
          <w:szCs w:val="28"/>
        </w:rPr>
        <w:t>-Jesteśmy!!!- Poinformowała nas pani wychowawczyn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ikt nie chciał uwierzyć. Ja też nie. Ogromne pustkowie, na którym nie było nic po za paroma drzewkami, krzakami i dołami oraz nasypami, dużą ilością gliny i błota, na których przypadło nam wysiąś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Fuj!- Stwierdziła Sandi określając wygląd podłoża, na którym właśnie stała.- Ubrudziłam sobie całe buty. Blee…</w:t>
      </w:r>
    </w:p>
    <w:p>
      <w:pPr>
        <w:pStyle w:val="Normal"/>
        <w:jc w:val="both"/>
        <w:rPr/>
      </w:pPr>
      <w:r>
        <w:rPr>
          <w:sz w:val="28"/>
          <w:szCs w:val="28"/>
        </w:rPr>
        <w:t>-Nie ty ich sobie nie ubrudziłaś, tylko zamieniłaś je na dwie kupki gliny.- Poprawił ją Micha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Jeśli to ma być te planetarium, to kupcie mi okulary, bo jakoś go nie widzę.- Stwierdził Tom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oszę panią! Czy na pewno mieliśmy tutaj przyjechać?- Zwątpiła Klaudia</w:t>
      </w:r>
    </w:p>
    <w:p>
      <w:pPr>
        <w:pStyle w:val="Normal"/>
        <w:jc w:val="both"/>
        <w:rPr/>
      </w:pPr>
      <w:r>
        <w:rPr>
          <w:sz w:val="28"/>
          <w:szCs w:val="28"/>
        </w:rPr>
        <w:t>-Tak. Musimy tylko kawałek przejść.- Wyjaśniła pani- Tędy! Tylko uważajci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yliśmy okropnie zmartwieni i zdenerwowani, że przyjechaliśmy do planetarium, jedynego takiego na całej kuli ziemskiej i wylądowaliśmy na takim pustkowiu. Tragedia nie do opisania! Wreszcie w wielkim, ogromniastym dole zobaczyliśmy monumentalną budowlę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Kamienie spadły nam z serc. Przybiegliśmy do wejścia nie zważając na glinę, błoto i inne trudnoś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yszedł do nas jakiś pracownik w białym fartuchu, który po chwili już nie był taki biały z powodu naszych przepychanek. Na skutek tego Daniel S., Mateusz P. i Kamil wylądowali na pracowniku planetarium, a musicie wiedzieć, że to właśnie oni byli najbardziej ubrudzeni błotem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Za chwilę wejdziecie państwo do jedynego w swym rodzaju, najnowocześniejszego i najatrakcyjniejszego planetarium na świecie.-Recytował mężczyzna- Wejdziecie państwo teraz do windy. Bardzo proszę nie naciskać żadnych przycisków. Zapraszam na eksperyment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  <w:t xml:space="preserve">Przed ostatnie zdanie najbardziej się podobało chłopcom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eszliśmy posłusznie do dużej i czarnej windy. Gdy zamknęły się drzwi zgasły światła, ale po chwili, gdy zaczęliśmy zjeżdżać w dół lampy się z powrotem zapaliły. Rzeczywiście na ścianach pojawiły się przyciski różnych kształtów, rozmiarów i kolorów. Każdy chciał je dotknąć, choć pani bardzo krzyczała i wyraźnie zabraniała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  <w:t>Stało się. Szymek nacisnął czerwony, okrągły przycisk i nasza winda zatrzymała się gwałtownie. Nikt nie wiedział, co się dzieje. W pierwszej chwili była cisza, ale później, gdy winda dalej stała w bezruchu każdy szeptał do drugiego nie wiedząc co się dzieje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MATKOWSKI!- Krzyknęła pani Szczęsna- Czy ty inaczej się zachowywać nie umiesz?!!!- Nastała cisza, a wszystkie pary oczu były zwrócone ku Szymkowi i Pani-, Co ty robiłeś, podczas, gdy pan w fartuszku mówił, abyśmy nic nie dotykali?!!! Gadałeś z kolegami!!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Już nikt nie patrzał na tą parę, bo winda podskoczyła i ściany otwarły się. Trafiliśmy do wielkiej, olbrzymiej Sali. Była bardzo dobrze oświetlona. Podłoga była cała biała i czysta, a ściany także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Co my tu właściwie robimy?- Panikowała Sandra M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Pięknie narozrabialiście…- Stwierdziła podenerwowana Kasia O. i rzuciła Szymkowi, Danielowi P. i Denisowi ostre spojrzenie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To nie ja!- Wykrzyknął Denis- To on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Ja też nie!- Bronił się Zizi- dziękujcie, bo przynajmniej jesteśmy w takim fajnym pokoju…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łopcy oczywiście zaczęli opowiadać, co tez oryginalnego kojarzy się im ze słowem pokój. Jak zwykle każdy próbował wymyślić dla tych rzeczy jak najoryginalniejszą nazwę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gle w oddali pojawiła się dziwna maszyna. Wszyscy do niej podbiegliśmy i oglądaliśmy ją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yła w kształcie dużego kartonu. Z naszej strony był jeden głośnik, a z drugiej drugi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a maszyną gdzie znajdował się drugi głośnik pojawiło się światło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 chwili pojawiły się tam trzy nieduże kombinezony podobne do kombinezonów, których używają astronauci, lecz one były jakby na czyimś ciele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reszcie maszyna się włączyła i zaczęła mówić do nas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Jestem Cyberkombinacyjna Maszyna Operacyjna Prowadząca Komputerowe Badania: „Kontakty: ludzie-opocjanie”, czyli C.M.O.P.K.B. „Kontakty ziemsko-pozaziemskie”. Opocjanie to istoty inteligentne mieszkające na planecie Opocjonalistycznej Opocjiny w jedynym tam państwie zintegrowanych i elektropomagających opocjaninów zopocjanizowanych, w którym królową jest królowa opocjudaiska, z rodu opcęgowanych opocjonalistów. Krótko mówiąc …leci jej… Opolencja Lipa. Co mogę przetłumaczyć, bo tylko tyle umiem…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aczęliśmy chichotać i śmiać się, ale maszyna dalej ciągnęła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To wszystko z powodu tego, że tutaj mnie stworzyli… Rozumiem, że się już zastanowiliście? Bardzo nie lubię wyśmiewania się ze mnie. Nie toleruję tego! Och tak bardzo tego nie lubię…!- Szlochała maszyna- Ja je-jestem taka do-dobra… Bardzo się s-st-staram…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Czy tamci opocjanie są dobrze nastawieni do nas?- Zapytała Kasia H za moją namową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Już tłumaczę…- Odezwała się C.M.O.P.K.B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 maszyny wydobyły się jakieś piski, pobzykiwania, a opocjanie odpowiedzieli też piskami tylko, że trochę inaczej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Tak.- Odezwała się maszyna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łaśnie zastanawialiśmy się nad następnym pytaniem, kiedy usłyszeliśmy za sobą okrzyki pracowników planetarium z karabinami.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Kazano nam wejść z powrotem do windy, więc w pośpiechu pożegnaliśmy się krótko z maszyną i opocjaninami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Cała wycieczka dobrze się skończyła, bo z powrotem, bez szwanku wróciliśmy do autokaru. Parę dni później dowiedzieliśmy się, że zamknięto planetarium i nawet nikt nie prowadził tam badań.</w:t>
      </w:r>
    </w:p>
    <w:p>
      <w:pPr>
        <w:pStyle w:val="Normal"/>
        <w:ind w:left="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unegunda Krawężni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48:00Z</dcterms:created>
  <dc:creator>Dominika</dc:creator>
  <dc:description/>
  <dc:language>en-US</dc:language>
  <cp:lastModifiedBy>Dominika</cp:lastModifiedBy>
  <dcterms:modified xsi:type="dcterms:W3CDTF">2005-12-27T08:11:00Z</dcterms:modified>
  <cp:revision>8</cp:revision>
  <dc:subject/>
  <dc:title>„Eksperyment”</dc:title>
</cp:coreProperties>
</file>